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36" w:before="120" w:after="0"/>
        <w:ind w:left="0" w:right="0" w:hanging="0"/>
        <w:rPr/>
      </w:pPr>
      <w:r>
        <w:rPr>
          <w:sz w:val="24"/>
        </w:rPr>
        <w:t>Пресс-релиз</w:t>
      </w:r>
    </w:p>
    <w:p>
      <w:pPr>
        <w:pStyle w:val="Heading3"/>
        <w:bidi w:val="0"/>
        <w:spacing w:lineRule="auto" w:line="288" w:before="80" w:after="240"/>
        <w:ind w:left="0" w:right="0" w:hanging="0"/>
        <w:rPr/>
      </w:pPr>
      <w:r>
        <w:rPr>
          <w:sz w:val="24"/>
        </w:rPr>
        <w:t xml:space="preserve">Встреча деловых кругов г.Москвы и г. Набережные Челны в рамках проекта «БИЗНЕС-МАРАФОН’2007. Деловая миссия московских малых предприятий в г. Набережные Челны». </w:t>
      </w:r>
    </w:p>
    <w:p>
      <w:pPr>
        <w:pStyle w:val="TextBody"/>
        <w:bidi w:val="0"/>
        <w:spacing w:lineRule="auto" w:line="288" w:before="80" w:after="0"/>
        <w:ind w:left="0" w:right="0" w:firstLine="567"/>
        <w:rPr/>
      </w:pPr>
      <w:r>
        <w:rPr>
          <w:b/>
        </w:rPr>
        <w:t xml:space="preserve">14 августа </w:t>
      </w:r>
      <w:r>
        <w:rPr/>
        <w:t xml:space="preserve">2007 года в </w:t>
      </w:r>
      <w:r>
        <w:rPr>
          <w:b/>
        </w:rPr>
        <w:t>10-00</w:t>
      </w:r>
      <w:r>
        <w:rPr/>
        <w:t xml:space="preserve"> </w:t>
      </w:r>
      <w:r>
        <w:rPr>
          <w:b/>
        </w:rPr>
        <w:t xml:space="preserve">в конференц-зале Культурно-делового комплекса КАМАЗА </w:t>
      </w:r>
      <w:r>
        <w:rPr/>
        <w:t xml:space="preserve">состоится </w:t>
      </w:r>
      <w:r>
        <w:rPr>
          <w:b/>
        </w:rPr>
        <w:t>Встреча деловых кругов г. Москвы и г. Набережные Челны</w:t>
      </w:r>
      <w:r>
        <w:rPr/>
        <w:t xml:space="preserve">. Мероприятие пройдет в </w:t>
      </w:r>
      <w:r>
        <w:rPr>
          <w:color w:val="000000"/>
        </w:rPr>
        <w:t xml:space="preserve">рамках </w:t>
      </w:r>
      <w:r>
        <w:rPr/>
        <w:t>проекта «БИЗНЕС-МАРАФОН’2007. Деловая миссия московских малых предприятий в г. Набережные Челны».</w:t>
      </w:r>
    </w:p>
    <w:p>
      <w:pPr>
        <w:pStyle w:val="Normal"/>
        <w:bidi w:val="0"/>
        <w:spacing w:lineRule="auto" w:line="288" w:before="80" w:after="0"/>
        <w:ind w:left="0" w:right="0" w:firstLine="567"/>
        <w:rPr/>
      </w:pPr>
      <w:r>
        <w:rPr/>
        <w:t xml:space="preserve">Проект реализуется по инициативе </w:t>
      </w:r>
      <w:r>
        <w:rPr>
          <w:b/>
        </w:rPr>
        <w:t>Департамента поддержки и развития малого предпринимательства города Москвы</w:t>
      </w:r>
      <w:r>
        <w:rPr/>
        <w:t xml:space="preserve"> при содействии</w:t>
      </w:r>
      <w:r>
        <w:rPr>
          <w:b/>
        </w:rPr>
        <w:t xml:space="preserve"> Администрации г. Набережные Челны</w:t>
      </w:r>
      <w:r>
        <w:rPr/>
        <w:t>. Деловые миссии уже прошли в Самаре, Воронеже, Туле, Калуге, Владимире, Иваново, Казани, Ростове-на-Дону, Ярославле, Нижнем Новгороде, Кургане, Рязани, Тюмени, Твери, Уфе, Сочи, Краснодаре, Алмате, Ульяновске, Орле, Курске, Волгограде, Екатеринбурге, Липецке и Воронеже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Цель проекта – содействие в установлении прямого взаимовыгодного производственного и торгового сотрудничества предпринимателей двух регионов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В проекте принимают участие 64 московские компании. Для них в течение месяца организаторы, московский и региональный офис Системы Межрегиональных Маркетинговых Центров в г.Набережные Челны, вели работу по поиску и подбору потенциальных партнеров среди компаний г.Набережные Челны. С ними было проведено более 250 предварительных встреч, в ходе которых прошли презентации московских фирм и предварительные переговоры. Более 140 компаний г.Набережные Челны выразили заинтересованность в сотрудничестве и намерение принять личное участие в двусторонних переговорах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В ходе церемонии открытия мероприятия планируется проведение пресс-конференции с участием представителей г.Москвы и Администрации г.Набережные Челны, посвященной развитию экономических взаимоотношений двух регионов.</w:t>
      </w:r>
    </w:p>
    <w:p>
      <w:pPr>
        <w:pStyle w:val="Normal"/>
        <w:bidi w:val="0"/>
        <w:spacing w:before="80" w:after="0"/>
        <w:ind w:left="0" w:right="0" w:firstLine="567"/>
        <w:rPr/>
      </w:pPr>
      <w:r>
        <w:rPr/>
        <w:t xml:space="preserve">Начало пресс-конференции в 10-00, место проведения </w:t>
      </w:r>
      <w:r>
        <w:rPr>
          <w:b/>
        </w:rPr>
        <w:t>– конференц-зал Культурно-делового комплекса КАМАЗА (пр. Мира, 22/01).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sz w:val="22"/>
        </w:rPr>
        <w:t xml:space="preserve">По вопросам аккредитации обращаться: </w:t>
      </w:r>
    </w:p>
    <w:p>
      <w:pPr>
        <w:pStyle w:val="Normal"/>
        <w:bidi w:val="0"/>
        <w:ind w:left="0" w:right="-104" w:hanging="0"/>
        <w:rPr/>
      </w:pPr>
      <w:r>
        <w:rPr>
          <w:sz w:val="22"/>
        </w:rPr>
        <w:t>Пресс-центр «Бизнес-Марафон’2007» (Камский центр социальных и бизнес технологий «Развитие»)</w:t>
      </w:r>
    </w:p>
    <w:p>
      <w:pPr>
        <w:pStyle w:val="Normal"/>
        <w:bidi w:val="0"/>
        <w:ind w:left="0" w:right="0" w:hanging="0"/>
        <w:rPr/>
      </w:pPr>
      <w:r>
        <w:rPr/>
        <w:t>г. Набережные Челны, ул. Шамиля Усманова, д.35. оф. 58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Тел.: </w:t>
      </w:r>
      <w:r>
        <w:rPr/>
        <w:t xml:space="preserve">(8552)51-29-88, (917)273-93-91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Машкова Елена Владимировна</w:t>
      </w:r>
    </w:p>
    <w:sectPr>
      <w:type w:val="nextPage"/>
      <w:pgSz w:w="11906" w:h="16838"/>
      <w:pgMar w:left="1620" w:right="850" w:gutter="0" w:header="0" w:top="14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firstLine="567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jc w:val="center"/>
      <w:outlineLvl w:val="3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ahoma" w:hAnsi="Tahom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1620" w:leader="none"/>
      </w:tabs>
      <w:ind w:firstLine="709"/>
    </w:pPr>
    <w:rPr>
      <w:sz w:val="20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>
      <w:ind w:firstLine="567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6</Characters>
  <CharactersWithSpaces>1847</CharactersWithSpaces>
  <Company>b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1:00Z</dcterms:created>
  <dc:creator>Любушин</dc:creator>
  <dc:description/>
  <dc:language>en-US</dc:language>
  <cp:lastModifiedBy/>
  <cp:lastPrinted>2007-08-02T14:24:00Z</cp:lastPrinted>
  <dcterms:modified xsi:type="dcterms:W3CDTF">2007-08-10T16:41:00Z</dcterms:modified>
  <cp:revision>2</cp:revision>
  <dc:subject/>
  <dc:title>Деловая миссия «БИЗНЕС-МАРАФОН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a</vt:lpwstr>
  </property>
</Properties>
</file>