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релиз</w:t>
      </w:r>
    </w:p>
    <w:p>
      <w:pPr>
        <w:pStyle w:val="Heading3"/>
        <w:spacing w:lineRule="auto" w:line="264" w:before="80" w:after="0"/>
        <w:ind w:hanging="0"/>
        <w:rPr/>
      </w:pPr>
      <w:r>
        <w:rPr>
          <w:color w:val="000000"/>
          <w:sz w:val="28"/>
          <w:szCs w:val="28"/>
        </w:rPr>
        <w:t xml:space="preserve">Подведение итогов проекта «Бизнес-марафон’2007. </w:t>
      </w:r>
    </w:p>
    <w:p>
      <w:pPr>
        <w:pStyle w:val="Heading3"/>
        <w:spacing w:lineRule="auto" w:line="264" w:before="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миссия московских малых предприятий в г.Казань».</w:t>
      </w:r>
    </w:p>
    <w:p>
      <w:pPr>
        <w:pStyle w:val="Normal"/>
        <w:spacing w:lineRule="auto" w:line="264" w:before="80" w:after="0"/>
        <w:rPr/>
      </w:pPr>
      <w:r>
        <w:rPr/>
        <w:t xml:space="preserve">16-17 августа </w:t>
      </w:r>
      <w:r>
        <w:rPr>
          <w:sz w:val="23"/>
          <w:szCs w:val="23"/>
        </w:rPr>
        <w:t xml:space="preserve">в </w:t>
      </w:r>
      <w:r>
        <w:rPr/>
        <w:t>Казани прошла Деловая миссия московских малых предприятий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являющаяся очередным этапом реализации программы Департамента поддержки и развития малого предпринимательства Правительства Москвы </w:t>
      </w:r>
      <w:r>
        <w:rPr>
          <w:color w:val="000000"/>
        </w:rPr>
        <w:t>«Бизнес-марафон’2007. Деловые миссии московских малых предприятий в регионы РФ»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64" w:before="80" w:after="0"/>
        <w:rPr>
          <w:bCs/>
          <w:color w:val="000000"/>
        </w:rPr>
      </w:pPr>
      <w:r>
        <w:rPr>
          <w:color w:val="000000"/>
        </w:rPr>
        <w:t xml:space="preserve">Мероприятие проводилось в рамках Соглашения о сотрудничестве между Правительством г.Москвы и Правительством Республики Татарстан. Его цель - содействие в установлении прямого </w:t>
      </w:r>
      <w:r>
        <w:rPr>
          <w:bCs/>
          <w:color w:val="000000"/>
        </w:rPr>
        <w:t xml:space="preserve">производственного и торгового сотрудничества </w:t>
      </w:r>
      <w:r>
        <w:rPr>
          <w:color w:val="000000"/>
        </w:rPr>
        <w:t>предпринимателей двух регионов.</w:t>
      </w:r>
    </w:p>
    <w:p>
      <w:pPr>
        <w:pStyle w:val="Normal"/>
        <w:spacing w:lineRule="auto" w:line="264" w:before="80" w:after="0"/>
        <w:rPr/>
      </w:pPr>
      <w:r>
        <w:rPr>
          <w:color w:val="000000"/>
        </w:rPr>
        <w:t>Более 1250 заявок поступило от московских малых производственных предприятий на участие в «Бизнес-Марафоне’2007». В состав участников Деловой миссии в г.Казань было отобрано 64 московские компании.</w:t>
      </w:r>
    </w:p>
    <w:p>
      <w:pPr>
        <w:pStyle w:val="Normal"/>
        <w:spacing w:lineRule="auto" w:line="264" w:before="80" w:after="0"/>
        <w:rPr/>
      </w:pPr>
      <w:r>
        <w:rPr>
          <w:color w:val="000000"/>
        </w:rPr>
        <w:t xml:space="preserve">На стадии подготовки для московских участников проекта сотрудники московского и казанского офисов Системы Межрегиональных Маркетинговых центров (Системы ММЦ) проводили работу по поиску и подбору потенциальных партнеров среди казанских компаний. </w:t>
      </w:r>
    </w:p>
    <w:p>
      <w:pPr>
        <w:pStyle w:val="Normal"/>
        <w:spacing w:lineRule="auto" w:line="264" w:before="80" w:after="0"/>
        <w:rPr>
          <w:color w:val="000000"/>
        </w:rPr>
      </w:pPr>
      <w:r>
        <w:rPr>
          <w:color w:val="000000"/>
        </w:rPr>
        <w:t>В течение полутора месяцев силами МЦ «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e</w:t>
      </w:r>
      <w:r>
        <w:rPr>
          <w:color w:val="000000"/>
        </w:rPr>
        <w:t>» было отобрано около 290 казанских предприятий, соответствующих пожеланиям московских участников проекта. С руководителями и ведущими специалистами этих компаний были проведены предварительные переговоры, а также личные встречи, сопровождавшиеся презентациями продукции малых предприятий г.Москвы. Более 170 казанских компаний выразили заинтересованность в сотрудничестве и намерение принять личное участие в двусторонних переговорах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Наибольший интерес у казанских предпринимателей вызвала продукция 25 московских предприятий, производителей электрики бытового и строительного назначения, одежды, обуви, учебной, детской и художественной литературы, галантереи, бытовой химии, текстиля для дома, спортивной одежды, товаров для дома, теплового оборудования, текстиля и другого оборудования для гостиниц, сантехники, сценического оборудования, складского оборудования и мебели из металла, сувенирной продукции, мебели, лакокрасочных и отделочных материалов.</w:t>
      </w:r>
      <w:r>
        <w:rPr/>
        <w:t xml:space="preserve"> </w:t>
      </w:r>
      <w:r>
        <w:rPr>
          <w:color w:val="000000"/>
        </w:rPr>
        <w:t>Эти компании и стали участниками деловой поездки, состоявшейся 16-17 августа.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В первый день мероприятия, 16 августа, </w:t>
      </w:r>
      <w:r>
        <w:rPr>
          <w:sz w:val="23"/>
          <w:szCs w:val="23"/>
        </w:rPr>
        <w:t>в конгресс-зале «ТПП Республики Татарстан» (г.Казань)</w:t>
      </w:r>
      <w:r>
        <w:rPr>
          <w:color w:val="000000"/>
        </w:rPr>
        <w:t xml:space="preserve"> была организована Встреча деловых кругов г.Москвы и Казанской области, в рамках которой состоялись двусторонние переговоры казанских и московских предпринимателей. Во второй день Деловой миссии московские предприниматели отправились в офисы казанских компаний.</w:t>
      </w:r>
    </w:p>
    <w:p>
      <w:pPr>
        <w:pStyle w:val="2"/>
        <w:spacing w:lineRule="auto" w:line="264" w:before="80" w:after="0"/>
        <w:rPr>
          <w:color w:val="000000"/>
        </w:rPr>
      </w:pPr>
      <w:r>
        <w:rPr>
          <w:color w:val="000000"/>
        </w:rPr>
        <w:t>Всего за два дня Деловой миссии было проведено 267 двусторонних встреч, в 110 из которых удалось достичь вполне конкретных соглашений: договоренностей о пробных поставках товаров, дилерских соглашений, намерений о партнерстве. Все участники деловой поездки высказались о полном удовлетворении результатами проведенных встреч, дав высокую оценку работе организаторов</w:t>
      </w:r>
      <w:r>
        <w:rPr/>
        <w:t xml:space="preserve"> – ММЦ «Москва» и МЦ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ne</w:t>
      </w:r>
      <w:r>
        <w:rPr/>
        <w:t>»</w:t>
      </w:r>
    </w:p>
    <w:p>
      <w:pPr>
        <w:pStyle w:val="2"/>
        <w:spacing w:lineRule="auto" w:line="288" w:before="120" w:after="0"/>
        <w:rPr>
          <w:color w:val="000000"/>
          <w:lang w:val="en-US"/>
        </w:rPr>
      </w:pPr>
      <w:r>
        <w:rPr>
          <w:color w:val="000000"/>
        </w:rPr>
        <w:t>В церемонии открытия и пресс-конференции в качестве спикеров выступили: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>
          <w:b/>
          <w:b/>
          <w:szCs w:val="23"/>
        </w:rPr>
      </w:pPr>
      <w:r>
        <w:rPr/>
        <w:t>Власов О.Г. – Заместитель министра промышленности и торговли Республики Татарстан;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>
          <w:b/>
          <w:b/>
          <w:szCs w:val="23"/>
        </w:rPr>
      </w:pPr>
      <w:r>
        <w:rPr/>
        <w:t>Агеев Ш.Р. – Председатель правления ТПП Республики Татарстан;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r>
        <w:rPr/>
        <w:t>Шабельников С.В. – Генеральный директор ММЦ «Москва»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r>
        <w:rPr/>
        <w:t>Иванов М.В. - Начальник отдела поддержки предпринимательства комитета экономического развития исполнительного комитета г.Казани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r>
        <w:rPr/>
        <w:t>Чиркова О.В. – Заместитель Генерального директора Агентства по развитию предпринимательства Республики Татарстан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r>
        <w:rPr/>
        <w:t>Гадуцевич О.З. – Генеральный директор Агентства Развития бизнеса «AD line».</w:t>
      </w:r>
    </w:p>
    <w:p>
      <w:pPr>
        <w:pStyle w:val="2"/>
        <w:spacing w:lineRule="auto" w:line="288" w:before="1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6"/>
        <w:szCs w:val="22"/>
      </w:rPr>
    </w:pPr>
    <w:r>
      <w:rPr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3:00Z</dcterms:created>
  <dc:creator>Administrator</dc:creator>
  <dc:description/>
  <cp:keywords/>
  <dc:language>en-US</dc:language>
  <cp:lastModifiedBy>System Administrator</cp:lastModifiedBy>
  <cp:lastPrinted>2006-04-25T13:32:00Z</cp:lastPrinted>
  <dcterms:modified xsi:type="dcterms:W3CDTF">2007-08-22T07:07:00Z</dcterms:modified>
  <cp:revision>3</cp:revision>
  <dc:subject/>
  <dc:title>Пресс-релиз</dc:title>
</cp:coreProperties>
</file>