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 w:eastAsia="en-US"/>
        </w:rPr>
        <w:object w:dxaOrig="13675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65pt;width:198pt;height:3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9583" r:id="rId2"/>
        </w:objec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явка на участие в программе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Бизнес марафон’2010. Деловые миссии московских малых предприятий в регионы РФ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Заполненную заявку необходимо от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на адрес </w:t>
      </w:r>
      <w:r>
        <w:rPr>
          <w:b/>
          <w:sz w:val="22"/>
          <w:szCs w:val="22"/>
          <w:lang w:val="en-US"/>
        </w:rPr>
        <w:t>d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rketcent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факсу </w:t>
      </w:r>
      <w:r>
        <w:rPr>
          <w:b/>
          <w:sz w:val="22"/>
          <w:szCs w:val="22"/>
        </w:rPr>
        <w:t>(495)780-91-37, (495)234-53-8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/>
      </w:pPr>
      <w:r>
        <w:rPr/>
        <w:t>1. Контактная информация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88"/>
        <w:gridCol w:w="6480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844"/>
          <w:tab w:val="clear" w:pos="9689"/>
        </w:tabs>
        <w:spacing w:before="0" w:after="120"/>
        <w:outlineLvl w:val="0"/>
        <w:rPr/>
      </w:pPr>
      <w:r>
        <w:rPr/>
        <w:t>2. Информация о компани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2"/>
        <w:gridCol w:w="6481"/>
      </w:tblGrid>
      <w:tr>
        <w:trPr>
          <w:trHeight w:val="10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деятельности компании и описание выпускаемой продук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потрет потенциального партнера в регионе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налов дистрибуции товар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инновационные продукты или технологии, используемые компанией (если есть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anklinGothicBook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ranklinGothicBook"/>
        <w:numPr>
          <w:ilvl w:val="0"/>
          <w:numId w:val="0"/>
        </w:numPr>
        <w:spacing w:before="0" w:after="120"/>
        <w:outlineLvl w:val="0"/>
        <w:rPr/>
      </w:pPr>
      <w:r>
        <w:rPr/>
        <w:t>3. График поездок.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79"/>
        <w:gridCol w:w="7326"/>
      </w:tblGrid>
      <w:tr>
        <w:trPr>
          <w:trHeight w:val="38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nklinGothicBook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ьте, пожалуйста, наиболее интере</w:t>
              <w:softHyphen/>
              <w:t>сующие Вас регион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4566920" cy="226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226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424"/>
                                    <w:gridCol w:w="360"/>
                                    <w:gridCol w:w="305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фа – 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рхангельск – ию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язань – 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ургут – авгу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пецк – 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ижневартовск – авгу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нза – 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мск – 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льяновск –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азань – 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омск –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Ярославль – 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неж –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огда – 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лгород –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 – 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ркутск – 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pt;height:178.3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424"/>
                              <w:gridCol w:w="360"/>
                              <w:gridCol w:w="30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фа – ма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хангельск – 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язань – апрел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ргут – 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пецк – апрел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жневартовск – 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нза – апрел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ск –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ьяновск – ма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зань –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мск – июн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ославль –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еж – июн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да –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 – июн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 –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кутск – июл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ММЦ «МОСКВА», ул. Болотная, д. 12, офис 505, тел. (495) 234-53-89, (903) 622-21-77</w:t>
    </w:r>
  </w:p>
  <w:p>
    <w:pPr>
      <w:pStyle w:val="Header"/>
      <w:jc w:val="right"/>
      <w:rPr>
        <w:lang w:val="en-US"/>
      </w:rPr>
    </w:pPr>
    <w:r>
      <w:rPr>
        <w:lang w:val="en-US"/>
      </w:rPr>
      <w:t>www.marketcenter.ru, e-mail: dm@marketcent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b w:val="false"/>
      <w:bCs w:val="false"/>
      <w:color w:val="44535D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44535D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nklinGothicBook">
    <w:name w:val="Обычный + Franklin Gothic Book"/>
    <w:basedOn w:val="Normal"/>
    <w:qFormat/>
    <w:pPr/>
    <w:rPr>
      <w:rFonts w:ascii="Franklin Gothic Book" w:hAnsi="Franklin Gothic Book" w:cs="Franklin Gothic Book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8:00Z</dcterms:created>
  <dc:creator>camall</dc:creator>
  <dc:description/>
  <cp:keywords/>
  <dc:language>en-US</dc:language>
  <cp:lastModifiedBy>Pakhomov</cp:lastModifiedBy>
  <cp:lastPrinted>2009-01-21T10:29:00Z</cp:lastPrinted>
  <dcterms:modified xsi:type="dcterms:W3CDTF">2010-01-25T15:08:00Z</dcterms:modified>
  <cp:revision>8</cp:revision>
  <dc:subject/>
  <dc:title>Название</dc:title>
</cp:coreProperties>
</file>