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5720</wp:posOffset>
            </wp:positionV>
            <wp:extent cx="122872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СПОРТ  РЕГИОНА: </w:t>
      </w:r>
      <w:r>
        <w:rPr>
          <w:b/>
          <w:sz w:val="28"/>
          <w:szCs w:val="28"/>
        </w:rPr>
        <w:t>РЯЗАНСКАЯ 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– Рязанская обл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ернатор Рязанской области – Шпак Георгий Иванови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язанская область, образованная 26 сентября 1937 года, является полноправным субъектом Российской Федер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положена в центральной части Русской равнины, граничит с Московской, Тульской, Владимирской, Липецкой, Тамбовской, Пензенской, Нижегородской областями и Республикой Мордовией. </w:t>
        <w:br/>
        <w:t xml:space="preserve">Занимает территорию площадью 39,6 тыс. кв. километров. Численность населения области – </w:t>
      </w:r>
      <w:r>
        <w:rPr>
          <w:rStyle w:val="Text1"/>
          <w:rFonts w:cs="Times New Roman"/>
          <w:sz w:val="28"/>
          <w:szCs w:val="28"/>
        </w:rPr>
        <w:t xml:space="preserve">1227,9 </w:t>
      </w:r>
      <w:r>
        <w:rPr>
          <w:sz w:val="28"/>
          <w:szCs w:val="28"/>
        </w:rPr>
        <w:t xml:space="preserve">тыс. человек, из них 68% проживает в городах, 32% в сельской мест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язанской области – 25 административных районов.</w:t>
        <w:br/>
        <w:t>Административный центр области – город Рязань (население 515,9 тыс. человек) расположен в 200 км к юго-востоку от Москвы.</w:t>
        <w:br/>
        <w:t xml:space="preserve">Орган законодательной (представительной) власти – Рязанская областная Дум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 исполнительной власти – администрация Рязанской обла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1027"/>
        <w:gridCol w:w="1026"/>
        <w:gridCol w:w="1026"/>
        <w:gridCol w:w="1116"/>
        <w:gridCol w:w="1026"/>
        <w:gridCol w:w="1026"/>
        <w:gridCol w:w="1027"/>
        <w:gridCol w:w="1041"/>
      </w:tblGrid>
      <w:tr>
        <w:trPr/>
        <w:tc>
          <w:tcPr>
            <w:tcW w:w="9355" w:type="dxa"/>
            <w:gridSpan w:val="9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исленность населения по годам (тыс. жит), всего и городского</w:t>
            </w:r>
          </w:p>
        </w:tc>
      </w:tr>
      <w:tr>
        <w:trPr/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2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7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</w:p>
        </w:tc>
      </w:tr>
      <w:tr>
        <w:trPr/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</w:t>
            </w:r>
          </w:p>
        </w:tc>
      </w:tr>
      <w:tr>
        <w:trPr/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3.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.2</w:t>
            </w:r>
          </w:p>
        </w:tc>
      </w:tr>
      <w:tr>
        <w:trPr/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5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9.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.4</w:t>
            </w:r>
          </w:p>
        </w:tc>
      </w:tr>
      <w:tr>
        <w:trPr/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5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7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Text1"/>
                <w:rFonts w:cs="Times New Roman"/>
              </w:rPr>
              <w:t>1227. 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15.9</w:t>
            </w:r>
          </w:p>
        </w:tc>
      </w:tr>
      <w:tr>
        <w:trPr/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7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8"/>
        <w:gridCol w:w="944"/>
        <w:gridCol w:w="944"/>
        <w:gridCol w:w="2774"/>
        <w:gridCol w:w="945"/>
        <w:gridCol w:w="960"/>
      </w:tblGrid>
      <w:tr>
        <w:trPr/>
        <w:tc>
          <w:tcPr>
            <w:tcW w:w="9355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исленность населения городов (год исчисления)</w:t>
            </w:r>
          </w:p>
        </w:tc>
      </w:tr>
      <w:tr>
        <w:trPr/>
        <w:tc>
          <w:tcPr>
            <w:tcW w:w="278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язань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900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77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ное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5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278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симов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5816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5</w:t>
            </w:r>
          </w:p>
        </w:tc>
        <w:tc>
          <w:tcPr>
            <w:tcW w:w="277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аблино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69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5</w:t>
            </w:r>
          </w:p>
        </w:tc>
      </w:tr>
      <w:tr>
        <w:trPr/>
        <w:tc>
          <w:tcPr>
            <w:tcW w:w="278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сово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0736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5</w:t>
            </w:r>
          </w:p>
        </w:tc>
        <w:tc>
          <w:tcPr>
            <w:tcW w:w="277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хайлов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29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5</w:t>
            </w:r>
          </w:p>
        </w:tc>
      </w:tr>
      <w:tr>
        <w:trPr/>
        <w:tc>
          <w:tcPr>
            <w:tcW w:w="278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пин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5092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5</w:t>
            </w:r>
          </w:p>
        </w:tc>
        <w:tc>
          <w:tcPr>
            <w:tcW w:w="277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асск-Рязанский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85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5</w:t>
            </w:r>
          </w:p>
        </w:tc>
      </w:tr>
      <w:tr>
        <w:trPr/>
        <w:tc>
          <w:tcPr>
            <w:tcW w:w="278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яжск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2850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5</w:t>
            </w:r>
          </w:p>
        </w:tc>
        <w:tc>
          <w:tcPr>
            <w:tcW w:w="277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цк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56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5</w:t>
            </w:r>
          </w:p>
        </w:tc>
      </w:tr>
      <w:tr>
        <w:trPr/>
        <w:tc>
          <w:tcPr>
            <w:tcW w:w="278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омичуринск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743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5</w:t>
            </w:r>
          </w:p>
        </w:tc>
        <w:tc>
          <w:tcPr>
            <w:tcW w:w="277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ас-Клепики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15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1871"/>
        <w:gridCol w:w="2792"/>
        <w:gridCol w:w="1886"/>
      </w:tblGrid>
      <w:tr>
        <w:trPr/>
        <w:tc>
          <w:tcPr>
            <w:tcW w:w="9355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да образования городов</w:t>
            </w:r>
          </w:p>
        </w:tc>
      </w:tr>
      <w:tr>
        <w:trPr/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пин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в.</w:t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цк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3</w:t>
            </w:r>
          </w:p>
        </w:tc>
      </w:tr>
      <w:tr>
        <w:trPr/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симов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2</w:t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ное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7</w:t>
            </w:r>
          </w:p>
        </w:tc>
      </w:tr>
      <w:tr>
        <w:trPr/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язань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асск-Рязанский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9</w:t>
            </w:r>
          </w:p>
        </w:tc>
      </w:tr>
      <w:tr>
        <w:trPr/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яжск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сово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2</w:t>
            </w:r>
          </w:p>
        </w:tc>
      </w:tr>
      <w:tr>
        <w:trPr/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ас-Клепики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в.</w:t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аблино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6</w:t>
            </w:r>
          </w:p>
        </w:tc>
      </w:tr>
      <w:tr>
        <w:trPr/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хайлов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1</w:t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омичуринск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33390" cy="396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Text1"/>
          <w:rFonts w:cs="Times New Roman"/>
          <w:b/>
          <w:sz w:val="28"/>
          <w:szCs w:val="28"/>
        </w:rPr>
        <w:t>1.  Географическое положение области</w:t>
      </w:r>
    </w:p>
    <w:p>
      <w:pPr>
        <w:pStyle w:val="Normal"/>
        <w:spacing w:lineRule="auto" w:line="360"/>
        <w:ind w:firstLine="708"/>
        <w:rPr>
          <w:rStyle w:val="Tex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/>
          <w:sz w:val="28"/>
          <w:szCs w:val="28"/>
        </w:rPr>
        <w:t>Рязанская область расположена в центре Европейской части России, занимает площадь 39,6 тысяч км</w:t>
      </w:r>
      <w:r>
        <w:rPr>
          <w:rStyle w:val="Text1"/>
          <w:rFonts w:cs="Times New Roman"/>
          <w:sz w:val="28"/>
          <w:szCs w:val="28"/>
          <w:vertAlign w:val="superscript"/>
        </w:rPr>
        <w:t>2</w:t>
      </w:r>
      <w:r>
        <w:rPr>
          <w:rStyle w:val="Text1"/>
          <w:rFonts w:cs="Times New Roman"/>
          <w:sz w:val="28"/>
          <w:szCs w:val="28"/>
        </w:rPr>
        <w:t xml:space="preserve">. Численность населения региона составляет </w:t>
      </w:r>
      <w:bookmarkStart w:id="0" w:name="OLE_LINK1"/>
      <w:r>
        <w:rPr>
          <w:rStyle w:val="Text1"/>
          <w:rFonts w:cs="Times New Roman"/>
          <w:sz w:val="28"/>
          <w:szCs w:val="28"/>
        </w:rPr>
        <w:t>1227910</w:t>
      </w:r>
      <w:bookmarkEnd w:id="0"/>
      <w:r>
        <w:rPr>
          <w:rStyle w:val="Text1"/>
          <w:rFonts w:cs="Times New Roman"/>
          <w:sz w:val="28"/>
          <w:szCs w:val="28"/>
        </w:rPr>
        <w:t xml:space="preserve"> человек (44 место по численности среди регионов России), плотность в среднем - 33,1 чел. на 1 км</w:t>
      </w:r>
      <w:r>
        <w:rPr>
          <w:rStyle w:val="Text1"/>
          <w:rFonts w:cs="Times New Roman"/>
          <w:sz w:val="28"/>
          <w:szCs w:val="28"/>
          <w:vertAlign w:val="superscript"/>
        </w:rPr>
        <w:t>2</w:t>
      </w:r>
      <w:r>
        <w:rPr>
          <w:rStyle w:val="Text1"/>
          <w:rFonts w:cs="Times New Roman"/>
          <w:sz w:val="28"/>
          <w:szCs w:val="28"/>
        </w:rPr>
        <w:t>. Область имеет непосредственные границы на севере с Владимирской областью, на северо-востоке - Нижегородской, на востоке - Республикой Мордовия, на юго-востоке - Пензенской областью, на юге - Тамбовской и Липецкой, на западе - с Тульской и на северо-западе - с Московской областью. Такое соседство обеспечивает устойчивые внутренние и внешние экономические связи. Рязанская область располагает развитой транспортной сетью, по ее территории проходят три железные и три автомобильные дороги федерального значения, в то же время учебный аэродром Рязани способен принимать самолеты любого класса.</w:t>
      </w:r>
    </w:p>
    <w:p>
      <w:pPr>
        <w:pStyle w:val="Normal"/>
        <w:spacing w:lineRule="auto" w:line="360"/>
        <w:ind w:firstLine="708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/>
          <w:sz w:val="28"/>
          <w:szCs w:val="28"/>
        </w:rPr>
        <w:t>В состав области входит 25 районов, 12 городов и 27 поселков. Наиболее крупные города Рязанщины: Рязань, Касимов, Сасово, Скопин, Ряжск.</w:t>
      </w:r>
    </w:p>
    <w:p>
      <w:pPr>
        <w:pStyle w:val="Normal"/>
        <w:spacing w:lineRule="auto" w:line="360"/>
        <w:ind w:firstLine="708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/>
          <w:sz w:val="28"/>
          <w:szCs w:val="28"/>
        </w:rPr>
        <w:t>Административный центр региона – город Рязань, один из старейших российских городов - в 2000 году встретил свое 905-летие. Рязань находится на правом берегу реки Оки, занимает площадь 175,6 км</w:t>
      </w:r>
      <w:r>
        <w:rPr>
          <w:rStyle w:val="Text1"/>
          <w:rFonts w:cs="Times New Roman"/>
          <w:sz w:val="28"/>
          <w:szCs w:val="28"/>
          <w:vertAlign w:val="superscript"/>
        </w:rPr>
        <w:t>2</w:t>
      </w:r>
      <w:r>
        <w:rPr>
          <w:rStyle w:val="Text1"/>
          <w:rFonts w:cs="Times New Roman"/>
          <w:sz w:val="28"/>
          <w:szCs w:val="28"/>
        </w:rPr>
        <w:t>, с притоками Пра, Гусь, Проня (с Рановой), Пара, Мокша (с Цной). На юге области - истоки р. Воронеж. На севере - Мещёрская низменность, на западе - отроги Среднерусской возвышенности (высота до 236 м). На Мещёрской низменности много озёр: Дубовое, Великое, Чёрное, Белое и др.</w:t>
      </w:r>
    </w:p>
    <w:p>
      <w:pPr>
        <w:pStyle w:val="Normal"/>
        <w:spacing w:lineRule="auto" w:line="360"/>
        <w:ind w:firstLine="708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/>
          <w:sz w:val="28"/>
          <w:szCs w:val="28"/>
        </w:rPr>
        <w:t>Климат умеренно континентальный. Средняя температура января -11С, июля +19С. Осадков около 550 мм в год, максимум летом.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>Вегетационный период около 180 дней.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ind w:firstLine="708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/>
          <w:sz w:val="28"/>
          <w:szCs w:val="28"/>
        </w:rPr>
        <w:t xml:space="preserve">В Рязани около 500 улиц, площадей, проспектов и переулков, общей протяженностью около 400 км. Численность населения областного центра превышает </w:t>
      </w:r>
      <w:r>
        <w:rPr>
          <w:sz w:val="28"/>
          <w:szCs w:val="28"/>
        </w:rPr>
        <w:t>515,9</w:t>
      </w:r>
      <w:r>
        <w:rPr>
          <w:b/>
          <w:i/>
        </w:rPr>
        <w:t xml:space="preserve"> </w:t>
      </w:r>
      <w:r>
        <w:rPr>
          <w:rStyle w:val="Text1"/>
          <w:rFonts w:cs="Times New Roman"/>
          <w:sz w:val="28"/>
          <w:szCs w:val="28"/>
        </w:rPr>
        <w:t xml:space="preserve"> тысяч человек.</w:t>
      </w:r>
    </w:p>
    <w:p>
      <w:pPr>
        <w:pStyle w:val="Normal"/>
        <w:spacing w:lineRule="auto" w:line="360"/>
        <w:ind w:firstLine="708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/>
          <w:sz w:val="28"/>
          <w:szCs w:val="28"/>
        </w:rPr>
        <w:t>Область является старопромышленным регионом с многоотраслевым комплексом. В отраслевой структуре промышленного производства большая доля приходится на машиностроение и металлообработку. В основном здесь выпускают металлорежущие станки, кузнечно-прессовое оборудование, нефтепродукты, радиоэлектронику, автоагрегаты, сельскохозяйственные машины, литье, стройматериалы, мебель. На сегодняшний день Рязань - это крупный индустриальный центр, выпускающий около 70 процентов всей промышленной продукции области.</w:t>
      </w:r>
    </w:p>
    <w:p>
      <w:pPr>
        <w:pStyle w:val="Normal"/>
        <w:spacing w:lineRule="auto" w:line="360"/>
        <w:ind w:firstLine="708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/>
          <w:sz w:val="28"/>
          <w:szCs w:val="28"/>
        </w:rPr>
        <w:t xml:space="preserve">Кроме того, Рязань является крупным научным и культурным центром. Сохранившееся на территории города и области архитектурные и исторические памятники представляют большое историческое и туристическое значение. Самым значительным сооружением областного центра является Рязанский кремль, включающий в себя семнадцать памятников истории и архитектуры. В 1968 году он был объявлен Историко-архитектурным музеем-заповедником. </w:t>
      </w:r>
    </w:p>
    <w:p>
      <w:pPr>
        <w:pStyle w:val="Normal"/>
        <w:spacing w:lineRule="auto" w:line="360"/>
        <w:ind w:firstLine="708"/>
        <w:rPr>
          <w:rStyle w:val="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Демографическая ситуация в Рязанской област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Рязани проживает 515,9 тыс. человек, что составляет 43% населения Рязанской области. Динамика численности населения города за последние три года отрицательна, в первую очередь это связано с нестабильной социально-политической  ситуацией в регионе.  В последующие пять лет данная тенденция по снижению численности не измени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исленности населения по районам города также неравномерно: Самый многочисленный это Московский район города (170,3 тыс. чел.), наименее населенный – Советский (72,3 тыс.чел.). Средними по численности являются Железнодорожный (144,3 тыс.чел) и Октябрьский (129 тыс.чел) районы гор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населения по половому признаку аналогично общероссийскому показателю, и процент женского населения, составляющий на 2004 год 54,8%.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817"/>
        <w:gridCol w:w="1038"/>
        <w:gridCol w:w="1084"/>
        <w:gridCol w:w="1652"/>
      </w:tblGrid>
      <w:tr>
        <w:trPr>
          <w:trHeight w:val="1110" w:hRule="atLeast"/>
        </w:trPr>
        <w:tc>
          <w:tcPr>
            <w:tcW w:w="73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пределение населения по возрастным группам</w:t>
            </w:r>
          </w:p>
        </w:tc>
      </w:tr>
      <w:tr>
        <w:trPr>
          <w:trHeight w:val="27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ё население в том числе в возрасте, лет: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процентах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ыс.человек</w:t>
            </w:r>
          </w:p>
        </w:tc>
      </w:tr>
      <w:tr>
        <w:trPr>
          <w:trHeight w:val="705" w:hRule="atLeast"/>
        </w:trPr>
        <w:tc>
          <w:tcPr>
            <w:tcW w:w="2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9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-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87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724</w:t>
            </w:r>
          </w:p>
        </w:tc>
      </w:tr>
      <w:tr>
        <w:trPr>
          <w:trHeight w:val="1275" w:hRule="atLeast"/>
        </w:trPr>
        <w:tc>
          <w:tcPr>
            <w:tcW w:w="2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-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06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724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-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03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3109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-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642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3992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-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757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469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-2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94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6925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-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33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113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-3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26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971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-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566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72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-4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642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515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-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52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72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-5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12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3745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-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474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268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-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993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268</w:t>
            </w:r>
          </w:p>
        </w:tc>
      </w:tr>
      <w:tr>
        <w:trPr>
          <w:trHeight w:val="270" w:hRule="atLeast"/>
        </w:trPr>
        <w:tc>
          <w:tcPr>
            <w:tcW w:w="27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 и более</w:t>
            </w:r>
          </w:p>
        </w:tc>
        <w:tc>
          <w:tcPr>
            <w:tcW w:w="8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5662</w:t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7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вою очередь динамика изменения показателя прироста (убыли) населения за счет миграции носит пока положительный характер (0,7 тыс.чел.), но по прогнозным данным данная динамика может измениться, за счет ужесточения политики миграции в пределах стран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циально-экономические показател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661"/>
        <w:gridCol w:w="1410"/>
        <w:gridCol w:w="1410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отдельных видов экономической деятельности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ее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быча топливно-энергетических полезных ископаем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ыча полезных ископаемых, кроме топливно-энергетически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ство пищевых проду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ильное и швейное производ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ство кокса и нефтепроду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мическое производ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2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ство машин и обору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ство электрооборудования, электронного оборудования и оптического обору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работ, выполненных по видам деятельности «строительство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7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7,6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 роста в сопоставимых цен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ция сельского хозяй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7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,5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 роста в сопоставимых цен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 общей площад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ьский рынок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88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0,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 роста в сопоставимых цен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платных услуг на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8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4,6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 роста в сопоставимых цен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жизни населения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минальные денежные доходы на душу на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альные денежные доходы населения в сентябре месяце к соответствующему месяцу предыдущего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численная средняя заработная плата одного работника в целом по области в сентябре месяц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7,4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альная средняя начисленная заработная плата одного работника в целом по области в сентябре месяце к соответствующему месяцу предыдущего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дный индекс потребительских цен за январь-сентябрь месяц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ленность зарегистрированных безработных (на сентябрь месяц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 Топливно-энергетический комплек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>В топливной промышленности вследствие роста спроса в 2005 году продолжилось увеличение объёма произведенной и отгруженной продукции за счёт соответствующих изменений у средних предприятий. В группе крупных предприятий отмечалось сокращение объёма отгрузки при сохранении объёма производства продукции приблизительно на уровне предыдущего года. Запасы готовой продукции  пополнились и их уровень можно оценить как “достаточный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рупные предприятия политику ценообразования в 2005 году не пересматривали, несмотря на рост издержек производства; объём располагаемых денежных средств, просроченная кредиторская и просроченная дебиторская задолженности у них не изменились. Половина средних предприятий топливной промышленности компенсировала возросшие издержки производства повышением цен на свою продукцию; у остальных – издержки снизились. В этих условиях, а также под влиянием роста объёма отгрузки продукции в этой группе предприятий зафиксировано увеличение объёма располагаемых денежных средств. В сфере платежей и расчётов изменения по сравнению с предыдущим годом имели место лишь у средних предпри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ибольшее влияние на производственно-хозяйственную деятельность предприятий электроэнергетики оказали спрос на продукцию и обеспеченность оборотными средствами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электроэнергетике предприятиями ожидается увеличение спроса и объёма выработки энергии, что может сопровождаться дополнительным набором работников; предприятия остальных групп не предполагают изменений данных показателей. Значительная доля участников опроса не собирается в ближайшее время пересматривать тариф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иболее экономически мощные предприятия: ОАО “Рязанский завод нефтепродуктов”, ЗАО “Рязанский опытный завод нефтехимпродуктов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 Электроэнергетика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в настоящее время энергетический потенциал области был создан за последние 25 лет. Сейчас ОАО “Рязаньэнерго” включает в себя Дягилевскую ТЭЦ установленной мощностью 100 мВт и 4 сетевые предприятия (Рязанские, Приокские, Скопинские и Сасовские электрические сети). Установленная мощность трансформаторов более 5313 мВт, длина линий электропередач более 36 тыс. км. Основной вид топлива для Дягилевской ТЭЦ - газ/мазут. Кроме того на территории области действуют 3 электростанции: Ново-Рязанская ТЭЦ, установленной мощностью 400 мВт, (топливо - мазут и сезонные избытки природного газа), Рязанская ГРЭС установленной мощностью 2800 мВт, (4 блока по 300 мВт, 2 блока по 800 мВт, топливо - первые 4 блока низкосортные угли, 2 блока- газ/мазут), ГРЭС-24 установленной мощностью 300 мВт.(основной вид топлива - газ). Таким образом, Рязанская область является одной из основных генерирующих областей центра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электроэнергии неразрывно связано с ее реализацией. Потребители области получают электроэнергию через 7 подстанций 500 и 220 кВ (Михайлов-500, Ямская, Сасово, Парская, Новомичуринск, Заречная, Глебово и Павелецкая). Сельские районы обеспечиваются электроэнергией от распределительных сетей 10-6-0,4 кВ от электросетевых предприятий ОАО “Рязаньэнерго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изводителями тепловой энергии в области являются Ново-Рязанская ТЭЦ ( тепловая мощность по бойлерным и водогрейным котлам составляет 1092 Гкал./час, по выхлопам турбин - 650 Гкал./час) и Дягилевская ТЭЦ (тепловая мощность 396 Гкал./час). Помимо них выработку тепла производит ряд промышленных предприятий г. Рязани и области и отопительные котельны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тепла распределяется следующим образом: от тепловых электростанций 54% всей генерируемой теплоэнергии в области, от отопительных котельных - около 42%, прочие (в том числе индивидуальные отопительные установки) - 4%. Более 80% потребления тепла приходится на г. Рязань, причем ее основную долю (около 70%) потребляет промышленность, остальное - жилищно-коммунальный секто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занская область потребляет лишь 40% производимой ею электроэнергии, что позволяет в сочетании с нефтеперерабатывающим  заводом мощностью 16 млн. тонн перерабатываемой нефти в год, проходящими по территории области четырьмя магистральными газопроводами, подземными газохранилищами обеспечить развитие энергоемких производств. Производство электро- и тепловой энергии обеспечивают 4 крупных теплоэлектростанции общей мощностью 3600 МВт, в том числе Рязанская ГРЭС – одна из крупнейших в Европе. В области разворачивается работа по энергосбережению и экономичному производству электрической и тепловой энергии. Велик потенциал внедрения мини-котельных, нетрадиционных источников электроэнергии, средств энергосбережения. Имеется необходимость модернизации энергопроизводящего оборудования. Ведется планомерная работа по газификации Рязанской област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6.  Машиностроение и металлообработк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ост спроса на продукцию и объёма заказов на внутреннем рынке способствовали в 2005 году объёма произведённой и отгруженной продукции в целом по машиностроению и металлообработке. В разрезе отраслей такие изменения наблюдались в производственном машиностроении, промышленности металлических конструкций и изделий, на предприятиях по ремонту машин и оборудования. Рост объёма отгрузки продукции был характерен также для электротехнической промышленности и приборостроения. У предприятий по производству горношахтного и горнорудного оборудования, технологического оборудования для торговли и общественного питания, строительно-дорожного и коммунального машиностроения имело место сокращение объёма произведённой и отгруженной продукции вследствие соответствующих изменений спроса на продукцию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ичение издержек производства, отмечавшееся в 7 из 11 отраслей машиностроительного комплекса, сопровождалось повышением цен на продукцию в промышленности металлических конструкций и изделий, ремонте машин и оборудования, производственном, строительно-дорожном и коммунальном, тракторном и сельскохозяйственном машиностроении. Предприятия электротехнической промышленности и приборостроения в условиях роста издержек производства политику ценообразования в 2005 году не пересматривал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од влиянием роста отгрузки продукции отмечалось увеличение объёма денежных средств, которыми располагали предприятия машиностроения и металлообработки. Такие изменения показателя имели место в пяти отраслях: электротехническая промышленность, производственное машиностроение, промышленность металлических конструкций и изделий, ремонт машин и оборудования, станкостроительная и инструментальная промышленность. В большинстве отраслей машиностроительного комплекса ожидается увеличение спроса и объёма производства продукции. Не предполагается изменений этих показателей в электротехнической промышленности, их снижение возможно в производстве технологического оборудования для торговли и общественного питания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На рынке чёрной и цветной металлургии представлены следующие наиболее крупные предприятия: ЗАО “Втормет”, ЗАО “Завод металлов и сплавов”, ООО “Завод припоев и сплавов”, ОАО “Скопинский металлургический комбинат “Металлург”, ОАО “Приокский завод цветных металлов” и др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Крупные предприятия машиностроения: ООО ”Агрегат”, ОАО “Касимовский механический завод №8”, ОАО “Нефтехиммашсистемы. Рязанское научно-техническое предприятие”, ОАО “Рязанский комбайновый завод”, ОАО “Рязанский станкостроительный завод” и др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К крупным предприятиям металлообработки можно отнести: ООО “Завод Металлоизделие”, ООО “Рязанский опытный завод по производству технологической оснастки”, ООО “Стальные конструкции” и т.д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7.  Химическая и нефтехимическая промышленность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 производственно-хозяйственную деятельность предприятий химической и нефтехимической промышленности в 2005 году ”значительное” влияние по-прежнему оказывали риски хозяйственной деятельности, спрос на продукцию и обеспеченность оборотными средствами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кращение спроса и низкая обеспеченность производства заказами в 2005 году обусловили дальнейшее снижение объёма производственной продукции в химической и нефтехимической промышленности, сопровождавшееся уменьшением уровня загрузки производственных мощностей. Объём отгруженной продукции у крупных предприятий остался без изменений. Малые представители химической и нефтехимической промышленности частично осуществляли отгрузку из имеющихся запасов, в результате чего произошло их уменьшение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Политику ценообразования все предприятия химической и нефтехимической промышленности не пересматривали, несмотря на рост издержек производства у крупных представителей отрасли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Малые предприятия химической и нефтехимической промышленности ожидают рост спроса на продукцию и объёма её производства; цены и численность занятых предположительно останутся на уровне 2005 года, а потребность в заёмных средствах будет отсутствовать. Крупные представители отрасли предполагают снижение большинства перечисленных показателей, за исключением цен на продукцию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На рынке области представлены следующие крупные предприятия: ОАО “Рязанское химволокно” (выпуск вискозного волокна), ООО “Химический завод ”Нидне-Мальцево” (производство растворителей, бутилацетата, изовалериановой кислоты), ООО “Экосол-синтез” (производство безопасных антифризов, хладоносителей и автохимии, теплоносителей для систем кондиционирования зданий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 Лесная, деревообрабатывающая и целлюлозно-бумажная промышленность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 xml:space="preserve">Наиболее воздействие на производственно-хозяйственную деятельн6ость предприятий лесной, деревообрабатывающей и целлюлозно-бумажной промышленности в 2005 году оказывали спрос на продукцию и обеспеченность оборотными средствами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В 2005 году в деревообрабатывающей промышленности имело место сокращение объёма производства и отгрузки продукции, обусловленное снижением спроса на неё со стороны внутреннего рынка. Такую динамику показателей в целом по отрасли определили средние и крупные предприятия; в группе малых у большей части предприятий наблюдалось увеличение объёма отгруженной продукции. Запасы готовой продукции в целом по деревообрабатывающей промышленности снизилис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В отрасли продолжился рост издержек производства и цен на продукцию. В этих условиях зафиксировано дальнейшее уменьшение объёма располагаемых денежных средств в целом по отрасли и в группе средних предприятий. У трети малых предприятий величина денежных средств увеличилась, у остальных – не изменилась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 xml:space="preserve">В лесной, деревообрабатывающей и целлюлозно-бумажной промышленности ожидается рост спроса, объёма производства и цен на продукцию. В деревообрабатывающей промышленности у малых представителей возможно увеличение потребности в земельных ресурсах; у средних и крупных предприятий данной отрасли сокращение численности промышленно-производственного персонал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На рынке данная отрасль представлена следующими крупными предприятиями: ОАО ”Белоозерское”, ЗАО “Касимовский деревообрабатывающий завод” и др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9.  Промышленность строительных материал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Повышение спроса на продукцию и объёма заказов на внутреннем рынке обусловили рост в 2005 году объёма произведенной продукции в целом по промышленности строительных материалов, в том числе в промышленности мягких кровельных и гидроизоляционных материалов, сборных железобетонных и бетонных конструкций и изделий, стеновых материалов. В отрасли производства строительных материалов и изделий из полимерного сырья, промышленности нерудных строительных материалов, а также у предприятий промышленности стеновых материалов отмечалось снижение объёма отгруженной продукции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Увеличение издержек производства в 2005 году сопровождалось повышением цен на продукцию в промышленности мягких кровельных и гидроизоляционных материалов, нерудных строительных материалов, сборных железобетонных и бетонных конструкций и издели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Большая часть предприятий промышленности строительных материалов, представляющие производство строительных материалов и изделий из полимерного сырья, промышленность мягких кровельных и гидроизоляционных материалов, сборных железобетонных и бетонных конструкций и изделий, стеновых материалов, не изменяла объёма располагаемых денежных средств. Их рост отмечался лишь в промышленности нерудных строительных материалов, чему способствовало погашение дебиторами своих просроченных долг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Цены на выпускаемую продукцию в 2006 году намерены повысить предприятия промышленности нерудных строительных материалов, сборных железобетонных и бетонных конструкций и изделий. В остальных отраслях цены предполагается оставить без изменени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0.  Пищевая промышлен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й области насчитывает 16 отраслей: сахарная, хлебопекарная, кондитерская, макаронная, масложировая, спиртовая, ликероводочная, пивоваренная, производство безалкогольных напитков, крахмалопаточная, плодоовощная, чайная, мясная, маслосыродельная, молочная, рыбная. Работают 140 крупных и средних предприятий, а также около 200 малых предприятий и цехов, в которых трудятся 16,6 тыс.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пищевой промышленности наметилась устойчивая тенденция роста производства основных продуктов пит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е предприятия области особое внимание уделяют улучшению качества и расширению ассортимента выпускаемой продукции, увеличению выпуска продукции с высокой пищевой и биологической ценностью, в том числе обогащенной бифидобактериями, витаминами, плодово-ягодными наполнителями и минеральными компонентами. Ежегодно ассортимент обновляется на 10-15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расли применяют современные конкурентоспособные тароупаковочные материалы, которые увеличивают длительность хранения готовых изделий и качество продук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удельный вес пищевой продукции в расфасованном виде: выпуск фасованной молочной продукции составляет свыше 85 %. Предприятия мясной промышленности начали выпуск изделий в сервировочной нарез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оста производства качественных продовольственных товаров, повышения уровня их конкурентоспособности в пищевой и перерабатывающей промышленности проводится работа по обновлению существующей производственной базы за счет нового строительства, реконструкции и технического перевооружения действующих производств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езидентской программой "Дети России" в городе Рязани за счет Федерального бюджета ведется строительство цеха по производству детских молочных продуктов мощностью 15 тонн в смену. На Сасовском молочном комбинате построен новый производственный цех по выпуску творога и творожных изделий мощностью 1тонна в сутки, организовано производство новых видов твердых сычужных сыров: «Ярославский», «Российский» - «Великан» весом от 12,5 до 15 кг, расширен ассортимент группы «чеддер» - «Губернский», «Рязанская плюшка», «Сасовский охотник», «Кукурузка Пителинская», «Сыр закусочный с наполнителями». Захаровский молочный завод провел реконструкцию и ввод в эксплуатацию цех по производству мягких сыров и сыров с чеддеризацией сырной массы мощностью 1 тн. в сутки, установил оборудование по фасовке цельномолочной продукции производительностью 15 тн. в смену. Произвел установку оборудования и приступил к производству плавленых сыров и крема творожного в пластмассовой упаковке Старожиловский молочный комбинат. В 2004 году на предприятиях молочной промышленности установлено 16 единиц фасовочного оборуд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  Сельское хозяйство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ъём продукции сельского хозяйства в 2005 году в фактически действующих ценах составил 15500,5 млн. рублей или 113,8% к уровню соответствующего периода прошлого год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10 районах области урожайность зерновых культур выше среднеобластной. Наивысший намолот зерна получен в сельхозорганизациях Сараевского района, Новодеревенского, Сасовского, Скопинского районов. В 2005 году больше предыдущего заготовили кормов сельхозорганизации Захаровского, Новодеревенского, Сасовского, Чучковского и Шиловского районов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2005 году сохраняется тенденция сокращения погольвья скота в хозяйствах всех сельхозпроизводителей, в тоже время в сельхозорганизациях и фермерских хозяйствах увеличилось поголовье овец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ельхозорганизациях области реализация скота и птицы на убой увеличилась в 10 районах области. Наиболее значительно увеличилось производство мяса в Ухоловском (в 1,6 раза), Ермишинском (в 1,4 раза) и Рязанском (на 20%) районах. Производство молока по состоянию на 1 октября 2005 года возросло в сельхозорганизациях 10 районов области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еализация основных продуктов животноводства в хозяйствах всех категорий за 2005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51"/>
        <w:gridCol w:w="2752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о всего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2004 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 и птица (в живом весе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чные продукт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, тыс. шту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м является учреждение агрофирм в виде сельскохозяйственных потребительских перерабатывающих кооперативов, где вокруг предприятия переработки объединяются хозяйства - поставщики сырья. Продукция реализуется через сеть фирменных торговых точек. Успешно действуют созданные СППК «Агрофирма «Михайловмясо» и СППК «Агрофирма «Ижевский молочно-консервный комбинат»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рганизованное в 1998 году открытое </w:t>
      </w:r>
      <w:r>
        <w:rPr>
          <w:b/>
          <w:bCs/>
          <w:sz w:val="28"/>
          <w:szCs w:val="28"/>
        </w:rPr>
        <w:t>акционерное общество «Нива Рязани»</w:t>
      </w:r>
      <w:r>
        <w:rPr>
          <w:sz w:val="28"/>
          <w:szCs w:val="28"/>
        </w:rPr>
        <w:t xml:space="preserve"> в настоящее время крупная структура агрохолдингового типа, включающая в себя сельскохозяйственное производство, переработку, торговлю и другие виды деятельности. В составе агрохолдинга успешно функционируют специализированные предприятия: МТС «Нива Рязани», 4 молочных комбината, Шацкий мясокомбинат, ООО «Нива-Лес», ООО «Нива-Строй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.  Экспортно-импортные опер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оварооборот Рязанской области во внешней торговле в 2004 году составил </w:t>
      </w:r>
      <w:r>
        <w:rPr>
          <w:b/>
          <w:bCs/>
          <w:sz w:val="28"/>
          <w:szCs w:val="28"/>
        </w:rPr>
        <w:t>2725,03 млн. $ США</w:t>
      </w:r>
      <w:r>
        <w:rPr>
          <w:sz w:val="28"/>
          <w:szCs w:val="28"/>
        </w:rPr>
        <w:t xml:space="preserve"> и в </w:t>
      </w:r>
      <w:r>
        <w:rPr>
          <w:b/>
          <w:bCs/>
          <w:sz w:val="28"/>
          <w:szCs w:val="28"/>
        </w:rPr>
        <w:t>1,78 раза</w:t>
      </w:r>
      <w:r>
        <w:rPr>
          <w:sz w:val="28"/>
          <w:szCs w:val="28"/>
        </w:rPr>
        <w:t xml:space="preserve"> (более чем на </w:t>
      </w:r>
      <w:r>
        <w:rPr>
          <w:b/>
          <w:bCs/>
          <w:sz w:val="28"/>
          <w:szCs w:val="28"/>
        </w:rPr>
        <w:t xml:space="preserve">1190 млн. $ США) </w:t>
      </w:r>
      <w:r>
        <w:rPr>
          <w:sz w:val="28"/>
          <w:szCs w:val="28"/>
        </w:rPr>
        <w:t xml:space="preserve">превысил уровень 2003 года. Сформировалось традиционно активное сальдо внешней торговли в </w:t>
      </w:r>
      <w:r>
        <w:rPr>
          <w:b/>
          <w:bCs/>
          <w:sz w:val="28"/>
          <w:szCs w:val="28"/>
        </w:rPr>
        <w:t>1857,3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лн. $ США</w:t>
      </w:r>
      <w:r>
        <w:rPr/>
        <w:t xml:space="preserve">.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890"/>
        <w:gridCol w:w="1030"/>
        <w:gridCol w:w="1030"/>
        <w:gridCol w:w="890"/>
        <w:gridCol w:w="890"/>
        <w:gridCol w:w="890"/>
        <w:gridCol w:w="1562"/>
        <w:gridCol w:w="1560"/>
      </w:tblGrid>
      <w:tr>
        <w:trPr>
          <w:trHeight w:val="522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орт, млн. $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порт, млн. $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от, млн. $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льдо, млн. $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Н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/З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Н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/З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,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3,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6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7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2,4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4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3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,3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й рост товарооборота достигнут, прежде всего, за счет значительного роста экспортных отгрузок. Импортный товаропоток возрос в государства СНГ, одновременно уменьшившись в страны дальнего зарубеж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ми факторами, обусловившими увеличение показателей экспорта, являются рост стоимостных и физических объемов экспортируемых товаров. По прежнему, основными экспортными товарами Рязанской области остаются </w:t>
      </w:r>
      <w:r>
        <w:rPr>
          <w:b/>
          <w:bCs/>
          <w:sz w:val="28"/>
          <w:szCs w:val="28"/>
        </w:rPr>
        <w:t>нефтепродукты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нефть сырая</w:t>
      </w:r>
      <w:r>
        <w:rPr>
          <w:sz w:val="28"/>
          <w:szCs w:val="28"/>
        </w:rPr>
        <w:t xml:space="preserve"> – их доля в стоимостном объеме экспорта составляет </w:t>
      </w:r>
      <w:r>
        <w:rPr>
          <w:b/>
          <w:bCs/>
          <w:sz w:val="28"/>
          <w:szCs w:val="28"/>
        </w:rPr>
        <w:t>46,5%</w:t>
      </w:r>
      <w:r>
        <w:rPr>
          <w:sz w:val="28"/>
          <w:szCs w:val="28"/>
        </w:rPr>
        <w:t xml:space="preserve">. За 2004 год только по этим двум товарным позициям экспорт составил </w:t>
      </w:r>
      <w:r>
        <w:rPr>
          <w:b/>
          <w:bCs/>
          <w:sz w:val="28"/>
          <w:szCs w:val="28"/>
        </w:rPr>
        <w:t>1064,99 млн. долл. СШ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втором месте – оборудование для термической обработки (почти </w:t>
      </w:r>
      <w:r>
        <w:rPr>
          <w:b/>
          <w:bCs/>
          <w:sz w:val="28"/>
          <w:szCs w:val="28"/>
        </w:rPr>
        <w:t>5%</w:t>
      </w:r>
      <w:r>
        <w:rPr>
          <w:sz w:val="28"/>
          <w:szCs w:val="28"/>
        </w:rPr>
        <w:t xml:space="preserve">), на третьем - кожи и полуфабрикаты из шкур КРС (чуть менее </w:t>
      </w:r>
      <w:r>
        <w:rPr>
          <w:b/>
          <w:bCs/>
          <w:sz w:val="28"/>
          <w:szCs w:val="28"/>
        </w:rPr>
        <w:t>3%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орт более широк по своей номенклатуре. Почти </w:t>
      </w:r>
      <w:r>
        <w:rPr>
          <w:b/>
          <w:bCs/>
          <w:sz w:val="28"/>
          <w:szCs w:val="28"/>
        </w:rPr>
        <w:t>19%</w:t>
      </w:r>
      <w:r>
        <w:rPr>
          <w:sz w:val="28"/>
          <w:szCs w:val="28"/>
        </w:rPr>
        <w:t xml:space="preserve"> стоимостного объема ввозимых товаров составляют </w:t>
      </w:r>
      <w:r>
        <w:rPr>
          <w:b/>
          <w:bCs/>
          <w:sz w:val="28"/>
          <w:szCs w:val="28"/>
        </w:rPr>
        <w:t xml:space="preserve">средства для защиты растений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10,5%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 xml:space="preserve">газовый конденсат </w:t>
      </w:r>
      <w:r>
        <w:rPr>
          <w:sz w:val="28"/>
          <w:szCs w:val="28"/>
        </w:rPr>
        <w:t xml:space="preserve">(более </w:t>
      </w:r>
      <w:r>
        <w:rPr>
          <w:b/>
          <w:bCs/>
          <w:sz w:val="28"/>
          <w:szCs w:val="28"/>
        </w:rPr>
        <w:t>6%</w:t>
      </w:r>
      <w:r>
        <w:rPr>
          <w:sz w:val="28"/>
          <w:szCs w:val="28"/>
        </w:rPr>
        <w:t xml:space="preserve">), и </w:t>
      </w:r>
      <w:r>
        <w:rPr>
          <w:b/>
          <w:bCs/>
          <w:sz w:val="28"/>
          <w:szCs w:val="28"/>
        </w:rPr>
        <w:t>зерно кукурузы</w:t>
      </w:r>
      <w:r>
        <w:rPr>
          <w:sz w:val="28"/>
          <w:szCs w:val="28"/>
        </w:rPr>
        <w:t xml:space="preserve"> (менее </w:t>
      </w:r>
      <w:r>
        <w:rPr>
          <w:b/>
          <w:bCs/>
          <w:sz w:val="28"/>
          <w:szCs w:val="28"/>
        </w:rPr>
        <w:t>2,5</w:t>
      </w:r>
      <w:r>
        <w:rPr>
          <w:sz w:val="28"/>
          <w:szCs w:val="28"/>
        </w:rPr>
        <w:t>%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еторговый оборот Рязанской области на протяжении последних лет устойчиво растет, что положительно сказывается на общей экономической ситуации в области и, соответственно, увеличивает денежные поступления в федеральный бюдж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страны - контраген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транами-контрагентами Рязанской области в 2004 году являлись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о экспорту</w:t>
      </w:r>
      <w:r>
        <w:rPr>
          <w:sz w:val="28"/>
          <w:szCs w:val="28"/>
        </w:rPr>
        <w:t xml:space="preserve"> – Латвия, Эстония, Канада, Кипр, Италия, Швейцария, Украина, Турция – почти </w:t>
      </w:r>
      <w:r>
        <w:rPr>
          <w:b/>
          <w:bCs/>
          <w:sz w:val="28"/>
          <w:szCs w:val="28"/>
        </w:rPr>
        <w:t>55%</w:t>
      </w:r>
      <w:r>
        <w:rPr>
          <w:sz w:val="28"/>
          <w:szCs w:val="28"/>
        </w:rPr>
        <w:t xml:space="preserve"> всего экспор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о импорту</w:t>
      </w:r>
      <w:r>
        <w:rPr>
          <w:sz w:val="28"/>
          <w:szCs w:val="28"/>
        </w:rPr>
        <w:t xml:space="preserve"> – Казахстан, Украина, США, Швейцария, Нидерланды, Бельгия, Италия, – свыше </w:t>
      </w:r>
      <w:r>
        <w:rPr>
          <w:b/>
          <w:bCs/>
          <w:sz w:val="28"/>
          <w:szCs w:val="28"/>
        </w:rPr>
        <w:t>30%</w:t>
      </w:r>
      <w:r>
        <w:rPr>
          <w:sz w:val="28"/>
          <w:szCs w:val="28"/>
        </w:rPr>
        <w:t xml:space="preserve"> всего импорта Ряза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овар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оварами внешней торговли Рязанской области (в стоимостном выражении) в 2004 году являлись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орт</w:t>
      </w:r>
    </w:p>
    <w:tbl>
      <w:tblPr>
        <w:tblW w:w="8478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5235"/>
        <w:gridCol w:w="3243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вар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. стоимость, $ США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епродукты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 701 43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ь сырая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 292 510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для термической обработки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238 83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кно вискозное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19 213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ительные приборы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01 24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кровельные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18 57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лючатели электрические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22 88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ки токарные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63 91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шок медный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22 09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адлежности к станкам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4 409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ки металлообрабатывающие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3 13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жамы и сорочки женские трикотажные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 046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ки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 785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и полиамидные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 287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оматериалы из сосны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 904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кассовые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 702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жамы и сорочки женские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 851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пы люминисцентные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 46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порт</w:t>
      </w:r>
    </w:p>
    <w:tbl>
      <w:tblPr>
        <w:tblW w:w="8134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891"/>
        <w:gridCol w:w="3243"/>
      </w:tblGrid>
      <w:tr>
        <w:trPr/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вар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ат. стоимость,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$ </w:t>
            </w:r>
            <w:r>
              <w:rPr>
                <w:b/>
                <w:bCs/>
                <w:color w:val="000000"/>
                <w:sz w:val="28"/>
                <w:szCs w:val="28"/>
              </w:rPr>
              <w:t>США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для защиты растений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717 94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вый конденсат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37 05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 кукурузы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16 296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шки из полос полипропилена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7 816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евые добавки ферментные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0 31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еница мягкая продовольственная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6 3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онный краситель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0 74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а овощных культур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6 447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ие органические соединениия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 584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и полиамидные одиночные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 31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>.  Торговля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Ситуация на потребительском рынк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05 года развивалась вслед за динамикой реальных денежных доходов населения: оборот розничной торговли увеличился в товарной массе на 18,7% проти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04 года. Сохранилась тенденция опережающего роста объёма продаж непродовольственных товаров по сравнению с продовольственными (121,8 против 115,6%)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альнейшее расширение торговой сети, увеличение перечня представленных в специализированных и универсальных магазинах потребительских товаров обусловили рост товарооборота торгующих организаций на 22,9%. Объём продажи товаров на вещевых, смешанных и продовольственных рынках сократился по сравнению с январём-мартом 2004 года на 0,4%.  В результате доля продажи товаров на рынках уменьшилась с 18,4 до 15,4%; торговые организации сформировали 84,6% оборота розничной торговли. В структуре оборота организации розничной торговли, по данным конъюнктурных опросов, возросла с 24,6 до 25,3% доля импортной продук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жидания участвующих в опросах торговых организаций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05 года носят позитивный характер: каждое второе предприятие предполагает рост спроса и объёма продаж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январе-феврале 2006 года оборот розничной торговли в Рязанской области составил 6 млрд 93,6 млн руб. и увеличился в товарной массе по сравнению с соответствующим периодом 2005 года на 18,7%. Оборот розничной торговли в расчете на одного жителя области составил 5 тыс 155,3 руб. Оборот общественного питания сложился в сумме 186,3 млн руб., что в сопоставимых ценах на 2,9% меньше, чем в январе-феврале 2005 г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>.  Инвести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ой инвестиционной программой в 2005 году в области предусматривается строительство и реконструкция 73 объектов: реконструкций Сапожсковской, Рыбновской и Спасской центральных районных больниц, детского туберкулёзного санатория памыти В.И. Ленина в пос. Солотча, Михайловского экономического колледж-интерната; строительство лечебно-диагностического корпуса в детском туберкулёзном санатории «Кирицы», экспериментального цеха по производству молочных продуктов детского питания в г. Рязани и других объектов. В январе-сентябре 2005 года строительство осуществлялось на 67 объектах. Выполненный объём инвестиций на этих объектах составил 225,2 млн. рублей (59,3% годового лимита).</w:t>
      </w:r>
    </w:p>
    <w:p>
      <w:pPr>
        <w:pStyle w:val="Normal"/>
        <w:spacing w:lineRule="auto" w:line="360"/>
        <w:ind w:firstLine="708"/>
        <w:rPr/>
      </w:pPr>
      <w:r>
        <w:rPr/>
        <w:t>В январе-августе 2005 года инвестиции в основной капитал использованы в объёме 10785,1 млн. рублей, что на 19,1% больше, чем в январе-августе 2004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ему периоду 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ему период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Text1">
    <w:name w:val="text1"/>
    <w:basedOn w:val="Style14"/>
    <w:qFormat/>
    <w:rPr>
      <w:rFonts w:ascii="Arial" w:hAnsi="Arial" w:cs="Arial"/>
      <w:sz w:val="18"/>
      <w:szCs w:val="18"/>
    </w:rPr>
  </w:style>
  <w:style w:type="character" w:styleId="Strong1">
    <w:name w:val="Strong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Web">
    <w:name w:val="web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38:00Z</dcterms:created>
  <dc:creator>1</dc:creator>
  <dc:description/>
  <dc:language>en-US</dc:language>
  <cp:lastModifiedBy>1</cp:lastModifiedBy>
  <dcterms:modified xsi:type="dcterms:W3CDTF">2006-04-04T07:3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9067580</vt:r8>
  </property>
  <property fmtid="{D5CDD505-2E9C-101B-9397-08002B2CF9AE}" pid="3" name="_AuthorEmail">
    <vt:lpwstr>kon_takt@mail.ru</vt:lpwstr>
  </property>
  <property fmtid="{D5CDD505-2E9C-101B-9397-08002B2CF9AE}" pid="4" name="_AuthorEmailDisplayName">
    <vt:lpwstr>Зимина Ольга</vt:lpwstr>
  </property>
  <property fmtid="{D5CDD505-2E9C-101B-9397-08002B2CF9AE}" pid="5" name="_EmailSubject">
    <vt:lpwstr>Паспорт региона</vt:lpwstr>
  </property>
</Properties>
</file>