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91440</wp:posOffset>
            </wp:positionV>
            <wp:extent cx="987425" cy="12573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РЕГИОНА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ЮМЕНСКАЯ ОБЛАСТ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звание: Тюменская област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министративный центр:  г. Тюмен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убернатор Тюменской области: Владимир Владимирович Якушев</w:t>
      </w:r>
    </w:p>
    <w:p>
      <w:pPr>
        <w:pStyle w:val="Style9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Дата образования области: 14 августа 1944 года</w:t>
      </w:r>
    </w:p>
    <w:p>
      <w:pPr>
        <w:pStyle w:val="Style9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став Тюменской области входят два равноправных субъекта РФ - Ханты-Мансийский автономный округ (ХМАО) и Ямало-Ненецкий автономный округ (ЯНАО). </w:t>
      </w:r>
    </w:p>
    <w:p>
      <w:pPr>
        <w:pStyle w:val="3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>В области насчитывается 29 городов, 38 районов, 34 поселка городского типа, 1540 сельских населенных пунктов. Действуют 84 муниципальных образования, 428 сельских администраций.</w:t>
      </w:r>
      <w:r>
        <w:rPr/>
        <w:t xml:space="preserve">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сновные административно территориальные единицы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йоны Юга Тюменской области</w:t>
      </w:r>
    </w:p>
    <w:p>
      <w:pPr>
        <w:pStyle w:val="Normal"/>
        <w:numPr>
          <w:ilvl w:val="0"/>
          <w:numId w:val="7"/>
        </w:numPr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бат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рмизон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ромашев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Бердюж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Вагай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Викулов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Голышманов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Исет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Ишим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азан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Нижнетавдин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мутин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ладков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орокин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оболь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юмен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Уват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Упоров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Юргин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Ялуторов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Ярковский муниципальны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водоуковский муниципальный район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2"/>
          <w:szCs w:val="22"/>
        </w:rPr>
        <w:t>Городские населенные пункты Юга Тюменской области</w:t>
      </w:r>
    </w:p>
    <w:p>
      <w:pPr>
        <w:pStyle w:val="Normal"/>
        <w:numPr>
          <w:ilvl w:val="0"/>
          <w:numId w:val="5"/>
        </w:numPr>
        <w:rPr/>
      </w:pP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юмень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обольск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Ишим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водоуковск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Ялуторовск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Районы ХМАО</w:t>
      </w:r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Белоярски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Березовски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ондински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Нефтеюгански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Нижневартовски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ктябрьски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оветски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Ханты-Мансийски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ургутский район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2"/>
          <w:szCs w:val="22"/>
        </w:rPr>
        <w:t>Городские населенные пункты ХМАО</w:t>
      </w:r>
    </w:p>
    <w:p>
      <w:pPr>
        <w:pStyle w:val="Normal"/>
        <w:numPr>
          <w:ilvl w:val="0"/>
          <w:numId w:val="4"/>
        </w:numPr>
        <w:rPr/>
      </w:pP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Ханты-Мансийск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Белоярский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огалым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Лангепас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Лянтор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Меги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Нефтеюганск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Нижневартовск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Нягань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окач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ыть-Ях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Радужный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оветский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ургут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Урай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Югорск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2"/>
          <w:szCs w:val="22"/>
        </w:rPr>
        <w:t>Районы ЯНАО</w:t>
      </w:r>
    </w:p>
    <w:p>
      <w:pPr>
        <w:pStyle w:val="Normal"/>
        <w:numPr>
          <w:ilvl w:val="0"/>
          <w:numId w:val="3"/>
        </w:numPr>
        <w:rPr/>
      </w:pP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расноселькупски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5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Надымски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5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иуральски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5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уровски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6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Шурышкарски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6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Ямальский район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азовский район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2"/>
          <w:szCs w:val="22"/>
        </w:rPr>
        <w:t>Городские населенные пункты ЯНАО</w:t>
      </w:r>
    </w:p>
    <w:p>
      <w:pPr>
        <w:pStyle w:val="Normal"/>
        <w:numPr>
          <w:ilvl w:val="0"/>
          <w:numId w:val="6"/>
        </w:numPr>
        <w:rPr/>
      </w:pPr>
      <w:hyperlink r:id="rId6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алехард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Губкинский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Лабытнанг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hyperlink r:id="rId6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Муравленко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hyperlink r:id="rId6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Надым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hyperlink r:id="rId6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Новый Уренгой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hyperlink r:id="rId6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Ноябрьск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numPr>
          <w:ilvl w:val="1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графическое положение области</w:t>
      </w:r>
    </w:p>
    <w:p>
      <w:pPr>
        <w:pStyle w:val="Style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857500" cy="1792605"/>
            <wp:effectExtent l="0" t="0" r="0" b="0"/>
            <wp:wrapSquare wrapText="left"/>
            <wp:docPr id="2" name="ob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last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ритория (площадь) - 1435,2 тыс. к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br/>
        <w:t>Протяженность с севера на юг - 2100 км,</w:t>
        <w:br/>
        <w:t>с запада на восток - 1400 км.</w:t>
        <w:br/>
        <w:t>Омывается водами Карского моря.</w:t>
        <w:br/>
        <w:t>Граничит с Казахстаном, Республикой Коми,</w:t>
        <w:br/>
        <w:t xml:space="preserve">Красноярским краем, Свердловской, Курганской, Омской, Томской, </w:t>
      </w:r>
    </w:p>
    <w:p>
      <w:pPr>
        <w:pStyle w:val="Style9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ангельской областями.</w:t>
        <w:br/>
        <w:t>Плотность населения - 2,3 чел. на 1 к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  <w:br/>
        <w:t>Расстояние от административного центра     до Москвы - 2144 км.</w:t>
      </w:r>
    </w:p>
    <w:p>
      <w:pPr>
        <w:pStyle w:val="Style9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лагаясь в центре Евразии, на западе азиатской части России, Тюменская область простирается от степей Казахстана до берегов Северного Ледовитого океана и занимает большую часть Западно-Сибирской равнины. По размерам территории область уступает лишь двум субъектам Российской Федерации – Республике Саха (Якутии) и Красноярскому краю. </w:t>
      </w:r>
    </w:p>
    <w:p>
      <w:pPr>
        <w:pStyle w:val="2"/>
        <w:spacing w:lineRule="auto" w:line="240" w:before="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приятное экономико-географическое положение региона составляют такие факторы, как близость к экономически развитым районам европейской части страны, прежде всего к Уралу, обеспеченность разнообразными природными ресурсами. Наряду с политической стабильностью, эти черты определяют инвестиционную привлекательность области, являются условиями экономического развития региона.</w:t>
      </w:r>
    </w:p>
    <w:p>
      <w:pPr>
        <w:pStyle w:val="3"/>
        <w:spacing w:lineRule="auto" w:line="240"/>
        <w:ind w:firstLine="425"/>
        <w:rPr>
          <w:rFonts w:ascii="Arial" w:hAnsi="Arial" w:cs="Arial"/>
          <w:b w:val="false"/>
          <w:b w:val="false"/>
          <w:spacing w:val="8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Экономический потенциал Тюменской области подтверждается абсолютной величиной вклада в формирование валового внутреннего продукта Российской Федерации. По объему валового регионального продукта на душу населения область не имеет себе равных в России. </w:t>
      </w:r>
    </w:p>
    <w:p>
      <w:pPr>
        <w:pStyle w:val="Style9"/>
        <w:spacing w:before="0" w:after="0"/>
        <w:jc w:val="left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Style9"/>
        <w:numPr>
          <w:ilvl w:val="1"/>
          <w:numId w:val="2"/>
        </w:numP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родные ресурсы</w:t>
      </w:r>
    </w:p>
    <w:p>
      <w:pPr>
        <w:pStyle w:val="Style9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Область располагает заметными в мировом масштабе ресурсами углеводородного сырья, в ее недрах сосредоточена основная часть разведанных запасов нефти и газа России. К уникальным нефтяным месторождениям относятся Самотлорское, Холмогорское, Красноленинское,  Федоровское и др., газовым - Уренгойское, Медвежье, Ямбургское и др. По оценкам специалистов богатые углеводородные зоны находятся на полуострове  Гыдан  и  в  Карском  шельфе  зоны Ямала, большие перспективы связаны с освоением Уватской группы месторождений в южной части области.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территории области производится добыча торфа, сапропелей, кварцевых песков, кирпичных и керамзитовых глин, известняков, строительного камня. Выявлено и в разной степени разведано около 400 месторождений сырья для производства строительных материалов. </w:t>
      </w:r>
    </w:p>
    <w:p>
      <w:pPr>
        <w:pStyle w:val="TextBody"/>
        <w:spacing w:before="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ь богата запасами пресной воды. Имеются значительные ресурсы минеральных вод. В подземных водах содержится более половины российских запасов йода и брома.</w:t>
      </w:r>
    </w:p>
    <w:p>
      <w:pPr>
        <w:pStyle w:val="3"/>
        <w:spacing w:lineRule="auto" w:line="24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9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емографические показатели</w:t>
      </w:r>
    </w:p>
    <w:p>
      <w:pPr>
        <w:pStyle w:val="Style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spacing w:lineRule="auto" w:line="240"/>
        <w:ind w:firstLine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Численность населения на 1 января 2005г. составила 3307,5 тыс. человек, из них 48,5% - мужчины, 51,5% - женщины. </w:t>
      </w:r>
    </w:p>
    <w:p>
      <w:pPr>
        <w:pStyle w:val="TextBodyIndent"/>
        <w:spacing w:before="0" w:after="0"/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бласти характерен высокий уровень урбанизации: на долю городского населения приходится 78,6%, сельского – 21,4% (по России – соответственно 73,0% и 27,0%)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рудоспособном возрасте находится 69,2% жителей области, моложе трудоспособного – 20,0%, старше трудоспособного – 10,8%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Средний возраст жителей области – </w:t>
      </w:r>
      <w:r>
        <w:rPr>
          <w:rStyle w:val="PageNumber"/>
          <w:rFonts w:cs="Arial" w:ascii="Arial" w:hAnsi="Arial"/>
          <w:sz w:val="22"/>
          <w:szCs w:val="22"/>
        </w:rPr>
        <w:t>33,5 года (по России – 38,1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ественный прирост населения в 2004г. составил 11,6 тыс. человек, миграционная убыль – 0,2 тыс. человек. На 1000 населения приходилось 13,3 родившихся, 9,7 – умерших, 8 браков, 6 разводов.</w:t>
      </w:r>
    </w:p>
    <w:p>
      <w:pPr>
        <w:pStyle w:val="TextBodyIndent"/>
        <w:spacing w:before="0" w:after="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анным Всероссийской переписи населения 2002 года, в области насчитывалось 1126 тыс. частных домохозяйств, в их составе 941 тыс. семей. Средний размер семьи – 2,9 человека.</w:t>
      </w:r>
    </w:p>
    <w:p>
      <w:pPr>
        <w:pStyle w:val="31"/>
        <w:spacing w:before="0" w:after="0"/>
        <w:ind w:left="0" w:firstLine="42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31"/>
        <w:spacing w:before="0" w:after="0"/>
        <w:ind w:left="0" w:firstLine="425"/>
        <w:jc w:val="center"/>
        <w:rPr/>
      </w:pPr>
      <w:r>
        <w:rPr>
          <w:rFonts w:cs="Arial" w:ascii="Arial" w:hAnsi="Arial"/>
          <w:b/>
          <w:sz w:val="24"/>
          <w:szCs w:val="24"/>
        </w:rPr>
        <w:t>5. Социально-демографические показатели</w:t>
      </w:r>
    </w:p>
    <w:p>
      <w:pPr>
        <w:pStyle w:val="Style9"/>
        <w:numPr>
          <w:ilvl w:val="0"/>
          <w:numId w:val="2"/>
        </w:numPr>
        <w:spacing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второй житель области относится к категории экономически активного населения, 91,3% заняты в различных отраслях экономики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ец 2004г. в органах государственной службы занятости области состояло на учете 47,2 тыс. незанятых трудовой деятельностью граждан, из них 45,5 тыс. человек имели статус безработного. Потребность организаций в работниках, заявленная в службу занятости составила 177,3 тыс. человек. Нагрузка незанятого населения на одну заявленную вакансию равнялась 2,9 человека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еличине среднедушевых денежных доходов населения область находится на третьей позиции среди регионов России. В 2004г. денежные доходы на 1 человека составили 12174 рубля в месяц (по стране – 6341 рубль). Реальные располагаемые денежные доходы населения области по сравнению с предыдущим годом выросли на 4,8%. Соотношение доходов 10% наиболее и наименее обеспеченного населения составило 20,6 раза, коэффициент Джини равнялся 0,450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Среднемесячная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оминальная начисленная заработная плата работников равнялась 16957 рублям (по России – 6740 рублей) и в реальном выражении относительно уровня предыдущего года увеличилась на 7,1%. По размеру среднемесячной заработной платы одного работника Тюменская область занимает лидирующее положение в стране, уступая лишь г. Москве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Средний размер назначенных месячных пенсий составил 2507 рублей (по России – 2026 рублей), реальный рост к предыдущему году –  15,8%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ы вкладов на душу населения в учреждениях Сбербанка России на конец года составили 9593 рубля, увеличившись по сравнению с предыдущим годом на 13%, в коммерческих банках - 13873 рубля (на 33%). </w:t>
      </w:r>
    </w:p>
    <w:p>
      <w:pPr>
        <w:pStyle w:val="TextBodyIndent"/>
        <w:spacing w:before="0" w:after="0"/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04г. получили квартиры и улучшили жилищные условия 11,6 тыс. семей (7,0% от общего числа семей, состоявших на учете на получение жилья). Субсидии на оплату жилищно-коммунальных услуг предоставлены 102,2 тыс. семей. Льготами по оплате жилья и коммунальных услуг пользовались 900,6 тыс. жителей (27% населения области). </w:t>
      </w:r>
    </w:p>
    <w:p>
      <w:pPr>
        <w:pStyle w:val="TextBodyIndent"/>
        <w:spacing w:before="0" w:after="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реднем на одного жителя области на конец года приходилось 18,4 кв. м жилья (по России – 20,5 кв. м). Оборудованность жилого фонда водопроводом составила 80,9%, канализацией – 78,8%, центральным отоплением – 81,5%, ваннами – 74,2%, горячим водоснабжением – 67,2%. </w:t>
      </w:r>
    </w:p>
    <w:p>
      <w:pPr>
        <w:pStyle w:val="TextBodyIndent"/>
        <w:spacing w:before="0" w:after="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енность населения квартирными телефонными аппаратами сети общего пользования или имеющими на нее выход, в расчете на 1000 населения составила 270 штук в городской и 138 - в сельской местности. На 1000 населения области приходилось 196 личных легковых автомобилей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Style9"/>
        <w:numPr>
          <w:ilvl w:val="0"/>
          <w:numId w:val="2"/>
        </w:numPr>
        <w:spacing w:before="0" w:after="0"/>
        <w:ind w:left="0" w:hanging="360"/>
        <w:jc w:val="center"/>
        <w:rPr/>
      </w:pPr>
      <w:r>
        <w:rPr>
          <w:rFonts w:cs="Arial" w:ascii="Arial" w:hAnsi="Arial"/>
          <w:b/>
        </w:rPr>
        <w:t>6. Основные социально-экономические показатели</w:t>
      </w:r>
    </w:p>
    <w:p>
      <w:pPr>
        <w:pStyle w:val="Style9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56"/>
        <w:gridCol w:w="1340"/>
        <w:gridCol w:w="1733"/>
        <w:gridCol w:w="856"/>
        <w:gridCol w:w="1733"/>
        <w:gridCol w:w="1045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Март</w:t>
              <w:br/>
              <w:t>2006 го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 % 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Январь - март</w:t>
              <w:br/>
              <w:t>2006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 % 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справочно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9"/>
              <w:snapToGrid w:val="false"/>
              <w:spacing w:before="120" w:after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предыдущему </w:t>
              <w:br/>
              <w:t>меся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соответствующему </w:t>
              <w:br/>
              <w:t xml:space="preserve">месяцу </w:t>
              <w:br/>
              <w:t>предыдущего</w:t>
              <w:br/>
              <w:t>год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br/>
              <w:t>соответствующему периоду</w:t>
              <w:br/>
              <w:t>предыдущего</w:t>
              <w:br/>
              <w:t>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январь-март 2005г.в % к январю-марту 2004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декс промышленного производ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,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ъем работ, выполненных собственными силами по виду деятельности "строительство", млн. руб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8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5,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512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вод в действие жилых домов, тыс. м2 общей площад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,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рузооборот автомобильного транспорта, млн. т-к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7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,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ъем услуг связи, млн. руб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31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,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орот розничной торговли, млн. руб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5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310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,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орот общественного питания, млн. руб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8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ъем платных услуг населению, млн. руб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16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декс потребительских ц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,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,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,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,8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декс цен производителей промышленных това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,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,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,4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декс цен производителей сельскохозяйственной проду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,4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водный индекс цен строительной проду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,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,0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декс тарифов на грузовые перевоз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,5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декс тарифов на услуги связи для организа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,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,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,3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енежные доходы в среднем на душу населения 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, руб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6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26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,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еальные располагаемые денежные доходы населения 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реднемесячная начисленная заработная плата одного работника 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минальная, руб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8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,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реднесписочная численность работников 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, тыс. челове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0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исленность официально зарегистрированных безработных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, тыс. челове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,6</w:t>
            </w:r>
          </w:p>
        </w:tc>
      </w:tr>
    </w:tbl>
    <w:p>
      <w:pPr>
        <w:pStyle w:val="Style9"/>
        <w:ind w:left="360" w:hanging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1) Февраль, январь - февраль. </w:t>
        <w:br/>
        <w:t>2) На конец марта.</w:t>
      </w:r>
    </w:p>
    <w:p>
      <w:pPr>
        <w:pStyle w:val="Style9"/>
        <w:ind w:left="36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Промышленность</w:t>
      </w:r>
    </w:p>
    <w:p>
      <w:pPr>
        <w:pStyle w:val="Style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объему произведенной промышленной продукции область занимает 1 место в России. </w:t>
      </w:r>
    </w:p>
    <w:p>
      <w:pPr>
        <w:pStyle w:val="31"/>
        <w:spacing w:before="0" w:after="0"/>
        <w:ind w:left="0" w:firstLine="425"/>
        <w:jc w:val="both"/>
        <w:rPr/>
      </w:pPr>
      <w:r>
        <w:rPr>
          <w:rFonts w:cs="Arial" w:ascii="Arial" w:hAnsi="Arial"/>
          <w:sz w:val="22"/>
          <w:szCs w:val="22"/>
        </w:rPr>
        <w:t>Основа экономики региона – топливная промышленность, на долю которой приходится 88,4% объема промышленного производства области. За 2004г. добыто 310,1 млн. тонн нефти и газового конденсата, 577,8 млрд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газа естественного. Осуществляются работы по подготовке и освоению новых нефтеносных участков, что создает предпосылки для роста добычи в последующие годы. </w:t>
      </w:r>
    </w:p>
    <w:p>
      <w:pPr>
        <w:pStyle w:val="TextBodyIndent"/>
        <w:spacing w:before="0" w:after="0"/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чительное развитие получила электроэнергетика, полностью обеспечивающая потребности области и передающая энергию в другие регионы и страны Ближнего Зарубежья. Сургутские ГРЭС-1 и ГРЭС-2, Нижневартовская ГРЭС являются крупнейшими в Европе и мире производителями электроэнергии, работающими на попутном газе. </w:t>
      </w:r>
    </w:p>
    <w:p>
      <w:pPr>
        <w:pStyle w:val="31"/>
        <w:spacing w:before="0" w:after="0"/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а нефтеперерабатывающая промышленность, обеспечивающая легким углеводородным сырьем нефтехимический комплекс страны. </w:t>
      </w:r>
    </w:p>
    <w:p>
      <w:pPr>
        <w:pStyle w:val="31"/>
        <w:spacing w:before="0" w:after="0"/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имической и нефтехимической промышленности осуществляется выпуск бутадиена, синтетических смол, пластических масс, полиэтиленовых труб, полимерной пленки.</w:t>
      </w:r>
    </w:p>
    <w:p>
      <w:pPr>
        <w:pStyle w:val="TextBodyIndent"/>
        <w:spacing w:before="0" w:after="0"/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ьзуется спросом продукция машиностроительных заводов: нефтепромысловое, буровое, геологоразведочное, нефтеперерабатывающее оборудование, тракторные прицепы, деревообрабатывающие станки, бетоносмесители, аккумуляторы и средства автоматики, медицинское оборудование и запасные части к нему, медицинские иглы и шприцы однократного применения. </w:t>
      </w:r>
    </w:p>
    <w:p>
      <w:pPr>
        <w:pStyle w:val="TextBodyIndent"/>
        <w:spacing w:before="0" w:after="0"/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ышленность строительных материалов поставляет на строительные площадки области сборные железобетонные конструкции и изделия, детали для крупнопанельного домостроения, кирпич, стеновые блоки и облицовочные плитки.</w:t>
      </w:r>
    </w:p>
    <w:p>
      <w:pPr>
        <w:pStyle w:val="31"/>
        <w:spacing w:before="0" w:after="0"/>
        <w:ind w:left="0" w:firstLine="425"/>
        <w:jc w:val="both"/>
        <w:rPr/>
      </w:pPr>
      <w:r>
        <w:rPr>
          <w:rFonts w:cs="Arial" w:ascii="Arial" w:hAnsi="Arial"/>
          <w:sz w:val="22"/>
          <w:szCs w:val="22"/>
        </w:rPr>
        <w:t>Важную роль в развитии области играет лесная и деревообрабатывающая отрасль. Изготавливается широкий ассортимент мебели, древесностружечных плит, фанеры клееной. Отрасль имеет значительные перспективы.</w:t>
      </w:r>
    </w:p>
    <w:p>
      <w:pPr>
        <w:pStyle w:val="31"/>
        <w:spacing w:before="0" w:after="0"/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-ориентированные отрасли представлены легкой и пищевой промышленностью. Осуществляется выпуск шерстяных тканей, пряжи, изделий из меха, рыболовных сетей, кожаной и валяной обуви, швейных изделий. Организациями пищевой промышленности производится широкий ассортимент мясных, рыбных и молочных продуктов, хлеба и хлебобулочных, кондитерских изделий, консервированной и другой продукции. </w:t>
      </w:r>
    </w:p>
    <w:p>
      <w:pPr>
        <w:pStyle w:val="31"/>
        <w:spacing w:before="0" w:after="0"/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firstLine="425"/>
        <w:jc w:val="center"/>
        <w:rPr>
          <w:rStyle w:val="PageNumber"/>
          <w:rFonts w:ascii="Arial" w:hAnsi="Arial" w:cs="Arial"/>
          <w:b/>
          <w:b/>
          <w:bCs/>
        </w:rPr>
      </w:pPr>
      <w:r>
        <w:rPr>
          <w:rStyle w:val="PageNumber"/>
          <w:rFonts w:cs="Arial" w:ascii="Arial" w:hAnsi="Arial"/>
          <w:b/>
          <w:bCs/>
        </w:rPr>
        <w:t>8. Сельское хозяйство</w:t>
      </w:r>
    </w:p>
    <w:p>
      <w:pPr>
        <w:pStyle w:val="Normal"/>
        <w:ind w:firstLine="425"/>
        <w:jc w:val="center"/>
        <w:rPr>
          <w:rStyle w:val="PageNumber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ind w:firstLine="425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В силу суровых природно-климатических условий, 90% территории области отнесено к районам Крайнего Севера или приравнено к ним. Лишь 3% территории занимают сельскохозяйственные угодья. Более благоприятные климатические условия юга позволяют выращивать зерно, картофель, овощи, грубые и сочные корма, наличие больших площадей сенокосов и пастбищ создает благоприятные условия для молочно-мясного животноводства. Здесь производится около 82% сельскохозяйственной продукции области.</w:t>
      </w:r>
    </w:p>
    <w:p>
      <w:pPr>
        <w:pStyle w:val="Style9"/>
        <w:spacing w:before="0" w:after="0"/>
        <w:ind w:firstLine="708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о действующих сельскохозяйственных организаций на конец 2004 года составило 476 (из них 64% прибыльных); сельскохозяйственных угодий – 1725,0 тыс. га. Валовая продукция сельского хозяйства на конец 2004 года составила 10307,3 млн. рублей. На долю сельскохозяйственных организаций в общем объеме производства сельхозпродукции приходилось 43,7%, крестьянских (фермерских) хозяйств – 4,2%, населения – 52,1%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Сельскохозяйственные организации автономных округов специализируются на производстве молока, яиц, овощей защищенного грунта. Развиты традиционные для коренных народов Севера промыслы – оленеводство и рыболовство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На душу населения в области произведено 28 кг мяса (скот и птица на убой), 152 кг молока, 363 штуки яиц. По производству яиц на душу населения область занимает лидирующее положение среди регионов Уральского федерального округа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Строительство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работ, выполненных по договорам строительного подряда в области, составляет 15,7% от объема Российской Федерации. Ежегодно вводятся в действие линии электропередачи напряжением 35 кВ и выше, трансформаторные понизительные подстанции напряжением 35 кВ и выше, нефтяные скважины, магистральные нефтегазопроводы, автомобильные дороги с твердым покрытием, мосты и другие объекты производственного назначения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ласти характерно интенсивное жилищное строительство. За 2004г. организациями всех форм собственности построено 2766 жилых домов общей площадью 1373,8 тыс. кв. м (115,3% к уровню 2003г.). В расчете на 1000 жителей области ввод составил 416,4 кв. м. По этому показателю область находится на 8 месте в России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олжают расти объемы строительства жилья индивидуальными застройщиками, что свидетельствует о все более активном включении населения в процесс строительства жилья. Доля индивидуального жилищного строительства в общем объеме составила 21,2%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04г. в социальной сфере введены в действие учреждения клубного типа, библиотеки, общеобразовательные школы, дошкольные образовательные учреждения, больницы, амбулаторно-поликлинические учреждения, гостиницы и другие объекты.  </w:t>
      </w:r>
    </w:p>
    <w:p>
      <w:pPr>
        <w:pStyle w:val="Style9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Транспорт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бласти активно используются все основные виды транспорта. В структуре грузооборота значительную долю (более 91,2%) составляет трубопроводный транспорт. Создана одна из самых разветвленных сетей трубопроводов в России. На конец 2004г. протяженность магистральных трубопроводов составила 36,8 тыс. километров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чительное развитие получил железнодорожный транспорт. Железная дорога связывает Транссибирскую магистраль через г.Тюмень и г.Тобольск с основными центрами добычи нефти и газа в автономных округах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более быстро развивается автомобильный транспорт. Интенсивно растет парк транспортных средств. Построены и функционируют магистральные автодороги круглогодичного действия, связывающие областной центр и промышленные центры Среднего Приобья. В 2004г. протяженность автомобильных дорог составила 34,0 тыс. км, из них 21,8 тыс. - с твердым покрытием. </w:t>
      </w:r>
    </w:p>
    <w:p>
      <w:pPr>
        <w:pStyle w:val="31"/>
        <w:spacing w:before="0" w:after="0"/>
        <w:ind w:left="0"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Для многих районов области большое значение продолжает иметь речной транспорт. В большинстве промышленных центров, расположенных на речных магистралях, действуют крупные речные порты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 авиационный транспорт. Из аэропортов области воздушные суда совершают полеты во многие города России и стран СНГ. Ряд аэропортов, в том числе в гг.Тюмени, Сургуте, Нижневартовске, Салехарде и Когалыме, производят таможенный и пограничный контроль и открыты для международного сообщения. </w:t>
      </w:r>
    </w:p>
    <w:p>
      <w:pPr>
        <w:pStyle w:val="Style9"/>
        <w:spacing w:before="0" w:after="0"/>
        <w:ind w:firstLine="708"/>
        <w:rPr/>
      </w:pPr>
      <w:r>
        <w:rPr>
          <w:rFonts w:cs="Arial" w:ascii="Arial" w:hAnsi="Arial"/>
          <w:sz w:val="22"/>
          <w:szCs w:val="22"/>
        </w:rPr>
        <w:t>За 2004 год всеми видами транспорта перевезено 990,9 млн. тонн грузов, грузооборот составил 967,4 млрд. ткм.</w:t>
      </w:r>
    </w:p>
    <w:p>
      <w:pPr>
        <w:pStyle w:val="Style9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ом, транспортом общего пользования в 2004 году перевезено 664,3 млн. человек. В структуре пассажирооборота на долю железно-дорожного транспорта приходилось 1,4%, автомобильного – 95,7 и воздушного – 0,4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Связь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твленная сеть современных телекоммуникаций обеспечивает широкий спектр услуг связи. Развитие бизнеса в регионе способствует росту предложения всех их видов, в первую очередь документальной электросвязи, и услуг, предоставляемых с использованием сетей передачи данных. Особое значение приобретают сети, входящие во всемирную информационно-телекоммуникационную сеть Интернет.</w:t>
      </w:r>
    </w:p>
    <w:p>
      <w:pPr>
        <w:pStyle w:val="Style9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ет число абонентов беспроводной, в том числе сотовой связи, осуществляется роуминг со многими городами России и мира. На рынке подвижной электросвязи области работают около 30 операторов, как общероссийских, так и региональных. На конец 2004г. число подключенных к сетям абонентских терминалов сотовой подвижной связи составило 1693,4 тыс. штук, подвижной радиосвязи – 4,5 тыс. штук, персонального радиовызова – 6,3 тыс. Вводятся в действие цифровые АТС, радиорелейные линии связи.</w:t>
      </w:r>
    </w:p>
    <w:p>
      <w:pPr>
        <w:pStyle w:val="Style9"/>
        <w:spacing w:before="0" w:after="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ий объем услуг связи за  конец 2004 года составил 14153,3 млн. рублей, в том числе почтовая 942,4 млн. рублей, междугородная и международная телефонная – 3801,2 млн. рублей, документальная – 639,8 млн. рублей, городская и сельская телефонная – 2953,4 млн. рублей, беспроводная радиосвязь – 3698,7 млн. рублей и др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Все население области охвачено телевизионным вещанием, осуществляется прием эфирного и спутникового телевидения, работают </w:t>
      </w:r>
      <w:r>
        <w:rPr>
          <w:rFonts w:cs="Arial" w:ascii="Arial" w:hAnsi="Arial"/>
          <w:sz w:val="22"/>
          <w:szCs w:val="22"/>
          <w:lang w:val="en-US"/>
        </w:rPr>
        <w:t>FM</w:t>
      </w:r>
      <w:r>
        <w:rPr>
          <w:rFonts w:cs="Arial" w:ascii="Arial" w:hAnsi="Arial"/>
          <w:sz w:val="22"/>
          <w:szCs w:val="22"/>
        </w:rPr>
        <w:t xml:space="preserve"> - радиостанции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требительский рынок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бороту розничной торговли, платных услуг на душу населения область уверенно лидирует в рейтинге регионов Уральского федерального округа, по России занимает соответственно 5 и 9 места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04г. оборот розничной торговли во всех формах проявления в расчете на одного жителя составил 56,5 тыс. рублей. В структуре розничного товарооборота продовольственные товары занимали 48%, непродовольственные - 52%. Почти четверть оборота розничной торговли приходится на продажу товаров на рынках. </w:t>
      </w:r>
    </w:p>
    <w:p>
      <w:pPr>
        <w:pStyle w:val="TextBodyIndent"/>
        <w:spacing w:before="0" w:after="0"/>
        <w:ind w:left="0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тных услуг населению области оказано в расчете на душу населения на 16,5 тыс. рублей, из них бытовых – на 1,0 тыс. рублей. </w:t>
      </w:r>
    </w:p>
    <w:p>
      <w:pPr>
        <w:pStyle w:val="TextBodyIndent"/>
        <w:spacing w:before="0" w:after="0"/>
        <w:ind w:left="0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Институциональные преобразования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1 января 2005г. по данным Статистического регистра число учтенных организаций составило 88,3 тыс. За год поставлено на учет 6,8 тыс. организаций, снято с учета – 2,4 тыс. или соответственно 77 и 28 организаций на 1000 учтенных. Большинство осуществляет свою деятельность в торговле и общественном питании, строительстве, промышленности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4г. приватизировано 109 организаций, с начала учета (с 1992г.) – 2722 организации. Наиболее распространенный способ приватизации – продажа государственного и муниципального имущества на аукционах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Малое предпринимательство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ачало 2005г. в области действовало 12,2 тыс. организаций малого предпринимательства, из них 31% - в торговле и общественном питании, 30% - в строительстве, 12% - в промышленности. Объем производства продукции (работ, услуг) малыми организациями за год составил 87 млрд. рублей, в том числе по основному виду деятельности – 83,3 млрд. (4,4% от общего объема производства). В 2004г. в экономику области направлено 2,7 млрд. рублей инвестиций в основной капитал (0,7% от областного объема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Наука и инновации</w:t>
      </w:r>
    </w:p>
    <w:p>
      <w:pPr>
        <w:pStyle w:val="TextBodyIndent"/>
        <w:spacing w:before="0" w:after="0"/>
        <w:ind w:left="0" w:firstLine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ец 2004г. в области действовали 52 организации, выполнявшие исследования и разработки, численность персонала в них насчитывалась 5,3 тыс. человек. Затраты на исследования и разработки за год составили 2,6 млрд. рублей. </w:t>
      </w:r>
    </w:p>
    <w:p>
      <w:pPr>
        <w:pStyle w:val="TextBodyIndent"/>
        <w:spacing w:before="0" w:after="0"/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ец года 44 организации направляли средства на технологические инновации по различным видам инновационной деятельности, общий объем которых составил 9 млрд. рублей. Наибольшую долю в объеме таких затрат (65,2%) занимали расходы на приобретение машин, оборудования, прочих основных фондов и затраты на исследования и разработки (27,5%). </w:t>
      </w:r>
    </w:p>
    <w:p>
      <w:pPr>
        <w:pStyle w:val="TextBodyIndent"/>
        <w:ind w:left="283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Внешнеэкономические связи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шнеторговый оборот области в 2004г. составил 6% внешнеторгового оборота России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Внешнеторговые операции осуществляются с фирмами многих государств. В десятку основных стран-контрагентов области входя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ермания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ипр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ьша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лоруссия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раина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нгрия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тва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вакия, Чехия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иболее стабильные торговые партнеры – Украина, Белоруссия, Германия и Польша, их суммарная доля во внешнеторговом обороте составляет 61%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окупный внешнеторговый оборот организаций области в 2004г. составил 16,7 млрд. долларов США. Основную долю (более 98,8%) в экспорте составила продукция топливно-энергетического комплекса. В составе импорта 79% занимали машины и оборудование. 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Финансы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оступлению налогов и сборов в федеральный бюджет область занимает одно из первых мест в Российской Федерации. Бюджет 2004г. в области исполнен с профицитом в размере 44,2 млрд. рублей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ьдированный финансовый результат деятельности организаций области за год составил 584,8 млрд. рублей. По итогам года 62% организаций основных отраслей экономики были прибыльными, остальные – убыточными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1 января 2004г. в области зарегистрировано 25 кредитных организаций и 157 филиалов, из них 33 - филиалы Сбербанка России. 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Инвестиционная деятельность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юменская область относится к числу регионов с наиболее высокой инвестиционной активностью и занимает 5 место среди российских регионов по объему инвестиций в основной капитал на душу населения. В 2004г. в экономику области направлено 363,6 млрд. рублей инвестиций в основной капитал. Наибольший объем инвестиций вложен в промышленность и транспорт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Область является одним из перспективных регионов Российской Федерации для выгодного вложения иностранного капитала. Деловое сотрудничество осуществляется с предприятиями-партнерами и с организациями 43 стран мира, такими как Кипр, Германия, Великобритания, Украина. Объем инвестиций, поступивших от иностранных инвесторов в  2004 году, составил 5832735,9 тыс. долларов США, из них  776637,5 тыс. долларов США - прямые инвестиции. Большая часть иностранных инвестиций направлена в топливную промышленность (68,1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Охрана окружающей среды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оритетным направлением экологической политики остается снижение негативного воздействия на окружающую среду за счет экономического стимулирования природоохранной деятельности хозяйствующих субъектов, усиления контроля за соблюдением лицензионных и договорных условий, а также бюджетного финансирования муниципальных объектов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2004г. на природоохранные мероприятия направлено 4,3 млрд. рублей инвестиций в основной капитал, 70,8% к уровню предыдущего года. Текущие затраты составили 22604,8 млн. рублей. Введены в эксплуатацию сооружения для очистки сточных вод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В атмосферный воздух выброшено 4,1 млн. тонн загрязняющих веществ, из которых уловлено и обезврежено 1%. В поверхностные водные объекты сброшено почти 1049,2 млн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сточных вод, из них 13,2% загрязненных. Площадь нарушенных земель на конец 2004г. составляла 189,0 тыс. га, за год рекультивировано земель 13,9 тыс. га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ласти действуют 4 заповедника: "Малая Сосьва", "Юганский", "Верхне-Тазовский" и "Гыданский".</w:t>
      </w:r>
    </w:p>
    <w:p>
      <w:pPr>
        <w:pStyle w:val="TextBody"/>
        <w:spacing w:before="0" w:after="0"/>
        <w:ind w:firstLine="425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bCs/>
        </w:rPr>
        <w:t>Образование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04 году в области действовало 1109 дошкольных образовательных учреждений, которые посещало 135,5 тыс. детей. </w:t>
      </w:r>
    </w:p>
    <w:p>
      <w:pPr>
        <w:pStyle w:val="2"/>
        <w:spacing w:lineRule="auto" w:line="240" w:before="0" w:after="0"/>
        <w:ind w:firstLine="425"/>
        <w:jc w:val="both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 xml:space="preserve">На начало 2004/2005 учебного года в 1337 общеобразовательных учреждениях области получали знания 459,2 тыс. учащихся. Работало 68 учреждений начального и 55 среднего профессионального образования с численностью студентов 32,0 и 59,2 тыс. человек соответственно. </w:t>
      </w:r>
    </w:p>
    <w:p>
      <w:pPr>
        <w:pStyle w:val="2"/>
        <w:spacing w:lineRule="auto" w:line="240" w:before="0" w:after="0"/>
        <w:ind w:firstLine="425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Подготовку специалистов с высшим образованием вел 21 ВУЗ, где обучалось 156,4 тыс. студентов. Профессорско-преподавательский состав в них насчитывает 5569 человек, в том числе 2260 кандидатов и 565 докторов наук. Больше всего специалистов выпускается по специальностям в сфере экономики и управления. Реализуется общеобластная программа "Развитие высшего и среднего профессионального образования и поддержка науки", в ее рамках проводятся областные и окружные студенческие олимпиады, научно-практические конференции, осуществляется материальная поддержка талантливой молодежи, развивается материальная база ВУЗов и ССУЗов.</w:t>
      </w:r>
    </w:p>
    <w:p>
      <w:pPr>
        <w:pStyle w:val="2"/>
        <w:spacing w:lineRule="auto" w:line="240" w:before="0" w:after="0"/>
        <w:ind w:firstLine="425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 xml:space="preserve">В сфере высшего образования проводится международный обмен преподавателями, студентами, осуществляется разработка и реализация совместных научных программ. В городах области развивается сеть филиалов тюменских ВУЗов, открываются филиалы ВУЗов из других регионов. Действует ассоциация "Тюменский региональный научно-образовательный комплекс", а также Тюменский научный центр Уральского отделения Российской академии образования. По количеству студентов государственных ВУЗов на 10000 населения область занимает 13 место в России.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</w:rPr>
        <w:t>21. Здравоохранение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04г. медицинскую помощь населению области оказывали в 191 больничном учреждении, 397 амбулаторно-поликлинических учреждениях и 957 фельдшерско-акушерских пунктах всех министерств и ведомств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10000 населения приходилось 104 больничных койки, 277 посещений в смену в амбулаторно-поликлинических учреждениях, 48 врачей и 126 специалистов среднего медицинского персонала. На 10000 детей насчитывалось 79 коек в детских больницах и отделениях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бласти работает ряд крупных учреждений здравоохранения: Областная клиническая больница, Областной госпиталь ветеранов войн, станция переливания крови, офтальмологический, онкологический диспансеры и др. Научные исследования в области медицины проводятся в клиниках Тюменской медицинской академии, Институте краевой инфекционной патологии и Институте клинической и профилактической кардиологии СО РАМН ("Кардиоцентре"). </w:t>
      </w:r>
    </w:p>
    <w:p>
      <w:pPr>
        <w:pStyle w:val="TextBodyIndent"/>
        <w:spacing w:before="0" w:after="0"/>
        <w:ind w:left="0"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TextBodyIndent"/>
        <w:spacing w:before="0" w:after="0"/>
        <w:ind w:left="0"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Культура и отдых</w:t>
      </w:r>
    </w:p>
    <w:p>
      <w:pPr>
        <w:pStyle w:val="TextBodyIndent"/>
        <w:spacing w:before="0" w:after="0"/>
        <w:ind w:left="0" w:firstLine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бласти большое внимание уделяется охране и использованию историко-архитектурного наследия, музейной работе. На конец 2004г. в области действовало 80 музеев, 49 киноустановок и 1001 культурно-досуговое учреждение, 10 профессиональных театров. Кроме того, работало 913 общедоступных библиотек с книжным фондом 14,6 млн. книг и журналов. В области проводятся культурные мероприятия межрегионального, всероссийского и международного уровней: фестиваль кинодебютов "Дух огня", театральные фестивали "Чайка" (г.Ханты-Мансийск) и "Золотой конек" (г.Тюмень) и другие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услугам жителей области - 41 стадион, 1692 спортивных зала, 109 плавательных бассейнов, 52 санаторно-курортных организации и учреждения отдыха, из них 12 санаториев и пансионатов с лечением, 994 детских оздоровительных учреждения (лагеря). Трасса Ханты-Мансийского лыжного центра признана Международной федерацией по биатлону отвечающей всем требованиям международных стандартов. Здесь проводятся чемпионаты и первенства области по разным видам спорта, учебно-тренировочные сборы для членов сборных команд области и России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приезжих открыто 190 гостиниц, мотелей и общежитий общей вместимостью 11,5 тыс. койко-мест. Наибольшее число иностранных гостей проживало в гостиницах городов: Тюмени, Сургута, Нефтеюганска, Ханты-Мансийска и Салехарда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рфирмами области за год реализовано населению 31,4 тыс. туристких путевок, в том числе по территории России – 18,9 тыс., по зарубежным странам – 12,5 тыс. путевок, обслужено 41,4 тыс. человек. Стоимость реализованных путевок составила 910,7 млн. рублей. 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tabs>
          <w:tab w:val="clear" w:pos="708"/>
          <w:tab w:val="left" w:pos="648" w:leader="none"/>
        </w:tabs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6666"/>
      <w:u w:val="non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20" w:after="24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6"/>
      <w:szCs w:val="20"/>
    </w:rPr>
  </w:style>
  <w:style w:type="paragraph" w:styleId="Style10">
    <w:name w:val="Текст примечания"/>
    <w:basedOn w:val="Normal"/>
    <w:qFormat/>
    <w:pPr/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Cs w:val="20"/>
    </w:rPr>
  </w:style>
  <w:style w:type="paragraph" w:styleId="11">
    <w:name w:val="Стиль1"/>
    <w:basedOn w:val="Normal"/>
    <w:qFormat/>
    <w:pPr/>
    <w:rPr>
      <w:szCs w:val="20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tyumen.ru/files/101/GERB1_01.jpg" TargetMode="External"/><Relationship Id="rId4" Type="http://schemas.openxmlformats.org/officeDocument/2006/relationships/hyperlink" Target="http://www.admtyumen.ru/power/self-government/Municipal_formations_of_areas/Abatskiy_mun_ray" TargetMode="External"/><Relationship Id="rId5" Type="http://schemas.openxmlformats.org/officeDocument/2006/relationships/hyperlink" Target="http://www.admtyumen.ru/power/self-government/Municipal_formations_of_areas/Armizonskiy" TargetMode="External"/><Relationship Id="rId6" Type="http://schemas.openxmlformats.org/officeDocument/2006/relationships/hyperlink" Target="http://www.admtyumen.ru/power/self-government/Municipal_formations_of_areas/Aromashevskiy" TargetMode="External"/><Relationship Id="rId7" Type="http://schemas.openxmlformats.org/officeDocument/2006/relationships/hyperlink" Target="http://www.admtyumen.ru/power/self-government/Municipal_formations_of_areas/Berdyugskiy" TargetMode="External"/><Relationship Id="rId8" Type="http://schemas.openxmlformats.org/officeDocument/2006/relationships/hyperlink" Target="http://www.admtyumen.ru/power/self-government/Municipal_formations_of_areas/Vagayskiy" TargetMode="External"/><Relationship Id="rId9" Type="http://schemas.openxmlformats.org/officeDocument/2006/relationships/hyperlink" Target="http://www.admtyumen.ru/power/self-government/Municipal_formations_of_areas/Vikulovskiy" TargetMode="External"/><Relationship Id="rId10" Type="http://schemas.openxmlformats.org/officeDocument/2006/relationships/hyperlink" Target="http://www.admtyumen.ru/power/self-government/Municipal_formations_of_areas/Golishmanovskiy" TargetMode="External"/><Relationship Id="rId11" Type="http://schemas.openxmlformats.org/officeDocument/2006/relationships/hyperlink" Target="http://www.admtyumen.ru/power/self-government/Municipal_formations_of_areas/Isetskiy" TargetMode="External"/><Relationship Id="rId12" Type="http://schemas.openxmlformats.org/officeDocument/2006/relationships/hyperlink" Target="http://www.admtyumen.ru/power/self-government/Municipal_formations_of_areas/Ishimskiy" TargetMode="External"/><Relationship Id="rId13" Type="http://schemas.openxmlformats.org/officeDocument/2006/relationships/hyperlink" Target="http://www.admtyumen.ru/power/self-government/Municipal_formations_of_areas/Kazanskiy" TargetMode="External"/><Relationship Id="rId14" Type="http://schemas.openxmlformats.org/officeDocument/2006/relationships/hyperlink" Target="http://www.admtyumen.ru/power/self-government/Municipal_formations_of_areas/Nignetavdinskiy" TargetMode="External"/><Relationship Id="rId15" Type="http://schemas.openxmlformats.org/officeDocument/2006/relationships/hyperlink" Target="http://www.admtyumen.ru/power/self-government/Municipal_formations_of_areas/Omutinskiy" TargetMode="External"/><Relationship Id="rId16" Type="http://schemas.openxmlformats.org/officeDocument/2006/relationships/hyperlink" Target="http://www.admtyumen.ru/power/self-government/Municipal_formations_of_areas/Sladkovskiy" TargetMode="External"/><Relationship Id="rId17" Type="http://schemas.openxmlformats.org/officeDocument/2006/relationships/hyperlink" Target="http://www.admtyumen.ru/power/self-government/Municipal_formations_of_areas/Sorokinskiy" TargetMode="External"/><Relationship Id="rId18" Type="http://schemas.openxmlformats.org/officeDocument/2006/relationships/hyperlink" Target="http://www.admtyumen.ru/power/self-government/Municipal_formations_of_areas/Tobolskiy" TargetMode="External"/><Relationship Id="rId19" Type="http://schemas.openxmlformats.org/officeDocument/2006/relationships/hyperlink" Target="http://www.admtyumen.ru/power/self-government/Municipal_formations_of_areas/Tyumenskiy" TargetMode="External"/><Relationship Id="rId20" Type="http://schemas.openxmlformats.org/officeDocument/2006/relationships/hyperlink" Target="http://www.admtyumen.ru/power/self-government/Municipal_formations_of_areas/Uvatskiy" TargetMode="External"/><Relationship Id="rId21" Type="http://schemas.openxmlformats.org/officeDocument/2006/relationships/hyperlink" Target="http://www.admtyumen.ru/power/self-government/Municipal_formations_of_areas/Upirivskiy" TargetMode="External"/><Relationship Id="rId22" Type="http://schemas.openxmlformats.org/officeDocument/2006/relationships/hyperlink" Target="http://www.admtyumen.ru/power/self-government/Municipal_formations_of_areas/Yurginskiy" TargetMode="External"/><Relationship Id="rId23" Type="http://schemas.openxmlformats.org/officeDocument/2006/relationships/hyperlink" Target="http://www.admtyumen.ru/power/self-government/Municipal_formations_of_areas/Yalutorovskiy" TargetMode="External"/><Relationship Id="rId24" Type="http://schemas.openxmlformats.org/officeDocument/2006/relationships/hyperlink" Target="http://www.admtyumen.ru/power/self-government/Municipal_formations_of_areas/Yarkovskiy" TargetMode="External"/><Relationship Id="rId25" Type="http://schemas.openxmlformats.org/officeDocument/2006/relationships/hyperlink" Target="http://www.admtyumen.ru/power/self-government/Municipal_formations_of_areas/zavodoukovskij_municipal_area" TargetMode="External"/><Relationship Id="rId26" Type="http://schemas.openxmlformats.org/officeDocument/2006/relationships/hyperlink" Target="http://www.admtyumen.ru/mun_obraz/tyumen/about/" TargetMode="External"/><Relationship Id="rId27" Type="http://schemas.openxmlformats.org/officeDocument/2006/relationships/hyperlink" Target="http://www.admtyumen.ru/mun_obraz/tobolsk/" TargetMode="External"/><Relationship Id="rId28" Type="http://schemas.openxmlformats.org/officeDocument/2006/relationships/hyperlink" Target="http://www.admtyumen.ru/mun_obraz/ishim/about/" TargetMode="External"/><Relationship Id="rId29" Type="http://schemas.openxmlformats.org/officeDocument/2006/relationships/hyperlink" Target="http://www.admtyumen.ru/mun_obraz/zavodoukovsk/about/" TargetMode="External"/><Relationship Id="rId30" Type="http://schemas.openxmlformats.org/officeDocument/2006/relationships/hyperlink" Target="http://www.admtyumen.ru/mun_obraz/yalutorovsk/about/" TargetMode="External"/><Relationship Id="rId31" Type="http://schemas.openxmlformats.org/officeDocument/2006/relationships/hyperlink" Target="http://portal.admtyumen.ru/power/self-government/municipal_formations_areas_hmao/beloyarsky" TargetMode="External"/><Relationship Id="rId32" Type="http://schemas.openxmlformats.org/officeDocument/2006/relationships/hyperlink" Target="http://portal.admtyumen.ru/power/self-government/municipal_formations_areas_hmao/berezovskij" TargetMode="External"/><Relationship Id="rId33" Type="http://schemas.openxmlformats.org/officeDocument/2006/relationships/hyperlink" Target="http://portal.admtyumen.ru/power/self-government/municipal_formations_areas_hmao/kondinskij" TargetMode="External"/><Relationship Id="rId34" Type="http://schemas.openxmlformats.org/officeDocument/2006/relationships/hyperlink" Target="http://portal.admtyumen.ru/power/self-government/municipal_formations_areas_hmao/nefteugansky" TargetMode="External"/><Relationship Id="rId35" Type="http://schemas.openxmlformats.org/officeDocument/2006/relationships/hyperlink" Target="http://portal.admtyumen.ru/power/self-government/municipal_formations_areas_hmao/nizhnevartovsky" TargetMode="External"/><Relationship Id="rId36" Type="http://schemas.openxmlformats.org/officeDocument/2006/relationships/hyperlink" Target="http://portal.admtyumen.ru/power/self-government/municipal_formations_areas_hmao/oktyabrsky" TargetMode="External"/><Relationship Id="rId37" Type="http://schemas.openxmlformats.org/officeDocument/2006/relationships/hyperlink" Target="http://portal.admtyumen.ru/power/self-government/municipal_formations_areas_hmao/sovetsky" TargetMode="External"/><Relationship Id="rId38" Type="http://schemas.openxmlformats.org/officeDocument/2006/relationships/hyperlink" Target="http://portal.admtyumen.ru/power/self-government/municipal_formations_areas_hmao/hantymansiisky" TargetMode="External"/><Relationship Id="rId39" Type="http://schemas.openxmlformats.org/officeDocument/2006/relationships/hyperlink" Target="http://portal.admtyumen.ru/power/self-government/municipal_formations_areas_hmao/surgutskijr" TargetMode="External"/><Relationship Id="rId40" Type="http://schemas.openxmlformats.org/officeDocument/2006/relationships/hyperlink" Target="http://portal.admtyumen.ru/power/self-government/municipal_formations_hmao/hanty" TargetMode="External"/><Relationship Id="rId41" Type="http://schemas.openxmlformats.org/officeDocument/2006/relationships/hyperlink" Target="http://portal.admtyumen.ru/power/self-government/municipal_formations_hmao/beloyarsky" TargetMode="External"/><Relationship Id="rId42" Type="http://schemas.openxmlformats.org/officeDocument/2006/relationships/hyperlink" Target="http://portal.admtyumen.ru/power/self-government/municipal_formations_hmao/kogalym" TargetMode="External"/><Relationship Id="rId43" Type="http://schemas.openxmlformats.org/officeDocument/2006/relationships/hyperlink" Target="http://portal.admtyumen.ru/power/self-government/municipal_formations_hmao/langepas" TargetMode="External"/><Relationship Id="rId44" Type="http://schemas.openxmlformats.org/officeDocument/2006/relationships/hyperlink" Target="http://portal.admtyumen.ru/power/self-government/municipal_formations_hmao/lyantor" TargetMode="External"/><Relationship Id="rId45" Type="http://schemas.openxmlformats.org/officeDocument/2006/relationships/hyperlink" Target="http://portal.admtyumen.ru/power/self-government/municipal_formations_hmao/megion" TargetMode="External"/><Relationship Id="rId46" Type="http://schemas.openxmlformats.org/officeDocument/2006/relationships/hyperlink" Target="http://portal.admtyumen.ru/power/self-government/municipal_formations_hmao/nefteyugansk" TargetMode="External"/><Relationship Id="rId47" Type="http://schemas.openxmlformats.org/officeDocument/2006/relationships/hyperlink" Target="http://portal.admtyumen.ru/power/self-government/municipal_formations_hmao/nizhnevartovsk" TargetMode="External"/><Relationship Id="rId48" Type="http://schemas.openxmlformats.org/officeDocument/2006/relationships/hyperlink" Target="http://portal.admtyumen.ru/power/self-government/municipal_formations_hmao/nyagan" TargetMode="External"/><Relationship Id="rId49" Type="http://schemas.openxmlformats.org/officeDocument/2006/relationships/hyperlink" Target="http://portal.admtyumen.ru/power/self-government/municipal_formations_hmao/pokachi" TargetMode="External"/><Relationship Id="rId50" Type="http://schemas.openxmlformats.org/officeDocument/2006/relationships/hyperlink" Target="http://portal.admtyumen.ru/power/self-government/municipal_formations_hmao/pytyah" TargetMode="External"/><Relationship Id="rId51" Type="http://schemas.openxmlformats.org/officeDocument/2006/relationships/hyperlink" Target="http://portal.admtyumen.ru/power/self-government/municipal_formations_hmao/raduzhny" TargetMode="External"/><Relationship Id="rId52" Type="http://schemas.openxmlformats.org/officeDocument/2006/relationships/hyperlink" Target="http://portal.admtyumen.ru/power/self-government/municipal_formations_hmao/sovetsky" TargetMode="External"/><Relationship Id="rId53" Type="http://schemas.openxmlformats.org/officeDocument/2006/relationships/hyperlink" Target="http://portal.admtyumen.ru/power/self-government/municipal_formations_hmao/surgut" TargetMode="External"/><Relationship Id="rId54" Type="http://schemas.openxmlformats.org/officeDocument/2006/relationships/hyperlink" Target="http://portal.admtyumen.ru/power/self-government/municipal_formations_hmao/urai" TargetMode="External"/><Relationship Id="rId55" Type="http://schemas.openxmlformats.org/officeDocument/2006/relationships/hyperlink" Target="http://portal.admtyumen.ru/power/self-government/municipal_formations_hmao/yugorsk" TargetMode="External"/><Relationship Id="rId56" Type="http://schemas.openxmlformats.org/officeDocument/2006/relationships/hyperlink" Target="http://portal.admtyumen.ru/power/self-government/municipal_formations_areas_yanao/krasnoselkupsky" TargetMode="External"/><Relationship Id="rId57" Type="http://schemas.openxmlformats.org/officeDocument/2006/relationships/hyperlink" Target="http://portal.admtyumen.ru/power/self-government/municipal_formations_areas_yanao/nadymsky" TargetMode="External"/><Relationship Id="rId58" Type="http://schemas.openxmlformats.org/officeDocument/2006/relationships/hyperlink" Target="http://portal.admtyumen.ru/power/self-government/municipal_formations_areas_yanao/priuralsky" TargetMode="External"/><Relationship Id="rId59" Type="http://schemas.openxmlformats.org/officeDocument/2006/relationships/hyperlink" Target="http://portal.admtyumen.ru/power/self-government/municipal_formations_areas_yanao/purovsky" TargetMode="External"/><Relationship Id="rId60" Type="http://schemas.openxmlformats.org/officeDocument/2006/relationships/hyperlink" Target="http://portal.admtyumen.ru/power/self-government/municipal_formations_areas_yanao/shuryshkarsky" TargetMode="External"/><Relationship Id="rId61" Type="http://schemas.openxmlformats.org/officeDocument/2006/relationships/hyperlink" Target="http://portal.admtyumen.ru/power/self-government/municipal_formations_areas_yanao/yamalsky" TargetMode="External"/><Relationship Id="rId62" Type="http://schemas.openxmlformats.org/officeDocument/2006/relationships/hyperlink" Target="http://portal.admtyumen.ru/power/self-government/municipal_formations_areas_yanao/tazovsky" TargetMode="External"/><Relationship Id="rId63" Type="http://schemas.openxmlformats.org/officeDocument/2006/relationships/hyperlink" Target="http://portal.admtyumen.ru/power/self-government/municipal_formations_yanao/salehard" TargetMode="External"/><Relationship Id="rId64" Type="http://schemas.openxmlformats.org/officeDocument/2006/relationships/hyperlink" Target="http://portal.admtyumen.ru/power/self-government/municipal_formations_yanao/gubkinsky" TargetMode="External"/><Relationship Id="rId65" Type="http://schemas.openxmlformats.org/officeDocument/2006/relationships/hyperlink" Target="http://portal.admtyumen.ru/power/self-government/municipal_formations_yanao/labytnangi" TargetMode="External"/><Relationship Id="rId66" Type="http://schemas.openxmlformats.org/officeDocument/2006/relationships/hyperlink" Target="http://portal.admtyumen.ru/power/self-government/municipal_formations_yanao/muravlenko" TargetMode="External"/><Relationship Id="rId67" Type="http://schemas.openxmlformats.org/officeDocument/2006/relationships/hyperlink" Target="http://portal.admtyumen.ru/power/self-government/municipal_formations_yanao/nadym" TargetMode="External"/><Relationship Id="rId68" Type="http://schemas.openxmlformats.org/officeDocument/2006/relationships/hyperlink" Target="http://portal.admtyumen.ru/power/self-government/municipal_formations_yanao/urengoi" TargetMode="External"/><Relationship Id="rId69" Type="http://schemas.openxmlformats.org/officeDocument/2006/relationships/hyperlink" Target="http://portal.admtyumen.ru/power/self-government/municipal_formations_yanao/noyabrsk" TargetMode="External"/><Relationship Id="rId70" Type="http://schemas.openxmlformats.org/officeDocument/2006/relationships/image" Target="media/image2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40:00Z</dcterms:created>
  <dc:creator>Лилия</dc:creator>
  <dc:description/>
  <dc:language>en-US</dc:language>
  <cp:lastModifiedBy>Master</cp:lastModifiedBy>
  <cp:lastPrinted>2006-05-25T13:06:00Z</cp:lastPrinted>
  <dcterms:modified xsi:type="dcterms:W3CDTF">2006-05-25T21:24:00Z</dcterms:modified>
  <cp:revision>119</cp:revision>
  <dc:subject/>
  <dc:title>Приложение №3</dc:title>
</cp:coreProperties>
</file>