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РЕГИОНА: Республика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3048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4pt;height:152.4pt" filled="f" o:ole="">
            <v:imagedata r:id="rId3" o:title=""/>
          </v:shape>
          <o:OLEObject Type="Embed" ProgID="" ShapeID="ole_rId2" DrawAspect="Content" ObjectID="_121558406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68400</wp:posOffset>
            </wp:positionH>
            <wp:positionV relativeFrom="paragraph">
              <wp:posOffset>635</wp:posOffset>
            </wp:positionV>
            <wp:extent cx="3606800" cy="5092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еспублика Башкортостан - многонациональный край с богатейшими историческими и культурными традициями. Сегодня республика является одним из ведущих индустриальных и сельскохозяйственных регионов Российской Федераци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тивным центром республики является г.Уфа. Презедентом Рахимов Муртаза Губайдуллович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став республики входит   по  данным на май 2006 года   54 района. Из них 7 городских районов, 40 рабочих поселк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лагодаря выбранной модели развития, республика имеет возможность более эффективно использовать свой производственный потенциал. Доминирующими отраслями промышленности Башкортостана являются нефтегазодобывающий и нефтехимический комплексы, а также высокотехнологичное машиностроение. Развиты лесная и деревообрабатывающая, строительная, легкая, пищевая и медицинская промышленнос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шкортостан стабильно входит в первую десятку российских регионов по производству валового регионального продукта, объему промышленной продукции и подрядных работ в строительстве, инвестициям в основной капита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основным параметрам АПК республика удерживает лидирующие позиции, занимая по общему объему продукции сельского хозяйства 3-е место среди регионов Росс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спублика имеет мощные строительный и транспортный комплексы, активно развивает отрасли производственной и социальной инфраструктуры. По мнению Президента Российской Федерации В.В. Путина, уровень социально-экономического развития Башкортостана значительно выше среднего в стран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а республика обладает высоким инвестиционным рейтингом, относится к субъектам с наименьшим инвестиционным риском. Действуют нормативные акты, предусматривающие льготы для иностранных инвесторов. Сегодня многие зарубежные фирмы проявляют большой интерес к инвестиционным проектам предприятий горнодобывающих отраслей, химии, нефтехимии, нефтепереработ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щный экономический и научно-технический потенциал позволяет Башкортостану успешно развивать внешнеэкономические связи, для чего в республике создана необходимая законодательно-правовая база. Постоянно расширяется география внешней торговли, которая ведется более чем с 90 странами ми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о Башкортостана готово поддерживать перспективные инициативы в расширении экономических и культурных связей со всеми регионами России, странами ближнего и дальнего зарубежь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135" w:leader="none"/>
          <w:tab w:val="center" w:pos="4677" w:leader="none"/>
        </w:tabs>
        <w:spacing w:lineRule="auto" w:line="360"/>
        <w:jc w:val="left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. Географические данные</w:t>
      </w:r>
    </w:p>
    <w:p>
      <w:pPr>
        <w:pStyle w:val="Style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803400" cy="2286000"/>
            <wp:effectExtent l="0" t="0" r="0" b="0"/>
            <wp:wrapTight wrapText="bothSides">
              <wp:wrapPolygon edited="0">
                <wp:start x="-131" y="0"/>
                <wp:lineTo x="-131" y="21503"/>
                <wp:lineTo x="21600" y="21503"/>
                <wp:lineTo x="21600" y="0"/>
                <wp:lineTo x="-131" y="0"/>
              </wp:wrapPolygon>
            </wp:wrapTight>
            <wp:docPr id="2" name="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101" r="-1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  <w:u w:val="single"/>
        </w:rPr>
        <w:t xml:space="preserve">Территория </w:t>
      </w:r>
      <w:r>
        <w:rPr>
          <w:rStyle w:val="StrongEmphasis"/>
          <w:b w:val="false"/>
          <w:sz w:val="28"/>
          <w:szCs w:val="28"/>
        </w:rPr>
        <w:t>143,6 тысяч кв. к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лимат</w:t>
      </w:r>
      <w:r>
        <w:rPr>
          <w:bCs/>
          <w:sz w:val="28"/>
          <w:szCs w:val="28"/>
        </w:rPr>
        <w:t xml:space="preserve"> континентальный . Среднегодовая температура воздуха от 0,3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до 2,8 градуса С.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ноголетняя средняя температура июля от +17 до +19 , января от -15 до -17 градуса С.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абсолютный минимум температуры -41 . Средний абсолютный максимум +35 градуса С .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стойчивый переход температуры через 0 градусов происходит 4-9 апреля и 24-29 октября.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дней со снежным покровом 153-165.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0700" cy="2222500"/>
            <wp:effectExtent l="0" t="0" r="0" b="0"/>
            <wp:wrapTight wrapText="bothSides">
              <wp:wrapPolygon edited="0">
                <wp:start x="-131" y="0"/>
                <wp:lineTo x="-131" y="21495"/>
                <wp:lineTo x="21600" y="21495"/>
                <wp:lineTo x="21600" y="0"/>
                <wp:lineTo x="-131" y="0"/>
              </wp:wrapPolygon>
            </wp:wrapTight>
            <wp:docPr id="3" name="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1" r="-1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  <w:u w:val="single"/>
        </w:rPr>
        <w:t>Почвы</w:t>
      </w:r>
      <w:r>
        <w:rPr>
          <w:rStyle w:val="StrongEmphasis"/>
          <w:b w:val="false"/>
          <w:sz w:val="28"/>
          <w:szCs w:val="28"/>
        </w:rPr>
        <w:t xml:space="preserve"> : черноземы 32% территории, серые лесные около 28% , горные свыше 25,1% , 6% почвенного покрова занимают речные пойм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амые высокие точки</w:t>
      </w:r>
      <w:r>
        <w:rPr>
          <w:bCs/>
          <w:sz w:val="28"/>
          <w:szCs w:val="28"/>
        </w:rPr>
        <w:t xml:space="preserve"> (м) : Ямантау - 1640 , Большой Иремель - 1582, Большой Шелом - 1427.</w:t>
      </w:r>
    </w:p>
    <w:p>
      <w:pPr>
        <w:pStyle w:val="Style15"/>
        <w:spacing w:lineRule="auto" w:line="360"/>
        <w:rPr/>
      </w:pPr>
      <w:r>
        <w:rPr>
          <w:bCs/>
          <w:sz w:val="28"/>
          <w:szCs w:val="28"/>
          <w:u w:val="single"/>
        </w:rPr>
        <w:t>Поверхностные воды</w:t>
      </w:r>
      <w:r>
        <w:rPr>
          <w:bCs/>
          <w:sz w:val="28"/>
          <w:szCs w:val="28"/>
        </w:rPr>
        <w:t>. 13 тысяч рек общей протяженностью свыше 57 тысяч км. 87 % из них (по протяженности) реки длиной менее 100 км.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рупнейшие реки (км) : Белая - 1430 , Уфа - 918.</w:t>
      </w:r>
    </w:p>
    <w:p>
      <w:pPr>
        <w:pStyle w:val="Style15"/>
        <w:spacing w:lineRule="auto" w:line="360"/>
        <w:rPr/>
      </w:pPr>
      <w:r>
        <w:rPr>
          <w:bCs/>
          <w:sz w:val="28"/>
          <w:szCs w:val="28"/>
        </w:rPr>
        <w:t>Озера, пруды и водохранилища. Суммарная площадь зеркала около 550 кв.км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Крупнейшие озера (площадь, кв. км): Асылыкул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23,5 , Кандрыкуль - 15,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мографические показат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ОСТЬ ПОСТОЯННОГО НАСЕЛЕНИЯ РЕСПУБЛИКИ БАШКОРТОСТАН </w:t>
        <w:br/>
      </w:r>
    </w:p>
    <w:tbl>
      <w:tblPr>
        <w:tblW w:w="772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1087"/>
        <w:gridCol w:w="1162"/>
        <w:gridCol w:w="1087"/>
        <w:gridCol w:w="1056"/>
        <w:gridCol w:w="1087"/>
        <w:gridCol w:w="1152"/>
      </w:tblGrid>
      <w:tr>
        <w:trPr>
          <w:trHeight w:val="270" w:hRule="atLeast"/>
        </w:trPr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</w:t>
              <w:br/>
              <w:t>пола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(%)в населении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 на 1000 мужчин</w:t>
            </w:r>
          </w:p>
        </w:tc>
      </w:tr>
      <w:tr>
        <w:trPr>
          <w:trHeight w:val="270" w:hRule="atLeast"/>
        </w:trPr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 населени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,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,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4072,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,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164,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,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935,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,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161,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</w:tr>
    </w:tbl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right="17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</w:t>
      </w:r>
      <w:r>
        <w:rPr>
          <w:rFonts w:cs="Times New Roman" w:ascii="Times New Roman" w:hAnsi="Times New Roman"/>
          <w:sz w:val="28"/>
          <w:szCs w:val="28"/>
        </w:rPr>
        <w:t xml:space="preserve"> в январе-мае 2006г. характеризуется снижением рождаемости и смертности населения. За пять месяцев т.г. в республике родилось 18095 детей, на 267 малышей (1,5%) меньше соответствующего периода прошлого года, умерло 23944 человек – меньше на 930 человек (3,7%). Рост рождаемости отмечался в 4 городских округах и в 23 муниципальных районах республики. Число умерших сократилось во всех городских округах и в 36 муниципальных районах. </w:t>
      </w:r>
    </w:p>
    <w:p>
      <w:pPr>
        <w:pStyle w:val="2"/>
        <w:tabs>
          <w:tab w:val="clear" w:pos="708"/>
          <w:tab w:val="right" w:pos="5670" w:leader="none"/>
          <w:tab w:val="right" w:pos="7938" w:leader="none"/>
          <w:tab w:val="righ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сло умерших в целом  превысило число родившихся на 32,3%, (за январь-май 2005г. - на 35,5%). Высокой остается доля умерших от болезней системы кровообращения (около 60%), несчастных случаев, отравлений и травм (11%), злокачественных и доброкачественных новообразований (более 10%). </w:t>
      </w:r>
    </w:p>
    <w:p>
      <w:pPr>
        <w:pStyle w:val="TextBodyIndent"/>
        <w:spacing w:lineRule="auto" w:line="36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май 2006г. в республику прибыло 23,4 тыс.человек и выбыло 24,1 тыс.человек.  Сальдо миграции со странами СНГ и Балтии за январь-май 2006г. остаётся положительным (408 человек), сохраняется отток населения в другие регионы России (-1054 человек) и страны дальнего зарубежья (-39 человек).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циально-экономическое положение Республики Башкортостан</w:t>
        <w:br/>
        <w:t>в январе-июне 2006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итоги января-июня 2006г.:</w:t>
      </w:r>
    </w:p>
    <w:tbl>
      <w:tblPr>
        <w:tblW w:w="1046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01"/>
        <w:gridCol w:w="2037"/>
        <w:gridCol w:w="2037"/>
      </w:tblGrid>
      <w:tr>
        <w:trPr>
          <w:trHeight w:val="315" w:hRule="atLeast"/>
          <w:cantSplit w:val="true"/>
        </w:trPr>
        <w:tc>
          <w:tcPr>
            <w:tcW w:w="4689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06г.</w:t>
            </w:r>
          </w:p>
        </w:tc>
        <w:tc>
          <w:tcPr>
            <w:tcW w:w="40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</w:tr>
      <w:tr>
        <w:trPr>
          <w:trHeight w:val="315" w:hRule="atLeast"/>
          <w:cantSplit w:val="true"/>
        </w:trPr>
        <w:tc>
          <w:tcPr>
            <w:tcW w:w="468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 в % к 2005г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 в % к 2004г. (справочно)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омышленного производства </w:t>
              <w:br/>
              <w:t xml:space="preserve"> (по полному кругу организаций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2037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,</w:t>
              <w:br/>
              <w:t xml:space="preserve"> тыс.кв.метров общей площа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</w:t>
              <w:br/>
              <w:t xml:space="preserve"> млрд.руб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</w:t>
              <w:br/>
              <w:t xml:space="preserve"> млрд.руб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, млрд.руб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оборот транспорта </w:t>
              <w:br/>
              <w:t xml:space="preserve"> (коммерческий и некоммерческий),</w:t>
              <w:br/>
              <w:t xml:space="preserve"> млрд.тонно-к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оборот автомобильного</w:t>
              <w:br/>
              <w:t xml:space="preserve"> транспорта, млрд. пасс.-к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в расчете на душу</w:t>
              <w:br/>
              <w:t xml:space="preserve"> населения в среднем за месяц,</w:t>
              <w:br/>
              <w:t xml:space="preserve"> рублей (предварительные данны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минальны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,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ьные располагаемы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численная заработная</w:t>
              <w:br/>
              <w:t xml:space="preserve"> плата с досчетом до полного круга</w:t>
              <w:br/>
              <w:t xml:space="preserve"> организаций за январь-май, руб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минальн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1,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*</w:t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*</w:t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ьн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*</w:t>
            </w:r>
          </w:p>
        </w:tc>
        <w:tc>
          <w:tcPr>
            <w:tcW w:w="20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*</w:t>
            </w:r>
          </w:p>
        </w:tc>
      </w:tr>
      <w:tr>
        <w:trPr/>
        <w:tc>
          <w:tcPr>
            <w:tcW w:w="4689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sz w:val="28"/>
                <w:szCs w:val="28"/>
              </w:rPr>
              <w:t>Сводный индекс</w:t>
              <w:br/>
              <w:t xml:space="preserve"> потребительских цен, 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203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cantSplit w:val="true"/>
        </w:trPr>
        <w:tc>
          <w:tcPr>
            <w:tcW w:w="104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spacing w:lineRule="auto" w:line="360" w:before="8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Январь-май к январю-маю предыдущего год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>Динамика экономического развития во втором квартале отличается от первого более высокими темпами, что позволило завершить полугодие с самыми высокими значениями индекса промышленного производства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в январе-июне 2006г. по сравнению с соответствующим периодом 2005г. составил  103,9%, в июне - 104,0%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Рост общей </w:t>
      </w:r>
      <w:r>
        <w:rPr>
          <w:b/>
          <w:sz w:val="28"/>
          <w:szCs w:val="28"/>
        </w:rPr>
        <w:t xml:space="preserve">добычи полезных ископаемых </w:t>
      </w:r>
      <w:r>
        <w:rPr>
          <w:sz w:val="28"/>
          <w:szCs w:val="28"/>
        </w:rPr>
        <w:t>(101,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чала года) определяет добыча рудных полезных ископаемых, возросшая в январе-июне на четверть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быча топливно-энергетических ископаемых сохраняется на уровне 99,3%. В I полугодии добыто 5,9 млн. тонн нефти, ежемесячно объемы добычи равномерно пополняются в среднем на 1 млн. тонн.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обрабатывающих производствах </w:t>
      </w:r>
      <w:r>
        <w:rPr>
          <w:sz w:val="28"/>
          <w:szCs w:val="28"/>
        </w:rPr>
        <w:t>индекс составил 104,7% к январю-июню прошлого года. Выше указанного значения отмечен индекс в производствах: пищевых продуктов, химическом, неметаллических минеральных продуктов, прочих. Помимо этого рост выпуска наблюдается в текстильном и швейном производстве, обработке древесины и производстве изделий из дерева, целлюлозно-бумажном производстве, издательской и полиграфической деятельности, производстве машин, транспортных средств и  оборудования.  На общие показатели повлиял рост в базовом виде деятельности республики – производстве нефтепродуктов - 102,2%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оизводство и распределение электроэнергии, газа и воды</w:t>
      </w:r>
      <w:r>
        <w:rPr>
          <w:sz w:val="28"/>
          <w:szCs w:val="28"/>
        </w:rPr>
        <w:t xml:space="preserve"> увеличилось на 6,2%, благодаря наращиванию объемов производства электро- и теплоэнергии и услуг по распределению газообразного топлива.  По прогнозам в 2006 году  по городу индекс промышленного производства  в целом составит 103,4%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  <w:r>
        <w:rPr>
          <w:b/>
          <w:caps/>
          <w:sz w:val="28"/>
          <w:szCs w:val="28"/>
        </w:rPr>
        <w:t xml:space="preserve">. </w:t>
      </w:r>
      <w:r>
        <w:rPr>
          <w:sz w:val="28"/>
          <w:szCs w:val="28"/>
        </w:rPr>
        <w:t>Объем работ, выполненных по виду деятельности “Строительство”, в январе-июне 2006г. оценивается в 21 млрд.рублей с индексом физического объема к аналогичному периоду предыдущего года 101,4%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приятиями и организациями республики за январь-июнь 2006г. сдано в эксплуатацию 65 жилых зданий и 39 зданий нежилого назначения. Введены в действие производственные мощности на предприятиях по добыче сырой нефти, по производству электроэнергии, пищевых продуктов, розничной торговли, транспорта, связи, сельского хозяйства и других. Из объектов социальной инфраструктуры за этот период в республике (по утвержденным актам приемки) сданы в эксплуатацию: общеобразовательная школа на 120 ученических мест в г.Янаул, школа на 100 ученических мест и детский сад на 50 мест в Иглинском районе, отделение патологии новорожденных детей детской клинической больницы №17 в г.Уфе на 80 коек, дом-интернат для престарелых и инвалидов на 75 мест в Дюртюлинском районе, крытый теннисный корт в г.Уфе, физкультурно-оздоровительный комплекс в Караидельском районе. В коммунальном хозяйстве введены в действие газовые сети протяженностью 35,7 километра и  канализационные сети – 1,1 километр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хранилась тенденция стабильного роста объемов жилищного строительства. На территории республики за счет всех источников финансирования в январе-июне 2006г. построено 7,8 тыс.квартир общей площадью 645,2 тыс.кв.метров, с приростом на 8,6%. В том числе индивидуальными застройщиками введено около 4 тысяч собственных жилых домов общей площадью 392,9 тыс.кв.метров, что практически соответствует уровню января-июня 2005г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городской местности сдано в эксплуатацию 384,0 тыс.кв.метров общей площади (60% от общего ввода жилья по республике), в сельской – 261,2 тыс.кв.метров (40%)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Пассажирооборот</w:t>
      </w:r>
      <w:r>
        <w:rPr>
          <w:sz w:val="28"/>
          <w:szCs w:val="28"/>
        </w:rPr>
        <w:t xml:space="preserve"> общественного транспорта сократился на 0,2%. Снижение произошло за счет воздушного транспорта. Его доля в пассажирообороте транспорта снизилась по сравнению с аналогичным периодом прошлого года почти на 6 процентных пункта. Автобусами общего пользования по всем видам сообщения, включая оценку перевозок пассажиров на маршрутах общего пользования, выполненных автобусами, находящимися в собственности физических лиц было перевезено свыше 267 млн. человек (103%). Снижение перевозок пассажиров отмечалось на воздушном и городском электрическом транспорт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о оценке, в январе-июне т.г. общий объём услуг </w:t>
      </w:r>
      <w:r>
        <w:rPr>
          <w:b/>
          <w:sz w:val="28"/>
          <w:szCs w:val="28"/>
        </w:rPr>
        <w:t>связи</w:t>
      </w:r>
      <w:r>
        <w:rPr>
          <w:sz w:val="28"/>
          <w:szCs w:val="28"/>
        </w:rPr>
        <w:t xml:space="preserve">, оказанных всеми организациями связи республики, возрос на 24% в фактически действовавших ценах и составил свыше 5741 млн. рублей, в том числе населению - 2964 млн. рублей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радиционными операторами связи больше было отправлено письменной корреспонденции, посылок, денежных переводов. С начала года число основных квартирных телефонных аппаратов телефонной сети традиционных операторов увеличилось на 14,7 тыс., достигнув на конец второго квартала т.г. 802,5 тыс. абоненто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Динамично развивается </w:t>
      </w:r>
      <w:r>
        <w:rPr>
          <w:b/>
          <w:sz w:val="28"/>
          <w:szCs w:val="28"/>
        </w:rPr>
        <w:t>потребительский рынок</w:t>
      </w:r>
      <w:r>
        <w:rPr>
          <w:sz w:val="28"/>
          <w:szCs w:val="28"/>
        </w:rPr>
        <w:t xml:space="preserve"> республики – важнейший сектор экономики,  характеризующийся современной инфраструктурой, совершенствованием форм и методов торгового обслуживания населения. В январе-июне 2006г.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составил 94,4 млрд.рублей или 122,3% в сопоставимой оценке к аналогичному периоду 2005г. </w:t>
      </w:r>
      <w:r>
        <w:rPr>
          <w:b/>
          <w:sz w:val="28"/>
          <w:szCs w:val="28"/>
        </w:rPr>
        <w:t>Продовольственных товаров</w:t>
      </w:r>
      <w:r>
        <w:rPr>
          <w:sz w:val="28"/>
          <w:szCs w:val="28"/>
        </w:rPr>
        <w:t xml:space="preserve"> населению продано на 46 млрд. рублей или 120,7% к январю-июню 2005г., </w:t>
      </w:r>
      <w:r>
        <w:rPr>
          <w:b/>
          <w:sz w:val="28"/>
          <w:szCs w:val="28"/>
        </w:rPr>
        <w:t>непродовольственных товаров</w:t>
      </w:r>
      <w:r>
        <w:rPr>
          <w:sz w:val="28"/>
          <w:szCs w:val="28"/>
        </w:rPr>
        <w:t xml:space="preserve"> соответственно 48,4 млрд. рублей или 123,1%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Значительные преобразования происходят в сфере общественного питания, продолжается увеличение количества предприятий общедоступной сети, быстрого питания и магазинов ”кулинария”.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в январе-июне 2006г. сложился в сумме 5 млрд. рублей или 117,3% к соответствующему периоду 2005г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январе-июне т.г. населению республики оказано платных </w:t>
      </w:r>
      <w:r>
        <w:rPr>
          <w:b/>
          <w:sz w:val="28"/>
          <w:szCs w:val="28"/>
        </w:rPr>
        <w:t>услуг</w:t>
      </w:r>
      <w:r>
        <w:rPr>
          <w:sz w:val="28"/>
          <w:szCs w:val="28"/>
        </w:rPr>
        <w:t xml:space="preserve"> на 33 млрд. рублей, что на 7% больше, чем в аналогичном периоде прошлого года. В среднем на 1 жителя за этот период оказано услуг на 8209 рубл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ост реально располагаемых денежных доходов населения сохранил спрос на все виды платных услуг. Наиболее высокий прирост физического объема реализации услуг наблюдался в услугах туристских, физической культуры и спорта, системе образования, санаторно-оздоровительных, бытовых услугах. Позитивная динамика сохранилась в объеме бытовых услуг. Половина объема бытовых услуг составляли два вида услуг: по техобслуживанию и ремонту транспортных средств, машин и оборудования, а также по ремонту и строительству жилья и других построек, которые из всех видов услуг бытового характера имеют самые высокие темпы рос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итогам  2005 г зафиксированы сохранение положительной динамики  развития </w:t>
      </w:r>
      <w:r>
        <w:rPr>
          <w:b/>
          <w:sz w:val="28"/>
          <w:szCs w:val="28"/>
        </w:rPr>
        <w:t>малого бизнеса</w:t>
      </w:r>
      <w:r>
        <w:rPr>
          <w:sz w:val="28"/>
          <w:szCs w:val="28"/>
        </w:rPr>
        <w:t xml:space="preserve"> и устойчивая тенденция роста  основных показателей его деятельности. Объем произведенной малыми предприятиями продукции превысил 50 млрд.рублей. Выручка малых предприятий от продажи  товаров, работ, услуг в 2005 году составила около 180 млрд.рублей, превысив аналогичный показатель 2004 года на 65 %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ечении последнего времени определились тенденции роста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 xml:space="preserve"> в предпринимательский сектор экономики: за 2005 год  малые предприятия  республики увеличили  свой основной капитал на 3,3 млрд.руб. Эти данные свидетельствуют о повышении уровня  рентабельности деятельности  субъектов малого бизнеса, росте эффективности производства, а также расширении возможностей предпринимателей в использовании кредитных ресурсо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 благоприятный инвестиционный климат привлекает в республику крупные российские и зарубежные компании, которые охотно развивают в городах Башкирии торговую сеть. Так в 2005 году в эту сферу вложено 1,7 млрд.руб. инвестиций, что на 700 млрд.руб. больше чем, в предыдущем году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инфляции</w:t>
      </w:r>
      <w:r>
        <w:rPr>
          <w:sz w:val="28"/>
          <w:szCs w:val="28"/>
        </w:rPr>
        <w:t xml:space="preserve"> в Республике Башкортостан за первую половину 2006г. составил 6,6%; индекс потребительских цен на продовольственные товары - 107,3%, на непродовольственные товары – 101,9%, на платные услуги населению – 111,9%. По темпам роста цен на потребительском рынке в текущем году лидировали: сахар (в 1,35 раза), соль, спички, плодоовощная продукция, включая картофель (в 1,3 раза). Повышены тарифы на услуги городской телефонной связи в 1,2 раза, жилищно-коммунальные – в среднем на 17,4%, бань и душевых на 15,9%, городского пассажирского транспорта – на 13,9%, а также стоимость услуг дошкольного воспитания – на 26%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орожали в среднем – мясо на 13,3%, крупа и бобовые на 10,2; на 5,6–7,3% выросли цены на мясные и овощные консервы, хлеб и хлебобулочные изделия, кондитерские, муку пшеничную, на 3,5% - на алкогольные напитки. Повысились цены на строительные материалы в среднем на 2,6% (в том числе кирпич – на 15,7%), кольца из золота – на 14%, легковые автомобили отечественные новые – на 9,1%, автомобильный бензин на 1,2%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треть наименований и видов из перечня наблюдаемых товаров и услуг цены оставались практически без изменения или снижались. В частности, снижение цен отмечено на стиральные машины, телефонные аппараты сотовой связи, телерадиотовары и прочие культтовары, легковые автомобили импортные, отдельные виды строительных материалов, медикаментов, одежды и обуви. Снизились цены на мясо птицы и яйца на 9 и 15%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ндекс </w:t>
      </w:r>
      <w:r>
        <w:rPr>
          <w:b/>
          <w:sz w:val="28"/>
          <w:szCs w:val="28"/>
        </w:rPr>
        <w:t>цен производителей</w:t>
      </w:r>
      <w:r>
        <w:rPr>
          <w:sz w:val="28"/>
          <w:szCs w:val="28"/>
        </w:rPr>
        <w:t xml:space="preserve"> промышленных товаров составил 118,5%, в том числе в добыче полезных ископаемых – 136%, в обрабатывающих производствах – 113,9%; </w:t>
      </w:r>
      <w:r>
        <w:rPr>
          <w:b/>
          <w:sz w:val="28"/>
          <w:szCs w:val="28"/>
        </w:rPr>
        <w:t>производителей</w:t>
      </w:r>
      <w:r>
        <w:rPr>
          <w:sz w:val="28"/>
          <w:szCs w:val="28"/>
        </w:rPr>
        <w:t xml:space="preserve"> сельскохозяйственной продукции - 97,3%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Финансы.</w:t>
      </w:r>
      <w:r>
        <w:rPr>
          <w:sz w:val="28"/>
          <w:szCs w:val="28"/>
        </w:rPr>
        <w:t xml:space="preserve"> По данным Министерства  финансов Республики Башкортостан на 1 июля 2006г. в </w:t>
      </w:r>
      <w:r>
        <w:rPr>
          <w:b/>
          <w:sz w:val="28"/>
          <w:szCs w:val="28"/>
        </w:rPr>
        <w:t>консолидированный бюджет</w:t>
      </w:r>
      <w:r>
        <w:rPr>
          <w:sz w:val="28"/>
          <w:szCs w:val="28"/>
        </w:rPr>
        <w:t xml:space="preserve"> республики поступило доходов в сумме 39,2 млрд.рублей, из них доля налогов на прибыль, доходы составила  41,2%, налогов на товары (работы, услуги), реализуемые на территории РФ – 6,4%, налогов на имущество – 6,6%, налогов на совокупный доход – 2,6%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сложились в сумме 27,9 млрд.рублей: 8,8 млрд.рублей было направлено на финансирование образования, 5,5 млрд.рублей - здравоохранения и спорта, 4,1 млрд.рублей - экономики, 2,9 млрд.рублей – на социальную политику, 1,7 млрд.рублей - на национальную безопасность и правоохранительную деятельность, 1,1 млрд.рублей – на жилищно-коммунальное хозяйство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 значительный рост объема вновь выданных кредитов малому бизнесу в январе-июле  2006 года было выдано 27,8 млрд. руб, что в 1,5 раза больше чем за такой же период в 2005 году. Более того, есть основания полагать, что в 2006 году сектор кредитования малого бизнеса окажется рекордсменом по темпам прироста и отнимет у потребительского кредитования статус хита год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с начала года уменьшилась на 17,1% и составила на 1 июня 2006г. 26,3 млрд.рублей (19,7% от общей суммы кредиторской задолженности). Обязательства предприятий поставщикам составили 53,4% от просроченной кредиторской задолженности, долги в бюджет – 23,9%, задолженность в государственные внебюджетные фонды – 12,6%. Задолженность предприятий по полученным кредитам банков и займам увеличилась с начала года  на 8,5% и составила 81,7 млрд.рублей, просроченная задолженность увеличилась на 27,7% (1,6 млрд.рублей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1 июня 2006г. просроченная дебиторская задолженность составила 18,3 млрд.рублей (14,4% от общей задолженности) и уменьшилась с начала года на 16,6%. Большую часть ожидаемых платежей с истекшими сроками погашения (80,2%) занимают долги покупателей. Общая кредиторская задолженность превышает дебиторскую задолженность на 5,3%, просроченная – на 43,9% (на 1 января  2006г. соответственно – на 16,3% и 44,7%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данным Национального банка Республики Башкортостан структура объема задолженности по кредитам экономике следующая: 28,4% приходится на предприятия, занятые в сфере обрабатывающих производств, 17,1% – оптовой и розничной торговли; ремонта автотранспортных средств, мотоциклов, бытовых изделий и предметов личного пользования, 4,1% - сельского хозяйства, охоты и лесного хозяйства; 2,2% - строительства, 0,7% - производства и распределения электроэнергии, газа и воды, 0,5% - транспорта и связи. На долю долгосрочных кредитов приходилось 46,1% (на 1 января 2006г. – 43,8%)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Рынок труда.</w:t>
      </w:r>
      <w:r>
        <w:rPr>
          <w:sz w:val="28"/>
          <w:szCs w:val="28"/>
        </w:rPr>
        <w:t xml:space="preserve"> Численность экономически активного населения в республике составляет 2 млн.человек, из них было занято 1867 тыс. человек. Преобладающая часть занятого населения сосредоточена на крупных, средних и малых предприятиях, среднесписочная численность работающих в них в  январе-мае 2006г. составила 1388,5 тыс. человек (на 1,2% меньше, чем в январе-мае 2005г.)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органах службы занятости на 1 июля 2006г. было зарегистрировано 26,4 тыс. безработных, по сравнению с аналогичной датой 2005г. меньше на 2,2 тыс. человек (на 8,5%). Увеличилось число вакансий, заявленных предприятиями республики в службы занятости. На 1 июля 2006г. потребность в работниках составила 25,5 тыс.человек, что в 1,3 раза больше, чем на 1 июля 2005г. Это способствовало уменьшению нагрузки незанятого трудовой деятельностью населения, состоящего на учете в службах занятости до 1,1 человека на одну заявленную вакансию, против 1,6 человек на 1 июля 2005г. Уровень регистрируемой безработицы составил 1,3% экономически активного населения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Уровень жизни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06г. реальные располагаемые </w:t>
      </w:r>
      <w:r>
        <w:rPr>
          <w:b/>
          <w:sz w:val="28"/>
          <w:szCs w:val="28"/>
        </w:rPr>
        <w:t>денежные доходы</w:t>
      </w:r>
      <w:r>
        <w:rPr>
          <w:sz w:val="28"/>
          <w:szCs w:val="28"/>
        </w:rPr>
        <w:t xml:space="preserve"> населения (доходы за вычетом обязательных платежей, скорректированные на индекс потребительских цен), по сравнению с соответствующим периодом прошлого года, по предварительной оценке, выросли на 20,3%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или в среднем за месяц на душу населения 7223,5 рубля. В июне текущего года, соответственно, на 27,9% и 9197,5 рубля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реднемесячная </w:t>
      </w:r>
      <w:r>
        <w:rPr>
          <w:b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, начисленная работникам предприятий за январь-май 2006г., сложилась в размере 7472 рубля. Размер реальной начисленной средней заработной платы, рассчитанный с учетом индекса потребительских цен, по сравнению с январем-маем 2005г. увеличился на 11,4%. </w:t>
      </w:r>
    </w:p>
    <w:p>
      <w:pPr>
        <w:pStyle w:val="TextBodyIndent"/>
        <w:spacing w:lineRule="auto" w:line="36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тделения Пенсионного фонда Российской Федерации по Республике Башкортостан численность пенсионеров составила на конец июня 2006г. 1015,3 тыс. человек (25% населения республики). Средний размер назначенной месячной пенсии увеличился в реальном выражении по сравнению с соответствующим периодом 2005г. на 7,4% (2540,3 рубля)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бщая сумма </w:t>
      </w:r>
      <w:r>
        <w:rPr>
          <w:b/>
          <w:sz w:val="28"/>
          <w:szCs w:val="28"/>
        </w:rPr>
        <w:t>просроченной задолженности по заработной плате</w:t>
      </w:r>
      <w:r>
        <w:rPr>
          <w:sz w:val="28"/>
          <w:szCs w:val="28"/>
        </w:rPr>
        <w:t xml:space="preserve"> на 1 июля 2006г. составила 151,1 млн. рублей, по сравнению с 1 июля прошлого года снизилась на 98,3 млн. рублей (в 1,7 раза). </w:t>
      </w:r>
    </w:p>
    <w:p>
      <w:pPr>
        <w:pStyle w:val="TextBodyIndent"/>
        <w:spacing w:lineRule="auto" w:line="36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ы развития республики Башкорто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7" w:firstLine="51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онституции Республики Башкортостан записано, что РБ являемся социальным государством. Это означает, что основной целью государства </w:t>
      </w:r>
      <w:r>
        <w:rPr>
          <w:color w:val="000000"/>
          <w:spacing w:val="-2"/>
          <w:sz w:val="28"/>
          <w:szCs w:val="28"/>
        </w:rPr>
        <w:t>является человек, а его политика направлена на создание условий, обеспе</w:t>
        <w:softHyphen/>
      </w:r>
      <w:r>
        <w:rPr>
          <w:color w:val="000000"/>
          <w:spacing w:val="-1"/>
          <w:sz w:val="28"/>
          <w:szCs w:val="28"/>
        </w:rPr>
        <w:t>чивающих достойную жизнь и свободное развитие всем гражданам.</w:t>
      </w:r>
    </w:p>
    <w:p>
      <w:pPr>
        <w:pStyle w:val="Normal"/>
        <w:shd w:fill="FFFFFF" w:val="clear"/>
        <w:spacing w:lineRule="auto" w:line="360"/>
        <w:ind w:right="10" w:firstLine="5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ожных условиях реформирования экономики государством про</w:t>
        <w:softHyphen/>
        <w:t>водится активная социальная и экономическая  политика. Она включает в себя такие направ</w:t>
        <w:softHyphen/>
      </w:r>
      <w:r>
        <w:rPr>
          <w:color w:val="000000"/>
          <w:spacing w:val="-1"/>
          <w:sz w:val="28"/>
          <w:szCs w:val="28"/>
        </w:rPr>
        <w:t xml:space="preserve">ления, как политика в области труда и занятости населения; социальная </w:t>
      </w:r>
      <w:r>
        <w:rPr>
          <w:color w:val="000000"/>
          <w:spacing w:val="-2"/>
          <w:sz w:val="28"/>
          <w:szCs w:val="28"/>
        </w:rPr>
        <w:t>защита и помощь, политика в области обеспечения жильем на данный момент существует программа «социальной ипотеки жилья» по ней предусмотрена ставка 8 %.  В 2006 году в Р.Б. запланировано сдать 1,7млн.м</w:t>
      </w:r>
      <w:r>
        <w:rPr>
          <w:color w:val="000000"/>
          <w:spacing w:val="-2"/>
          <w:sz w:val="28"/>
          <w:szCs w:val="28"/>
          <w:vertAlign w:val="superscript"/>
        </w:rPr>
        <w:t xml:space="preserve">2 </w:t>
      </w:r>
      <w:r>
        <w:rPr>
          <w:color w:val="000000"/>
          <w:spacing w:val="-2"/>
          <w:sz w:val="28"/>
          <w:szCs w:val="28"/>
        </w:rPr>
        <w:t xml:space="preserve"> жилья. Совершенство</w:t>
        <w:softHyphen/>
      </w:r>
      <w:r>
        <w:rPr>
          <w:color w:val="000000"/>
          <w:spacing w:val="-3"/>
          <w:sz w:val="28"/>
          <w:szCs w:val="28"/>
        </w:rPr>
        <w:t>вание социальной инфраструктуры; в области науки, образования; здраво</w:t>
        <w:softHyphen/>
      </w:r>
      <w:r>
        <w:rPr>
          <w:color w:val="000000"/>
          <w:spacing w:val="-1"/>
          <w:sz w:val="28"/>
          <w:szCs w:val="28"/>
        </w:rPr>
        <w:t>охранения; экологии и защиты окружающей среды; национальная полити</w:t>
        <w:softHyphen/>
      </w:r>
      <w:r>
        <w:rPr>
          <w:color w:val="000000"/>
          <w:spacing w:val="-2"/>
          <w:sz w:val="28"/>
          <w:szCs w:val="28"/>
        </w:rPr>
        <w:t xml:space="preserve">ка; демографическая политика, в области семьи, материнства и детства; </w:t>
      </w:r>
      <w:r>
        <w:rPr>
          <w:color w:val="000000"/>
          <w:spacing w:val="-1"/>
          <w:sz w:val="28"/>
          <w:szCs w:val="28"/>
        </w:rPr>
        <w:t xml:space="preserve">политика в отношении ветеранов войны и груда; в области физической </w:t>
      </w:r>
      <w:r>
        <w:rPr>
          <w:color w:val="000000"/>
          <w:spacing w:val="-2"/>
          <w:sz w:val="28"/>
          <w:szCs w:val="28"/>
        </w:rPr>
        <w:t>культуры и спорта, молодежная политика, экономическая  политика в области предпринимательства и малого бизнеса.</w:t>
      </w:r>
    </w:p>
    <w:p>
      <w:pPr>
        <w:pStyle w:val="Normal"/>
        <w:shd w:fill="FFFFFF" w:val="clear"/>
        <w:spacing w:lineRule="auto" w:line="360"/>
        <w:ind w:right="10" w:firstLine="5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усмотрено двукратное увеличение валового регионального продукта к 2010г., повышение инвестиционной привлекательности столицы республики Башкортостан, внедрение инноваций, повышение эффективности использования ресурсов, улучшение экологической ситуации, снижение уровня безработицы, рост реальных денежных доходов населения.</w:t>
      </w:r>
    </w:p>
    <w:p>
      <w:pPr>
        <w:pStyle w:val="Normal"/>
        <w:shd w:fill="FFFFFF" w:val="clear"/>
        <w:spacing w:lineRule="auto" w:line="360"/>
        <w:ind w:right="10" w:firstLine="5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развитие  производственной инфраструктуры городского округа  в 2006 году  будет направлено около 23 млрд.руб. что составляет около 60% общего объема инвестиций.</w:t>
      </w:r>
    </w:p>
    <w:p>
      <w:pPr>
        <w:pStyle w:val="Normal"/>
        <w:shd w:fill="FFFFFF" w:val="clear"/>
        <w:spacing w:lineRule="auto" w:line="360"/>
        <w:ind w:right="10" w:firstLine="5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ледующие годы объем капиталовложений планируется увеличить до 26-27 млрд.руб.  к 2007 году и 32-35 млрд.руб. к 2009 году.</w:t>
      </w:r>
    </w:p>
    <w:p>
      <w:pPr>
        <w:pStyle w:val="Normal"/>
        <w:shd w:fill="FFFFFF" w:val="clear"/>
        <w:spacing w:lineRule="auto" w:line="360"/>
        <w:ind w:right="10" w:firstLine="5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 также предусматривает рост реальных денежных доходов к концу 2009 года на 22-25 % к уроню оценочного показателя 2006 года. При этом основным видом доходов останется зарплата и ее величина по прогнозам составит 11.8 тыс.руб по сравнению с 2005 годом увеличится на 20.3 %.</w:t>
      </w:r>
    </w:p>
    <w:p>
      <w:pPr>
        <w:pStyle w:val="Normal"/>
        <w:shd w:fill="FFFFFF" w:val="clear"/>
        <w:spacing w:lineRule="auto" w:line="360"/>
        <w:ind w:right="10" w:firstLine="5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ланировано также развитие сферы услуг за счет курса на рост реальных доходов и занятости экономически активного населения за счет создания новых рабочих мест по оказанию услуг на предприятиях всех отраслей экономики.</w:t>
      </w:r>
    </w:p>
    <w:p>
      <w:pPr>
        <w:pStyle w:val="Normal"/>
        <w:shd w:fill="FFFFFF" w:val="clear"/>
        <w:spacing w:lineRule="auto" w:line="360"/>
        <w:ind w:right="10" w:firstLine="5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ьезные задачи предстоит решить для дальнейшего развития  сферы торговли и общественного питания. И, прежде всего, способствовать расширению цивилизованных форм торговли. Поэтому намечено  резко сократить количество киосков, которые должны быть вытеснены вновь строящимися солидными магазинами и магазинами экономкласса.</w:t>
      </w:r>
    </w:p>
    <w:p>
      <w:pPr>
        <w:pStyle w:val="Normal"/>
        <w:shd w:fill="FFFFFF" w:val="clear"/>
        <w:spacing w:lineRule="auto" w:line="360"/>
        <w:ind w:right="10" w:firstLine="5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числе важнейших задач – сокращение числа убыточных торговых предприятий.</w:t>
      </w:r>
    </w:p>
    <w:p>
      <w:pPr>
        <w:pStyle w:val="Normal"/>
        <w:shd w:fill="FFFFFF" w:val="clear"/>
        <w:spacing w:lineRule="auto" w:line="360"/>
        <w:ind w:right="10" w:firstLine="5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нденции развития предпринимательства в 2006 году  будут связаны с реформой местного самоуправления, которая предполагает переход территорий на самофинансирование.  А это означает, что коренным образом изменятся отношения между местной властью и бизнесом. В 2006 году продолжится работа по дальнейшему развитию инфраструктуры государственной  поддержки малого и среднего бизнеса, по совершенствованию инструментов и форм взаимодействия государства и бизнеса.</w:t>
      </w:r>
    </w:p>
    <w:p>
      <w:pPr>
        <w:pStyle w:val="Normal"/>
        <w:shd w:fill="FFFFFF" w:val="clear"/>
        <w:spacing w:lineRule="auto" w:line="360"/>
        <w:ind w:right="10" w:firstLine="509"/>
        <w:rPr/>
      </w:pPr>
      <w:r>
        <w:rPr>
          <w:color w:val="000000"/>
          <w:spacing w:val="-2"/>
          <w:sz w:val="28"/>
          <w:szCs w:val="28"/>
        </w:rPr>
        <w:t>В этом году планируется увеличить масштабы традиционной недели предпринимательства  и вывести  ее проведение на международный уровень, представить партнерам из российских регионов, из ближнего и дальнего зарубежья  некую витрину республики, инвестиционные бизнес карты каждого региона Башкирии, определить резервы роста бизнеса для укрепления экономики республики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">
    <w:name w:val="Обычный2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5529" w:leader="none"/>
        <w:tab w:val="right" w:pos="7513" w:leader="none"/>
        <w:tab w:val="right" w:pos="9498" w:leader="none"/>
        <w:tab w:val="right" w:pos="9639" w:leader="dot"/>
      </w:tabs>
      <w:spacing w:lineRule="auto" w:line="312" w:before="40" w:after="0"/>
      <w:ind w:right="175" w:hanging="0"/>
      <w:jc w:val="left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5529" w:leader="none"/>
        <w:tab w:val="right" w:pos="7513" w:leader="none"/>
        <w:tab w:val="right" w:pos="9498" w:leader="none"/>
      </w:tabs>
      <w:spacing w:lineRule="auto" w:line="312" w:before="40" w:after="0"/>
      <w:ind w:right="175" w:hanging="0"/>
      <w:jc w:val="left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Style17">
    <w:name w:val="Обычный_табл"/>
    <w:basedOn w:val="Normal"/>
    <w:qFormat/>
    <w:pPr>
      <w:widowControl w:val="false"/>
      <w:tabs>
        <w:tab w:val="clear" w:pos="708"/>
        <w:tab w:val="right" w:pos="5529" w:leader="none"/>
        <w:tab w:val="right" w:pos="7513" w:leader="none"/>
        <w:tab w:val="right" w:pos="9498" w:leader="none"/>
      </w:tabs>
      <w:spacing w:lineRule="auto" w:line="312" w:before="40" w:after="0"/>
      <w:ind w:right="175" w:hanging="0"/>
      <w:jc w:val="left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48:00Z</dcterms:created>
  <dc:creator>Jet</dc:creator>
  <dc:description/>
  <cp:keywords/>
  <dc:language>en-US</dc:language>
  <cp:lastModifiedBy>savelieff</cp:lastModifiedBy>
  <cp:lastPrinted>2006-09-15T17:19:00Z</cp:lastPrinted>
  <dcterms:modified xsi:type="dcterms:W3CDTF">2006-09-15T13:22:00Z</dcterms:modified>
  <cp:revision>4</cp:revision>
  <dc:subject/>
  <dc:title>Пример отчета (Пермская область)</dc:title>
</cp:coreProperties>
</file>