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Заявка на публикацию в Каталоге конкурентоспособных малых производственных предприятий г.Москвы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сим заполнить данную форму в объеме достаточном для публикации информации о Вашей компании в Каталоге.</w:t>
      </w:r>
    </w:p>
    <w:p>
      <w:pPr>
        <w:pStyle w:val="Normal"/>
        <w:spacing w:before="240" w:after="120"/>
        <w:ind w:right="-64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полненную заявку необходимо отправить по факсу 234-53-89 или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lang w:val="en-US"/>
        </w:rPr>
        <w:t>catalog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rketcenter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spacing w:before="240" w:after="120"/>
        <w:rPr/>
      </w:pPr>
      <w:r>
        <w:rPr/>
        <w:t>1. Контактная информация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6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ИДУС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ИДУС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,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4 , г. Москва, улица Академика Янгеля, д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Черемушк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окр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ица Академика Янгеля, д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710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710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hj@allre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ll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Валентина Николаевна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, </w:t>
              <w:br/>
              <w:t>Ф.И.О.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етр Сидорович</w:t>
            </w:r>
          </w:p>
        </w:tc>
      </w:tr>
    </w:tbl>
    <w:p>
      <w:pPr>
        <w:pStyle w:val="Normal"/>
        <w:spacing w:before="240" w:after="120"/>
        <w:rPr/>
      </w:pPr>
      <w:r>
        <w:rPr/>
        <w:t>2. Юридические реквизиты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6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9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0753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П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Ф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 по ОКОН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О ОБУВИ (БЕЗ ПОШИВА ПО ЗАКАЗАМ HАСЕЛЕHИЯ)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итериальной груп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</w:tr>
    </w:tbl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44"/>
          <w:tab w:val="clear" w:pos="9689"/>
        </w:tabs>
        <w:spacing w:before="0" w:after="120"/>
        <w:rPr>
          <w:b/>
          <w:b/>
        </w:rPr>
      </w:pPr>
      <w:r>
        <w:rPr>
          <w:b/>
        </w:rPr>
        <w:t>3. Информация о деятельности и продукции компан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"/>
        <w:gridCol w:w="3052"/>
        <w:gridCol w:w="6483"/>
      </w:tblGrid>
      <w:tr>
        <w:trPr>
          <w:trHeight w:val="28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возраст компании, ле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>
          <w:trHeight w:val="51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деятельности компан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буви специального назначения для работы в агресивных средах</w:t>
            </w:r>
          </w:p>
        </w:tc>
      </w:tr>
      <w:tr>
        <w:trPr>
          <w:trHeight w:val="28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40"/>
              <w:jc w:val="left"/>
              <w:rPr/>
            </w:pPr>
            <w:r>
              <w:rPr>
                <w:sz w:val="22"/>
                <w:szCs w:val="22"/>
              </w:rPr>
              <w:t>Количество штатных сотруд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выпускаемой продук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мая обувь имеет класс защиты А, применяется при тушении пожаров, работе в кислой и щелочной среде</w:t>
            </w:r>
          </w:p>
        </w:tc>
      </w:tr>
      <w:tr>
        <w:trPr>
          <w:trHeight w:val="15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ентные преимущества (300-400 симвлов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аемая обувь превосходит аналоги по показателям противодействия агрессивным средам и сроку службы в 1,5 раза. За счет применения материалов и пропитки собственной разработки изделия отличаются гигиеничностью и удобством использования.  </w:t>
            </w:r>
          </w:p>
        </w:tc>
      </w:tr>
      <w:tr>
        <w:trPr>
          <w:trHeight w:val="7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преимущества (300-400 симвлов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обуви применяются передовые технологии АНХ РФ, собственные научные разработки. Установлено уникальное и единственное в Европе оборудование нанесения тефлонового покрыт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и, патенты, сертифика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оспатента № 123456-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инновации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оспожарнадзора № 3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онкуренты, производящие аналогичные товар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ары аналоги – обувь </w:t>
            </w:r>
            <w:r>
              <w:rPr>
                <w:sz w:val="22"/>
                <w:szCs w:val="22"/>
                <w:lang w:val="en-US"/>
              </w:rPr>
              <w:t>Ferrari</w:t>
            </w:r>
            <w:r>
              <w:rPr>
                <w:sz w:val="22"/>
                <w:szCs w:val="22"/>
              </w:rPr>
              <w:t>, Unik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m (Итал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егиональных представительст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в гг. Краснодар, Новосибирск и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а в 12 регионах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1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продукции в другие регионы РФ и зарубежные страны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(Регионы и федеральные округа и объемы поставок, руб. в год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продукции в более 50 регионов РФ и стран ближнего зарубежья. Общий объем поставок – 150 млн. руб.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е объемы в Краснодарском крае (32 млн. руб.) и Уральский федеральный округ (48 млн. руб.)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3.1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и страны интереса для экспор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оставляется в Италию, Индию, Турцию, Испанию, Тун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поставлять в страны Европы и Латинск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80" w:after="0"/>
        <w:ind w:firstLine="720"/>
        <w:jc w:val="both"/>
        <w:rPr/>
      </w:pPr>
      <w:r>
        <w:rPr/>
        <w:t>Выражаем уверенность, что публикация в Каталоге будет способствовать увеличению объема и расширению географии продаж Ваше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/>
        <w:t>Дата__________</w:t>
        <w:tab/>
        <w:tab/>
        <w:tab/>
        <w:tab/>
        <w:t>Подпись ________________________</w:t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2240" w:h="15840"/>
      <w:pgMar w:left="1134" w:right="1134" w:gutter="0" w:header="0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ММЦ «МОСКВА», ул. Болотная, д. 12, офис 505, тел. 234-53-89</w:t>
    </w:r>
  </w:p>
  <w:p>
    <w:pPr>
      <w:pStyle w:val="Header"/>
      <w:jc w:val="right"/>
      <w:rPr/>
    </w:pPr>
    <w:r>
      <w:rPr>
        <w:i/>
        <w:sz w:val="22"/>
        <w:szCs w:val="22"/>
        <w:u w:val="single"/>
        <w:lang w:val="en-US"/>
      </w:rPr>
      <w:t>www</w:t>
    </w:r>
    <w:r>
      <w:rPr>
        <w:i/>
        <w:sz w:val="22"/>
        <w:szCs w:val="22"/>
        <w:u w:val="single"/>
      </w:rPr>
      <w:t>.</w:t>
    </w:r>
    <w:r>
      <w:rPr>
        <w:i/>
        <w:sz w:val="22"/>
        <w:szCs w:val="22"/>
        <w:u w:val="single"/>
        <w:lang w:val="en-US"/>
      </w:rPr>
      <w:t>marketcenter</w:t>
    </w:r>
    <w:r>
      <w:rPr>
        <w:i/>
        <w:sz w:val="22"/>
        <w:szCs w:val="22"/>
        <w:u w:val="single"/>
      </w:rPr>
      <w:t>.</w:t>
    </w:r>
    <w:r>
      <w:rPr>
        <w:i/>
        <w:sz w:val="22"/>
        <w:szCs w:val="22"/>
        <w:u w:val="single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b w:val="false"/>
      <w:bCs w:val="false"/>
      <w:color w:val="4453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44535D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nklinGothicBook">
    <w:name w:val="Обычный + Franklin Gothic Book"/>
    <w:basedOn w:val="Normal"/>
    <w:qFormat/>
    <w:pPr/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9:00Z</dcterms:created>
  <dc:creator>camall</dc:creator>
  <dc:description/>
  <cp:keywords/>
  <dc:language>en-US</dc:language>
  <cp:lastModifiedBy>knvl</cp:lastModifiedBy>
  <cp:lastPrinted>2006-09-14T10:24:00Z</cp:lastPrinted>
  <dcterms:modified xsi:type="dcterms:W3CDTF">2006-09-27T11:19:00Z</dcterms:modified>
  <cp:revision>2</cp:revision>
  <dc:subject/>
  <dc:title>Название</dc:title>
</cp:coreProperties>
</file>