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держка из отчета. Профиль г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ипецк</w:t>
      </w:r>
    </w:p>
    <w:p>
      <w:pPr>
        <w:pStyle w:val="Heading2"/>
        <w:tabs>
          <w:tab w:val="clear" w:pos="708"/>
          <w:tab w:val="left" w:pos="1446" w:leader="none"/>
        </w:tabs>
        <w:ind w:left="144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циально-экономическая и политическая характеристика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висимость областной экономики от Новолипецкого металлургического комбината выработала в регионе стремление работать под патронажем «серьезных» структур, характеризующихся долгосрочной стабильностью, финансовой мощью и предсказуемостью, с которыми можно строить долгосрочные политические отношения. В отличие от Воронежа, Курска и Белгорода, где собственные игроки уже активно участвуют в создании современных форматов, Липецк скорее занимает выжидательную позицию, предпочитая выбирать инвесторов из числа заинтересовавшихся регионом.</w:t>
      </w:r>
    </w:p>
    <w:p>
      <w:pPr>
        <w:pStyle w:val="Normal"/>
        <w:autoSpaceDE w:val="false"/>
        <w:ind w:left="708" w:hanging="0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Одной из возможных причин такой позиции является нерешительность основной промышленной структуры – Новолипецкого меткомбината (НЛМК) в отношении планов по развитию в Липецке розничных сетей современных форматов. На комбинат приходится около 40% поступления в бюджет области, по сути – это регионообразующее предприятие. НЛМК уже имеет опыт участия в розничной торговле. А о планах НЛМК, или, по крайней мере, ряда менеджеров комбината по диверсификации в эту сторону, можно говорить как о решенном вопросе – комбинат уже профинансировал строительство торгового центра площадью 30 000 кв.м., правда, в Твери. Причем основной собственник комбината Владимир Лисин оценил этот пилотный опыт как «удачный». В родном городе, скорее всего, нужно действовать осторожнее, поскольку «неудачные» в социальном отношении шаги могут быть расценены негативно населением города, из которых около 40 тысяч – работники комбината. Именно поэтому переговоры о строительстве комбинатом аквапарка на месте спорткомплекса «Юбилейный» идут относительно долго: снос народного спортивного объекта может быть расценен неоднозначно. 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Достаточно очевидным было бы сделать следующий прогноз: до тех пор пока «Комбинат»  не определится со своими планами относительно участия в российском рынке розничной торговли, развитие других розничных сетей в Липецке будет восприниматься властями прохладно, ибо есть вероятность навредить пока еще неопределенным планам «Комбината». Скорее всего, менеджеры или собственники комбината создадут параллельную структуру, которая будет заниматься девелоперской деятельностью в Липецке и за его пределами. Подобный опыт в Липецке, кстати, уже был. Ушедший с НЛМК в начале 90-х из управления снабжения Владимир Шахов создал достаточно успешную компанию «Развитие», которая одной из первых стала развивать торговлю фармацевтическими препаратами, металлопрокатом и играла значимую роль в городе во второй половине 90-х. 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Пока же из всех кандидатов предпочтение будет отдаваться лишь тем, которые политически «больше или равны» НЛМК – то есть зарубежным инвесторам. Здесь и наблюдается активность по реализации совместных проектов, к которым можно отнести, в первую очередь, проекты Merloni – завод холодильников «Стинол», завод стиральных машин «Индезит», логистический центр, проект американских инвесторов по мясу птицы «Золотой петушок». Из планируемых - свинокомплексы французской Suсden совместно с RHG Investments и холдинга «Черкизовский». Из розничной торговли, кроме вездесущего «Магнита», присутствует «Перекресток», «Метро», в августе открылась первая точка «Рамстор».</w:t>
      </w:r>
      <w:r>
        <w:br w:type="page"/>
      </w:r>
    </w:p>
    <w:p>
      <w:pPr>
        <w:pStyle w:val="Heading2"/>
        <w:tabs>
          <w:tab w:val="clear" w:pos="708"/>
          <w:tab w:val="left" w:pos="1446" w:leader="none"/>
        </w:tabs>
        <w:ind w:left="144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арактеристика продуктовой торгов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По состоянию на 01.01.2006 года потребительский рынок города Липецка насчитывает 3893 субъекта, в том числе 70 оптовых организаций, 907 предприятий розничной торговли, 1953 объекта мелкорозничной сети, 473 предприятия общественного питания (из них общедоступных – 255), 9 рынков, 15 мини-рынков, 466 предприятий службы быта. На долю частного предпринимательства приходится 99% общего объема оборота розничной торговли и реализации бытовых услуг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В городе активно развиваются новые форматы торговых предприятий. Растет сеть универсамов экономического класса. Сегодня в городе их функционирует 55 единиц. В целом за последнее десятилетие торговая сеть увеличилась в 2,2 раза, сеть общественного питания - в 1,3 раза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Наблюдается непрерывный рост показателя обеспеченности торговыми площадями на 1 тысячу жителей. В 2005 году он превысил нормативную величину и в среднем по городу составил 296 кв. 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Определенные структурные изменения произошли и в секторе неорганизованной торговли. Они были связаны с упорядочением работы сети рынков, а также мелкорозничной сети на территории города. За период 2003–2005 гг. общее количество мини-рынков сократилось с 26 до 15. Однако проблема теневого оборота и торговли в неустановленных для продажи местах остается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Вместе с тем, при высоких темпах развития сети предприятий потребительского рынка, обеспеченность населения посадочными местами и торговыми площадями, а также качественная структура сети, не вполне отвечают современным требованиям. Сохраняется дефицит объектов торговли и услуг в ряде районов города. Обеспеченность торговыми площадями неравномерна и колеблется от 186,8 до 346,3 кв. м. в расчете на 1000 жителей. В то время как аналогичный показатель в Москве, в Санкт-Петербурге и в других европейских городах превышает 1000 тыс. кв. м на 1000 жителей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Сложившееся размещение объектов потребительского рынка не отвечает потребностям населения. В новых районах ощущается дефицит стационарной сети торгового и бытового обслуживания. Продолжается вымывание объектов, представляющих товары и услуги повседневного спроса в центральной части города и на крупных магистралях городского значения. Недостаточно быстро развивается сеть небольших магазинов социально гарантированного уровня торгового обслуживания в местах проживания горожан. Не завершены процессы структурной перестройки оптовой торговли продовольственными товарами. Это свидетельствует о необходимости качественного роста торговой сети в городе в рассматриваемой перспективе и наличии значительного потенциала для такого рос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По данным управления потребительского рынка, в 2005 году оборот розничной </w:t>
      </w:r>
      <w:hyperlink r:id="rId2" w:tgtFrame="_blank">
        <w:r>
          <w:rPr>
            <w:rStyle w:val="InternetLink"/>
          </w:rPr>
          <w:t>сети</w:t>
        </w:r>
      </w:hyperlink>
      <w:r>
        <w:rPr/>
        <w:t xml:space="preserve"> по крупным и средним торговым предприятиям Липецка составил 8,14 млрд. рублей с ростом к предыдущему году в 1,2 раза. Из них 41% составила продовольственная торговля и 59% – непродовольственная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 Липецке действуют 907 предприятий розничной торговли, 1,9 тыс. объектов мелкорозничной торговой сети, девять рынков и 15 мини-рынков. Обеспеченность торговыми площадями на 1 тыс. жителей составляет 296 кв.м. В прошлом году было открыто 109 предприятий торговли площадью 28 000 кв. м. По расчетам горадминистрации, благодаря реализации планов федеральных и международных ритейлеров до 2008 года, обеспеченность торговыми площадями составит 581,4 кв. м на 1000 жителе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Удельный вес рынков и киосков в обороте розничной торговли неуклонно снижается. В 2005 году на долю рынков приходилось более 40% общего оборота, а в настоящее время – 35,4%. В 1993 году в Липецке было 3000 киосков, в 2002 году – 2300, а в настоящее время – 1980, планируется дальнейшее сокращение. 21 апреля мэр Михаил Гулевский уже подписал распоряжение, согласно которому торговля из киосков запрещена на 52 улицах Липецка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 настоящее время в Липецке действуют 44 магазина экономического класса, 6 супермаркетов, 9 рынков и 19 мини-рынков, 1980 киосков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Заместитель директора черноземного филиала «Перекрестка» по развитию и строительству Андрей Бабкин считает, что на данный момент в Липецке складывается наиболее благоприятное отношение к инвесторам среди регионов Черноземья.  Развитию современных форматов розницы способствует и рост покупательской способности жителей региона. По словам Андрея Бабкина, за год работы средний чек в точках города вырос в два раза. В 2004 году ТД «Перекресток» организовал Центрально-Черноземный филиал, в тот же год были открыты первые торговые точки в Липецке и Воронеже. В настоящее время в Липецке действуют два супермаркета – «Перекресток» и «Перекресток-мини». В декабре 2006-начале 2007 гг. планируется открытие супермаркета площадью 4 000 кв. м в строящемся «с нуля» ТЦ Катуково (общая площадь 11,5 тыс. кв.м.). 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4 июня 2006 г. в Липецке состоялось открытие первого в городе мелкооптового торгового центра Metro Cash &amp; Carry с торговой площадью 6 500 кв. м. Объем инвестиций в проект - </w:t>
      </w:r>
      <w:r>
        <w:rPr>
          <w:color w:val="000000"/>
        </w:rPr>
        <w:t>€</w:t>
      </w:r>
      <w:r>
        <w:rPr>
          <w:rFonts w:cs="TimesNewRoman;Times New Roman" w:ascii="TimesNewRoman;Times New Roman" w:hAnsi="TimesNewRoman;Times New Roman"/>
          <w:color w:val="000000"/>
        </w:rPr>
        <w:t xml:space="preserve">17 млн. </w:t>
      </w:r>
      <w:r>
        <w:rPr/>
        <w:t xml:space="preserve">В апреле 2006 года ООО «Real», принадлежащее группе компаний Metro, объявило о начале строительства в Липецке многофункционального торгового комплекса «Real - Hypermarket». Липецк может стать третьим городом в России, где Metro открывает свои магазины самообслуживания: два гипермаркета расположены в Москве и один в Тольятти. Открытие было запланировано на октябрь 2006 года, с учетом состояния строящегося объекта более вероятным сроком представляется апрель 2007 года. 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left="708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5 августа 2006 г. в торгово-развлекательном центре «Липецк» открылся гипермаркет «Рамстор» общей площадью 4300 кв. м и торговой площадью 3 100 кв. м.  Новый магазин стал 59-й торговой точкой сети в России. Общий объем инвестиций в проект составил $1,6 млн. В ассортименте магазина около 25 000 наименований продовольственных и непродовольственных товаров.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left="708" w:hanging="0"/>
        <w:jc w:val="both"/>
        <w:rPr/>
      </w:pPr>
      <w:r>
        <w:rPr/>
        <w:t>Московская строительная компания «Интерсити» планирует возвести крупный торгово-развлекательный центр с супермаркетами, бутиками, кинотеатром и боулингом неподалеку от Петровского рынка</w:t>
      </w:r>
      <w:r>
        <w:rPr>
          <w:rFonts w:cs="Arial" w:ascii="Arial" w:hAnsi="Arial"/>
          <w:color w:val="000000"/>
          <w:sz w:val="18"/>
          <w:szCs w:val="18"/>
        </w:rPr>
        <w:t xml:space="preserve">. 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В июле 2006 года Николай Грешилов, генеральный директор и владелец региональной сети гипермаркетов «Линия» заявил о планах реализации строительства гипермаркета «Линия» в Липецке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/>
        <w:t>В 2006 году активизировались и локальные участники рынка. Так, владелец торговой сети «Корзинка», Лев Белкин, уже выкупил у ЮКОСа территорию старой нефтебазы и приступил к строительству гипермаркета «Мы» торговой площадью 6,5 тысяч кв. метров. По словам руководителя отдела потребительского рынка мэрии Липецка, Нины Дорофеевой, в универмаге «Ноябрьский» запланирована реконструкция и открытие супермаркета и кинотеатра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 настоящее время из числа крупных иностранных и федеральных сетей в Липецкой области представлены «Магнит»,  «Перекресток», </w:t>
      </w:r>
      <w:r>
        <w:rPr>
          <w:lang w:val="en-US"/>
        </w:rPr>
        <w:t>Metro</w:t>
      </w:r>
      <w:r>
        <w:rPr/>
        <w:t xml:space="preserve">, </w:t>
      </w:r>
      <w:r>
        <w:rPr>
          <w:lang w:val="en-US"/>
        </w:rPr>
        <w:t>Ramstore</w:t>
      </w:r>
      <w:r>
        <w:rPr/>
        <w:t>. Среди местных компаний следует выделить ТД «Корзинка», сеть «Покупайка» и сеть магазинов «Пролетарский».</w:t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Рейтинг сетей розничной торговли по товарообороту, Липец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4"/>
        <w:gridCol w:w="1496"/>
        <w:gridCol w:w="1195"/>
        <w:gridCol w:w="1088"/>
        <w:gridCol w:w="1106"/>
        <w:gridCol w:w="1372"/>
        <w:gridCol w:w="1324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се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орма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исло магазино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орговая площадь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О, млн.$/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ля на рынке крупного ритейл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ля на совокупном РРТ продуктов пит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унте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etro </w:t>
            </w:r>
            <w:r>
              <w:rPr>
                <w:sz w:val="20"/>
                <w:szCs w:val="20"/>
              </w:rPr>
              <w:t>Cash&amp;Carr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ash&amp;сarry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унте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mstor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рке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й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унте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унте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ёсто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рке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форма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та-Плаз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рке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рке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рке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рке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рке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2"/>
          <w:szCs w:val="22"/>
        </w:rPr>
        <w:t>Источник: Компания Реформ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2"/>
          <w:szCs w:val="22"/>
        </w:rPr>
        <w:t>ххх –  Демоверсия. Полные данные предоставлены в отче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Продовольственные рынки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 xml:space="preserve">В Липецке насчитывается порядка 5 крупных продовольственных рынков (Центральный, Центр, Октябрьский, Советский, Сокольский). Крупные рынки располагаются как в центральных, так и в спальных районах города. Минирынки, как правило, являются открытыми, крупные рынки – смешанными, с преобладанием крытых площадей. Преобладающая форма торговых точек на крупных рынках г. Липецка – лотки и палатки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Торговые центры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Липецк характеризуется большим, по сравнению с другими городами ЦЧР, количеством строящихся ТЦ и ТРЦ - 6. На момент проведения исследования в городе насчитывается 9 ТЦ и 1 ТРЦ. Причем в городе представлены торговые центры как современного, так и традиционного для советских времен формата (ЦУМ). Самыми крупными на сегодняшний момент являются: «Армада», «Метро», «АМАТА-ПЛАЗА». Ожидается, что крупнейшим в городе будет строящийся в настоящий момент ТРЦ «Липецкая ярмарка». Большинство ТЦ и ТРЦ являются комплексами современного формата, возведенными после 2000 г.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/>
        <w:t xml:space="preserve">В течение 2006-2007 года в Липецке ожидается активное развитие современных форматов розничной торговли, связанное с выходом на рынок национальных и международных сетевых компаний, так как строительство торговых центров и гипермаркетов находит поддержку со стороны липецких властей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ыдержка из отчета. Профиль локальной сет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400" w:leader="none"/>
        </w:tabs>
        <w:ind w:left="54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«Эконом» </w:t>
      </w:r>
    </w:p>
    <w:p>
      <w:pPr>
        <w:pStyle w:val="Normal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Торговая сеть «Эконом» занимает третье место в Тамбовской области по количеству точек, торговой площади и товарообороту (после сетей «Магнит» и «Лига-Плюс»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Первый магазин сети «Эконом» был открыт в 2003 г. </w:t>
      </w:r>
    </w:p>
    <w:p>
      <w:pPr>
        <w:pStyle w:val="Normal"/>
        <w:ind w:left="19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еть «Эконом» включает 19 магазинов, расположенных в Тамбовской области: 11 в Тамбове, 8 в районах Тамбовской области (г. Катовск – 2, г. Моршанск – 2, г. Рассказово – 3, п. Комсомолец – 1). 20-й магазин на момент проведения исследования находился в процессе подготовки к открытию. Кроме того, к сети относятся 30 киосков: 18 -  в Тамбове, 12 – в районах Тамбовской области.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Магазины «Эконом» представлены в двух форматах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адиционный магазин – 3 точки: средняя площадь 200-250 кв.м., торговля через прилав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газин самообслуживания – 16 точек: средняя площадь 300-500 кв.м., самообслуживание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По данным интервью, до конца 2006 г. планируется открыть еще 6 магазинов самообслуживания. </w:t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редставленность сети «Эконом» в Тамбовск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298"/>
        <w:gridCol w:w="3299"/>
      </w:tblGrid>
      <w:tr>
        <w:trPr>
          <w:trHeight w:val="535" w:hRule="atLeast"/>
        </w:trPr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точек в город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точек в районах област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амообслуживания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магазин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точник: Компания «Реформа»</w:t>
      </w:r>
    </w:p>
    <w:p>
      <w:pPr>
        <w:pStyle w:val="Normal"/>
        <w:ind w:left="87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ind w:left="708" w:hanging="0"/>
        <w:jc w:val="both"/>
        <w:rPr/>
      </w:pPr>
      <w:r>
        <w:rPr/>
        <w:t>Ассортимент магазинов сети существенно зависит от типа и размера торговой точки. В среднем, составляет около 2000-3000 наименований. 85% ассортимента приходится  на продовольственные товары, 15% - на непродовольственны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«Эконом» занимает около 20% тамбовского рынка крупного продуктового ритейла, что составляет 1,4% оборота крупных предприятий продовольственной розницы основных городов ЦЧР. Вклад в общий оборот предприятий продовольственной розницы основных городов ЦЧР составляет менее 0,3%. 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Товарооборот и доля рынка сети «Эконом» в Тамбове и ЦЧ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51"/>
        <w:gridCol w:w="913"/>
        <w:gridCol w:w="1262"/>
        <w:gridCol w:w="1514"/>
        <w:gridCol w:w="1578"/>
      </w:tblGrid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е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ая площадь, кв.м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оборот, млн. $/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на рынке крупного ритейла,%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форма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ЧР: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хх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ххх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точник: Компания «Реформа»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2"/>
          <w:szCs w:val="22"/>
        </w:rPr>
        <w:t>ххх –  Демоверсия. Полные данные предоставлены в отчете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Общие требования к поставщикам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В настоящее время тамбовская сеть «Эконом» претерпевает значительные структурные изменения. Компания готовит к сдаче в эксплуатацию распределительный центр (3000 кв.м.). Если до недавнего времени поставщик мог заключить договор напрямую с директором отдельного магазина, то в скором времени схема работы будет другая: все отношения будут производиться посредством отдела закупок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 связи с организационными изменениями, четких условий сотрудничества с поставщиком пока нет. Известно, что в среднем, отсрочка платежа составляет около 14 дней. Обязательна доставка по торговым точкам скоропортящейся продукции, 100% замена брака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тветственным за взаимодействие с поставщиками является начальник отдела закупки. </w:t>
      </w:r>
    </w:p>
    <w:p>
      <w:pPr>
        <w:pStyle w:val="Normal"/>
        <w:tabs>
          <w:tab w:val="clear" w:pos="708"/>
          <w:tab w:val="left" w:pos="411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Контакты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Тамбов.</w:t>
      </w:r>
      <w:r>
        <w:rPr/>
        <w:t xml:space="preserve"> Центральный офис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Адрес: г. Тамбов, ул.Пятницкого,5 </w:t>
      </w:r>
    </w:p>
    <w:p>
      <w:pPr>
        <w:pStyle w:val="Normal"/>
        <w:ind w:left="708" w:hanging="0"/>
        <w:jc w:val="both"/>
        <w:rPr/>
      </w:pPr>
      <w:r>
        <w:rPr/>
        <w:t>Телефоны: (4752) 79-42-00,73-19-00</w:t>
      </w:r>
    </w:p>
    <w:p>
      <w:pPr>
        <w:pStyle w:val="Normal"/>
        <w:ind w:left="708" w:hanging="0"/>
        <w:jc w:val="both"/>
        <w:rPr/>
      </w:pPr>
      <w:r>
        <w:rPr/>
        <w:t>Начальник отдела закупок (он же коммерческий директор) -  Астафуров Валерий Станиславович – (4752) (74-42-00)</w:t>
      </w:r>
    </w:p>
    <w:p>
      <w:pPr>
        <w:pStyle w:val="Normal"/>
        <w:ind w:left="708" w:hanging="0"/>
        <w:jc w:val="both"/>
        <w:rPr/>
      </w:pPr>
      <w:r>
        <w:rPr/>
        <w:t>Менеджер по маркетингу и рекламе - Астафурова Антонина Вячеславовна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держка из отчета. Адресная база сети «Провиант-Эконом» в г. Старый Оско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994"/>
        <w:gridCol w:w="708"/>
        <w:gridCol w:w="2906"/>
        <w:gridCol w:w="648"/>
        <w:gridCol w:w="1120"/>
        <w:gridCol w:w="2412"/>
      </w:tblGrid>
      <w:tr>
        <w:trPr>
          <w:tblHeader w:val="true"/>
          <w:trHeight w:val="794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1320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овиант-Эконом» (региональная сеть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: Крутиков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16-48, 44-14-9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-  Морунский Игорь Степанович (44-16-48,44-16-22), Начальник отдела закупок  - Ерощенко Алексей Дмитриевич (44-16-48),Начальник отдела маркетинга – Амрахов Эмиль (44-14-95)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Интернациональны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73-0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Олимпийски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75-5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Интернациональны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76-3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Буденог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43-2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Жуков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75-9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Молодогвардеец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93-31,25-84-3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Жуков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31-6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Лебединец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37-76,25-12-9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Весенни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44-11-7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 Рудничны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34-8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Солнечны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89-8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.Королева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53-8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Королев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87-1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.Юность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02-5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парковы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94-1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Ленина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58-4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Конев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54-3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Олимпийски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88-2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мунистиче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58-8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Звездны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54-4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Южны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8-6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Жукова,29 т.42-82-8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82-8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Приборостроитель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43-2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вердлова,рынок Восточны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78-6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ыдержка из отчета. Профиль ры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400" w:leader="none"/>
        </w:tabs>
        <w:ind w:left="54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«Клубный» (мелкооптовый рынок Тамбовского хладокомбин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Характеристика: </w:t>
      </w:r>
    </w:p>
    <w:p>
      <w:pPr>
        <w:pStyle w:val="TextBody"/>
        <w:ind w:left="708" w:hanging="0"/>
        <w:rPr/>
      </w:pPr>
      <w:r>
        <w:rPr/>
        <w:t>Рынок находится в спальном районе города, на ул. Клубная, 15. Рынок является смешанным, открытая часть рынка занимает большую часть. Мелкооптовый рынок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Распределение торговых точек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575"/>
        <w:gridCol w:w="1575"/>
        <w:gridCol w:w="1575"/>
        <w:gridCol w:w="1575"/>
      </w:tblGrid>
      <w:tr>
        <w:trPr>
          <w:tblHeader w:val="true"/>
          <w:trHeight w:val="76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оличество павильон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оличество киоск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оличество лотков/палато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оличество "спонтанных" точек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я (крупы, макароны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/орехи/зелен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колбас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морепродукт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и молочные товар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номия, полуфабрикат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 кондитерские издел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, торгующие несколькими видами продуктов пита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штучные изделия (пакеты, и тп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Источник: Компания «Реформа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arendator.ru/articles/1/art/6853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lipetsknews.ru/today/?id=13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lipetsknews.ru/today/?id=13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lipetsknews.ru/today/?id=132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2"/>
        </w:tabs>
        <w:ind w:left="130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556"/>
        </w:tabs>
        <w:ind w:left="2556" w:hanging="576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940"/>
        </w:tabs>
        <w:ind w:left="594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34"/>
        </w:tabs>
        <w:ind w:left="173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78"/>
        </w:tabs>
        <w:ind w:left="187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22"/>
        </w:tabs>
        <w:ind w:left="202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66"/>
        </w:tabs>
        <w:ind w:left="216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10"/>
        </w:tabs>
        <w:ind w:left="231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54"/>
        </w:tabs>
        <w:ind w:left="245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dator.ru/go.php?tp=ctx&amp;id=8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41:00Z</dcterms:created>
  <dc:creator>Helen</dc:creator>
  <dc:description/>
  <dc:language>en-US</dc:language>
  <cp:lastModifiedBy>Vadim</cp:lastModifiedBy>
  <cp:lastPrinted>2006-10-11T15:13:00Z</cp:lastPrinted>
  <dcterms:modified xsi:type="dcterms:W3CDTF">2006-10-27T14:41:00Z</dcterms:modified>
  <cp:revision>2</cp:revision>
  <dc:subject/>
  <dc:title>Выдержка из отчета</dc:title>
</cp:coreProperties>
</file>