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-АНАЛИТИЧЕСКАЯ СПРАВКА ПО РЕСПУБЛИКЕ КАЗАХСТАН, Г. АЛМАТЫ</w:t>
      </w:r>
    </w:p>
    <w:p>
      <w:pPr>
        <w:pStyle w:val="Style15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9505950" cy="501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оциально-экономическое развитие г. Алматы </w:t>
      </w:r>
    </w:p>
    <w:p>
      <w:pPr>
        <w:pStyle w:val="Style15"/>
        <w:jc w:val="center"/>
        <w:rPr>
          <w:rStyle w:val="StrongEmphasis"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Style15"/>
        <w:jc w:val="both"/>
        <w:rPr/>
      </w:pPr>
      <w:r>
        <w:rPr>
          <w:rStyle w:val="StrongEmphasis"/>
          <w:sz w:val="22"/>
          <w:szCs w:val="18"/>
        </w:rPr>
        <w:t>Алматы</w:t>
      </w:r>
      <w:r>
        <w:rPr>
          <w:sz w:val="22"/>
        </w:rPr>
        <w:t xml:space="preserve"> -  это научный, культурный и образовательный центр Казахстана, который более 70 лет - с 1927 по 1997 гг. - был его официальной столицей. Здесь расположены самые крупные учебные заведения и известные театры, а памятники древнейшей истории соседствуют со зданиями современной архитектуры. Алматы – это не только древняя история, но и интереснейший природный уголок Казахстана. Гостей неизменно восхищают пирамидальные тополя, прекрасная панорама горных хребтов, постоянно журчащие ручьи и естественные сады из яблонь, вишен и абрикосов. В окрестностях города, буквально в 10-15 минутах езды на автомашине, расположены уникальные места, известные во всем мире - высокогорный каток "Медео" и горнолыжная база "Чимбулак". В Алматы расположен международный аэропорт, связанный с более чем 40 странами по всему миру. </w:t>
      </w:r>
    </w:p>
    <w:p>
      <w:pPr>
        <w:pStyle w:val="Style15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Итоги социально-экономического развития свидетельствуют о положительных результатах продвижения реформ по всем направлениям </w:t>
      </w:r>
      <w:r>
        <w:rPr>
          <w:rStyle w:val="Emphasis"/>
          <w:b/>
          <w:bCs/>
          <w:sz w:val="22"/>
          <w:szCs w:val="18"/>
        </w:rPr>
        <w:t xml:space="preserve">развития реального сектора экономи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рритория города и численность населения</w:t>
      </w:r>
    </w:p>
    <w:p>
      <w:pPr>
        <w:pStyle w:val="Style15"/>
        <w:rPr/>
      </w:pPr>
      <w:r>
        <w:rPr/>
        <w:t xml:space="preserve">Территория г.Алматы - </w:t>
      </w:r>
      <w:r>
        <w:rPr>
          <w:b/>
        </w:rPr>
        <w:t>324,8 кв.км</w:t>
      </w:r>
    </w:p>
    <w:p>
      <w:pPr>
        <w:pStyle w:val="Style15"/>
        <w:rPr/>
      </w:pPr>
      <w:r>
        <w:rPr/>
        <w:t xml:space="preserve">Число жителей на 1 кв.км – </w:t>
      </w:r>
      <w:r>
        <w:rPr>
          <w:b/>
        </w:rPr>
        <w:t>3928 человек</w:t>
      </w:r>
    </w:p>
    <w:p>
      <w:pPr>
        <w:pStyle w:val="Style15"/>
        <w:rPr>
          <w:b/>
          <w:b/>
          <w:bCs/>
          <w:sz w:val="22"/>
          <w:szCs w:val="18"/>
        </w:rPr>
      </w:pPr>
      <w:r>
        <w:rPr/>
        <w:t xml:space="preserve">Численность постоянного населения- </w:t>
      </w:r>
      <w:r>
        <w:rPr>
          <w:b/>
        </w:rPr>
        <w:t xml:space="preserve">1275.8 </w:t>
      </w:r>
      <w:r>
        <w:rPr/>
        <w:t xml:space="preserve">тыс.человек </w:t>
      </w:r>
    </w:p>
    <w:p>
      <w:pPr>
        <w:pStyle w:val="Style15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омышленность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бъем производства 233,9 млрд.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Темп роста к 2004 году 119,2 % </w:t>
      </w:r>
    </w:p>
    <w:p>
      <w:pPr>
        <w:pStyle w:val="Style15"/>
        <w:rPr/>
      </w:pPr>
      <w:r>
        <w:rPr>
          <w:rStyle w:val="StrongEmphasis"/>
          <w:sz w:val="22"/>
          <w:szCs w:val="18"/>
        </w:rPr>
        <w:t xml:space="preserve">Инвестиции в основной капитал </w:t>
      </w:r>
      <w:r>
        <w:rPr>
          <w:sz w:val="22"/>
          <w:szCs w:val="18"/>
        </w:rPr>
        <w:t xml:space="preserve">308,9млрд. тенге, Темп роста 103,5 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Доля в РК 14 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труктура инвестиций в основной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капитал по источникам финансирования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бюджетные средства 27,3 млрд.тенге (доля в общем объеме 8,8 %)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обственные средства предприятий 241,9 млрд.тенге (78,3 %)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иностранные инвестиции 0,5 млрд.тенге (0,2 %)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заемные средства 39,2 млрд.тенге (39,2 %)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Жилищное строительство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ведено в действие жилых домов 615,9 тыс. кв. м. (4640 квартир), Темп роста к 2004 году 173,8 %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нешнеторговый оборот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( январь-ноябрь 2005 г.) 6239,4 млн. долл. США Темп роста 129,1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Экспорт 1088,9млн. долл. США Темп роста 112,0 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Импорт 5150,5 млн. долл. США Темп роста 135,1 %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Потребительский рынок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Розничный товарооборот 545,2 млрд. тенге Темп роста к 2004 году 116,3 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Оптовый товарооборот 705,9 млрд. тенге Темп роста к 2004 году 135,0 %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Налоги 330,8 млрд.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рогноз выполнен на (107,8 %)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том числе: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республиканский бюджет 239,0 млрд. тенге (109,8 %)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местный бюджет 91,7 млрд. тенге (102,7 %) </w:t>
      </w:r>
    </w:p>
    <w:p>
      <w:pPr>
        <w:pStyle w:val="Style15"/>
        <w:rPr/>
      </w:pPr>
      <w:r>
        <w:rPr>
          <w:rStyle w:val="StrongEmphasis"/>
          <w:sz w:val="22"/>
          <w:szCs w:val="18"/>
        </w:rPr>
        <w:t>Недоимка</w:t>
      </w:r>
      <w:r>
        <w:rPr>
          <w:sz w:val="22"/>
          <w:szCs w:val="18"/>
        </w:rPr>
        <w:t xml:space="preserve"> 6,5 млрд.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низилась на 20,7 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Малый бизнес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Зарегистрировано субъектов 55,2 тысяч единиц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Доля действующих предприятий в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бщем количестве зарегистрированных 65,7 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Численность занятых 216 тыс. чел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умма собираемых налогов 187,2 млрд.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Их доля в общегородском объеме 56,6 %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Банковская деятельность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Сумма выданных кредитов 2175,1 млрд. тенге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Темп роста 135,5 %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Депозиты 531,2 млрд.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Темп роста 152,5 %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аловой региональный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продукт за 2004 год 984,6 млрд.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Темп роста 131,6%</w:t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413385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оложительные тенденции в экономике сопровождаются улучшением </w:t>
      </w:r>
      <w:r>
        <w:rPr>
          <w:rStyle w:val="Emphasis"/>
          <w:b/>
          <w:bCs/>
          <w:sz w:val="22"/>
          <w:szCs w:val="18"/>
        </w:rPr>
        <w:t>социальных индикаторов.</w:t>
      </w:r>
    </w:p>
    <w:p>
      <w:pPr>
        <w:pStyle w:val="Style15"/>
        <w:rPr/>
      </w:pPr>
      <w:r>
        <w:rPr>
          <w:rStyle w:val="StrongEmphasis"/>
          <w:sz w:val="22"/>
          <w:szCs w:val="18"/>
        </w:rPr>
        <w:t>Среднемесячная зарплата работников</w:t>
      </w:r>
      <w:r>
        <w:rPr>
          <w:sz w:val="22"/>
          <w:szCs w:val="18"/>
        </w:rPr>
        <w:t xml:space="preserve"> 46785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Темп роста 122,1 %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Создано рабочих мест 13711 ед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(112,4 % годового плана)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Число трудоустроенных безработных 7,0 тыс. чел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Участвовали в общественных работах 8,3 тыс. чел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реднегодовая пенсия 13200 тенге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Число пенсионеров 155,8 тысяч человек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Рынок труда и занятость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Экономически активное население 620,1 тыс. человек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Темп роста 103,0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сего занято наемных работников 354,8 тыс. чел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Темп роста 107,5 %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Доля зарегистрированных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безработных к экономически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активному населению 0,7 %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араметры социально-экономического развития свидетельствуют, что г. Алматы является активным участником всех преобразований, проводимых в стране. </w:t>
      </w:r>
    </w:p>
    <w:p>
      <w:pPr>
        <w:pStyle w:val="Style15"/>
        <w:rPr/>
      </w:pPr>
      <w:r>
        <w:rPr>
          <w:sz w:val="22"/>
          <w:szCs w:val="18"/>
        </w:rPr>
        <w:t xml:space="preserve">Реализуются </w:t>
      </w:r>
      <w:r>
        <w:rPr>
          <w:rStyle w:val="Emphasis"/>
          <w:b/>
          <w:bCs/>
          <w:sz w:val="22"/>
          <w:szCs w:val="18"/>
        </w:rPr>
        <w:t>государственные и городские программы</w:t>
      </w:r>
      <w:r>
        <w:rPr>
          <w:sz w:val="22"/>
          <w:szCs w:val="18"/>
        </w:rPr>
        <w:t xml:space="preserve">, направленные на создание конкурентоспособной экономики, улучшение среды обитания в г. Алматы и повышение качества жизни населения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Их выполнение позволило добиться следующих результатов.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 ИНДУСТРИАЛЬНО-ИННОВАЦИОННОМ РАЗВИТИИ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промышленности обеспечивается стабильный прирост производства, чему способствует реализация </w:t>
      </w:r>
      <w:r>
        <w:rPr>
          <w:rStyle w:val="Emphasis"/>
          <w:b/>
          <w:bCs/>
          <w:sz w:val="22"/>
          <w:szCs w:val="18"/>
        </w:rPr>
        <w:t xml:space="preserve">Стратегии индустриально-инновационного развития г. Алматы. </w:t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401002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рамках стратегии ведется реализация 22 проектов на общую сумму 19 млрд. тенге. В их числе: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создание единственного в СНГ производственного комплекса по выпуску концентратов соевого масла, соевого белка и шрота (АО « Vita»);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вод в эксплуатацию нового завода по глубокой переработке масличных культур, что позволит получить до 200 тонн в сутки высококачественного очищенного продукта (ТОО «Масло-Дел»);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своение производства корпусов вентилей для нефтегазодобывающего оборудования (АО СП «Белкамит»);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роизводство импортозамещающих лекарственных препаратов «Нобел» (АО «Алматинская фармацевтическая фабрика);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массовое производство уникальных бесконтактных электросчетчиков нового поколения (ТОО «Сайман»);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овершенствование технологий производства и фасовки сухих дрожжей (АО «Дрожжевой завод»). </w:t>
      </w:r>
    </w:p>
    <w:p>
      <w:pPr>
        <w:pStyle w:val="Style15"/>
        <w:rPr/>
      </w:pPr>
      <w:r>
        <w:rPr>
          <w:sz w:val="22"/>
          <w:szCs w:val="18"/>
        </w:rPr>
        <w:t xml:space="preserve">При содействии </w:t>
      </w:r>
      <w:r>
        <w:rPr>
          <w:rStyle w:val="Emphasis"/>
          <w:b/>
          <w:bCs/>
          <w:sz w:val="22"/>
          <w:szCs w:val="18"/>
        </w:rPr>
        <w:t>государственных финансовых институтов</w:t>
      </w:r>
      <w:r>
        <w:rPr>
          <w:sz w:val="22"/>
          <w:szCs w:val="18"/>
        </w:rPr>
        <w:t xml:space="preserve"> профинансировано и находятся в стадии финансирования 35 проектов, направленных на создание и развитие новейших космических, телекоммуникационных, медицинских, ресурсосберегающих технологий, производство экологически чистых продуктов питания и т.д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К настоящему моменту 72 предприятия г. Алматы получили сертификаты соответствия международной системе качества ИСО 9000. </w:t>
      </w:r>
    </w:p>
    <w:p>
      <w:pPr>
        <w:pStyle w:val="Style15"/>
        <w:rPr/>
      </w:pPr>
      <w:r>
        <w:rPr>
          <w:sz w:val="22"/>
          <w:szCs w:val="18"/>
        </w:rPr>
        <w:t xml:space="preserve">Продолжается работа по развитию </w:t>
      </w:r>
      <w:r>
        <w:rPr>
          <w:rStyle w:val="Emphasis"/>
          <w:b/>
          <w:bCs/>
          <w:sz w:val="22"/>
          <w:szCs w:val="18"/>
        </w:rPr>
        <w:t>парка информационных технологий в поселке Алатау.</w:t>
      </w:r>
      <w:r>
        <w:rPr>
          <w:sz w:val="22"/>
          <w:szCs w:val="18"/>
        </w:rPr>
        <w:t xml:space="preserve"> С участием отечественных и иностранных компаний рассматривается возможность реализации комплекса проектов по созданию программных продуктов в области мультипликационной анимации, производства телефонных станций, создания иммунных и нейронных систем. </w:t>
      </w:r>
    </w:p>
    <w:p>
      <w:pPr>
        <w:pStyle w:val="Style15"/>
        <w:rPr/>
      </w:pPr>
      <w:r>
        <w:rPr>
          <w:sz w:val="22"/>
          <w:szCs w:val="18"/>
        </w:rPr>
        <w:t xml:space="preserve">Создаются благоприятные условия для развития </w:t>
      </w:r>
      <w:r>
        <w:rPr>
          <w:rStyle w:val="Emphasis"/>
          <w:b/>
          <w:bCs/>
          <w:sz w:val="22"/>
          <w:szCs w:val="18"/>
        </w:rPr>
        <w:t>инновационного предпринимательства</w:t>
      </w:r>
      <w:r>
        <w:rPr>
          <w:sz w:val="22"/>
          <w:szCs w:val="18"/>
        </w:rPr>
        <w:t xml:space="preserve">. </w:t>
      </w:r>
    </w:p>
    <w:p>
      <w:pPr>
        <w:pStyle w:val="Style15"/>
        <w:rPr/>
      </w:pPr>
      <w:r>
        <w:rPr>
          <w:sz w:val="22"/>
          <w:szCs w:val="18"/>
        </w:rPr>
        <w:t xml:space="preserve">Совместно с государственными финансовыми институтами готовится к реализации, не имеющий аналогов в Казахстане, </w:t>
      </w:r>
      <w:r>
        <w:rPr>
          <w:rStyle w:val="Emphasis"/>
          <w:b/>
          <w:bCs/>
          <w:sz w:val="22"/>
          <w:szCs w:val="18"/>
        </w:rPr>
        <w:t>проект создания Центра ядерной медицины и биофизики</w:t>
      </w:r>
      <w:r>
        <w:rPr>
          <w:sz w:val="22"/>
          <w:szCs w:val="18"/>
        </w:rPr>
        <w:t xml:space="preserve"> (ДГП «Институт ядерной физики) с последующим внедрением метода радионуклидной диагностики и лечения онкологических и других заболеваний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 использованием особенностей местной региональной специфики и имеющегося потенциала начато развитие </w:t>
      </w:r>
      <w:r>
        <w:rPr>
          <w:rStyle w:val="Emphasis"/>
          <w:b/>
          <w:bCs/>
          <w:sz w:val="22"/>
          <w:szCs w:val="18"/>
        </w:rPr>
        <w:t xml:space="preserve">кластерных </w:t>
      </w:r>
    </w:p>
    <w:p>
      <w:pPr>
        <w:pStyle w:val="Style15"/>
        <w:rPr/>
      </w:pPr>
      <w:r>
        <w:rPr>
          <w:rStyle w:val="Emphasis"/>
          <w:b/>
          <w:bCs/>
          <w:sz w:val="22"/>
          <w:szCs w:val="18"/>
        </w:rPr>
        <w:t>механизмов</w:t>
      </w:r>
      <w:r>
        <w:rPr>
          <w:sz w:val="22"/>
          <w:szCs w:val="18"/>
        </w:rPr>
        <w:t xml:space="preserve"> в пищевой промышленности, в сфере туризма и строительном комплексе.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>В ГРАДОСТРОИТЕЛЬСТВЕ</w:t>
      </w:r>
    </w:p>
    <w:p>
      <w:pPr>
        <w:pStyle w:val="Style15"/>
        <w:rPr/>
      </w:pPr>
      <w:r>
        <w:rPr>
          <w:sz w:val="22"/>
          <w:szCs w:val="18"/>
        </w:rPr>
        <w:t xml:space="preserve">Обновлен </w:t>
      </w:r>
      <w:r>
        <w:rPr>
          <w:rStyle w:val="Emphasis"/>
          <w:b/>
          <w:bCs/>
          <w:sz w:val="22"/>
          <w:szCs w:val="18"/>
        </w:rPr>
        <w:t>Генеральный план развития города</w:t>
      </w:r>
      <w:r>
        <w:rPr>
          <w:sz w:val="22"/>
          <w:szCs w:val="18"/>
        </w:rPr>
        <w:t xml:space="preserve">, в соответствии с которым Алматы вновь должен стать городом-садом, узнаваемым в мире курортом, упрочив при этом позиции финансового, культурного и образовательного и туристского центра страны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Генеральным планом предусмотрено сохранение уникальности старого центра, строительство комфортабельного жилья во всех районах города, возведение современных жилищно-культурных центров на месте ветшающих поселков, комплексное развитие транспортной инфраструктуры и санитарно-защитных поясов. </w:t>
      </w:r>
    </w:p>
    <w:p>
      <w:pPr>
        <w:pStyle w:val="Style15"/>
        <w:rPr/>
      </w:pPr>
      <w:r>
        <w:rPr>
          <w:sz w:val="22"/>
          <w:szCs w:val="18"/>
        </w:rPr>
        <w:t xml:space="preserve">Главным приоритетом Генерального плана становится принцип </w:t>
      </w:r>
      <w:r>
        <w:rPr>
          <w:rStyle w:val="Emphasis"/>
          <w:b/>
          <w:bCs/>
          <w:sz w:val="22"/>
          <w:szCs w:val="18"/>
        </w:rPr>
        <w:t>создания комфортных условий проживания в г. Алматы</w:t>
      </w:r>
      <w:r>
        <w:rPr>
          <w:sz w:val="22"/>
          <w:szCs w:val="18"/>
        </w:rPr>
        <w:t xml:space="preserve">. </w:t>
      </w:r>
    </w:p>
    <w:p>
      <w:pPr>
        <w:pStyle w:val="Style15"/>
        <w:rPr/>
      </w:pPr>
      <w:r>
        <w:rPr>
          <w:sz w:val="22"/>
          <w:szCs w:val="18"/>
        </w:rPr>
        <w:t xml:space="preserve">В рамках Генерального плана разработана региональная </w:t>
      </w:r>
      <w:r>
        <w:rPr>
          <w:rStyle w:val="Emphasis"/>
          <w:b/>
          <w:bCs/>
          <w:sz w:val="22"/>
          <w:szCs w:val="18"/>
        </w:rPr>
        <w:t>инвестиционная карта</w:t>
      </w:r>
      <w:r>
        <w:rPr>
          <w:sz w:val="22"/>
          <w:szCs w:val="18"/>
        </w:rPr>
        <w:t xml:space="preserve">, с помощью которой определены районы нового строительства в разрезе функций территорий и видов застроек. Реализация данной концепции позволит систематизировать всю работу по застройке города и привлечь на данные цели частные инвестиции. </w:t>
      </w:r>
    </w:p>
    <w:p>
      <w:pPr>
        <w:pStyle w:val="Style15"/>
        <w:rPr/>
      </w:pPr>
      <w:r>
        <w:rPr>
          <w:sz w:val="22"/>
          <w:szCs w:val="18"/>
        </w:rPr>
        <w:t xml:space="preserve">Основным приоритетом определен </w:t>
      </w:r>
      <w:r>
        <w:rPr>
          <w:rStyle w:val="Emphasis"/>
          <w:b/>
          <w:bCs/>
          <w:sz w:val="22"/>
          <w:szCs w:val="18"/>
        </w:rPr>
        <w:t>комплексный подход</w:t>
      </w:r>
      <w:r>
        <w:rPr>
          <w:sz w:val="22"/>
          <w:szCs w:val="18"/>
        </w:rPr>
        <w:t xml:space="preserve">кстроительству вместо ранее действовавшей </w:t>
      </w:r>
      <w:r>
        <w:rPr>
          <w:rStyle w:val="Emphasis"/>
          <w:b/>
          <w:bCs/>
          <w:sz w:val="22"/>
          <w:szCs w:val="18"/>
        </w:rPr>
        <w:t>точечной застройки</w:t>
      </w:r>
      <w:r>
        <w:rPr>
          <w:sz w:val="22"/>
          <w:szCs w:val="18"/>
        </w:rPr>
        <w:t xml:space="preserve">, что позволит строить красивые и удобные жилые районы, деловые центры с качественной инфраструктурой. </w:t>
      </w:r>
    </w:p>
    <w:p>
      <w:pPr>
        <w:pStyle w:val="Style15"/>
        <w:rPr/>
      </w:pPr>
      <w:r>
        <w:rPr>
          <w:sz w:val="22"/>
          <w:szCs w:val="18"/>
        </w:rPr>
        <w:t xml:space="preserve">Для проведения единой градостроительной политики создан и действует </w:t>
      </w:r>
      <w:r>
        <w:rPr>
          <w:rStyle w:val="Emphasis"/>
          <w:b/>
          <w:bCs/>
          <w:sz w:val="22"/>
          <w:szCs w:val="18"/>
        </w:rPr>
        <w:t>Градостроительный Совет</w:t>
      </w:r>
      <w:r>
        <w:rPr>
          <w:sz w:val="22"/>
          <w:szCs w:val="18"/>
        </w:rPr>
        <w:t xml:space="preserve">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настоящее время осуществляется доработка генерального плана развития присоединенных к городу территорий (Шанырак, Думан, Айгерим и других районов)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ЗЕМЛЕПОЛЬЗОВАНИИ </w:t>
      </w:r>
    </w:p>
    <w:p>
      <w:pPr>
        <w:pStyle w:val="Style15"/>
        <w:rPr/>
      </w:pPr>
      <w:r>
        <w:rPr>
          <w:sz w:val="22"/>
          <w:szCs w:val="18"/>
        </w:rPr>
        <w:t xml:space="preserve">В целях упорядочения вопросов использования земли разработаны и действуют </w:t>
      </w:r>
      <w:r>
        <w:rPr>
          <w:rStyle w:val="Emphasis"/>
          <w:b/>
          <w:bCs/>
          <w:sz w:val="22"/>
          <w:szCs w:val="18"/>
        </w:rPr>
        <w:t>Правила застройки города</w:t>
      </w:r>
      <w:r>
        <w:rPr>
          <w:sz w:val="22"/>
          <w:szCs w:val="18"/>
        </w:rPr>
        <w:t xml:space="preserve">, которые представляют собой свод регламентов освоения и планов резервирования территорий. </w:t>
      </w:r>
    </w:p>
    <w:p>
      <w:pPr>
        <w:pStyle w:val="Style15"/>
        <w:rPr/>
      </w:pPr>
      <w:r>
        <w:rPr>
          <w:sz w:val="22"/>
          <w:szCs w:val="18"/>
        </w:rPr>
        <w:t xml:space="preserve">С марта 2005 года введен новый </w:t>
      </w:r>
      <w:r>
        <w:rPr>
          <w:rStyle w:val="Emphasis"/>
          <w:b/>
          <w:bCs/>
          <w:sz w:val="22"/>
          <w:szCs w:val="18"/>
        </w:rPr>
        <w:t>механизм продажи земли с аукциона.</w:t>
      </w:r>
      <w:r>
        <w:rPr>
          <w:sz w:val="22"/>
          <w:szCs w:val="18"/>
        </w:rPr>
        <w:t xml:space="preserve"> Данный механизм позволяет привлекать инвесторов и застройщиков к коммерческой застройке и участию в реализации общегородских программ инженерного обеспечения, строительства дорог и социальных объектов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сего проведено 5 аукционов, на которых продано свыше 100 земельных участков, в доход городского бюджета от их проведения поступило более 700 млн. тенге. </w:t>
      </w:r>
    </w:p>
    <w:p>
      <w:pPr>
        <w:pStyle w:val="Style15"/>
        <w:rPr/>
      </w:pPr>
      <w:r>
        <w:rPr>
          <w:sz w:val="22"/>
          <w:szCs w:val="18"/>
        </w:rPr>
        <w:t xml:space="preserve">Завершается разработка </w:t>
      </w:r>
      <w:r>
        <w:rPr>
          <w:rStyle w:val="Emphasis"/>
          <w:b/>
          <w:bCs/>
          <w:sz w:val="22"/>
          <w:szCs w:val="18"/>
        </w:rPr>
        <w:t>методики оценки земли</w:t>
      </w:r>
      <w:r>
        <w:rPr>
          <w:sz w:val="22"/>
          <w:szCs w:val="18"/>
        </w:rPr>
        <w:t xml:space="preserve"> и находящихся на ней объектов недвижимости, подлежащих изъятию для государственных надобностей. Данная методика в приоритетном порядке будет предусматривать защиту интересов граждан при определении компенсаций за изымаемые участки и находящиеся на них строения. </w:t>
      </w:r>
    </w:p>
    <w:p>
      <w:pPr>
        <w:pStyle w:val="Style15"/>
        <w:rPr/>
      </w:pPr>
      <w:r>
        <w:rPr>
          <w:sz w:val="22"/>
          <w:szCs w:val="18"/>
        </w:rPr>
        <w:t xml:space="preserve">Особое внимание уделяется </w:t>
      </w:r>
      <w:r>
        <w:rPr>
          <w:rStyle w:val="Emphasis"/>
          <w:b/>
          <w:bCs/>
          <w:sz w:val="22"/>
          <w:szCs w:val="18"/>
        </w:rPr>
        <w:t>узаконению земельных участков и домов</w:t>
      </w:r>
      <w:r>
        <w:rPr>
          <w:sz w:val="22"/>
          <w:szCs w:val="18"/>
        </w:rPr>
        <w:t xml:space="preserve"> (всего порядка 10 тысяч хозяйств) на присоединенных к городу территориях. Создана и работает комиссия в составе специалистов городского акимата, судов, представителей общественности. По каждому случаю рассматривается правовая основа и принимается персональное решение с учетом ранее имеющихся решений сельских округов.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 РЕШЕНИИ ПРОБЛЕМ ЖИЗНЕОБЕСПЕЧЕНИЯ </w:t>
      </w:r>
    </w:p>
    <w:p>
      <w:pPr>
        <w:pStyle w:val="Style15"/>
        <w:rPr/>
      </w:pPr>
      <w:r>
        <w:rPr>
          <w:sz w:val="22"/>
          <w:szCs w:val="18"/>
        </w:rPr>
        <w:t xml:space="preserve">Особое внимание уделено улучшению санитарного состояния города, созданию комфортных условий проживания в г. Алматы, который начал активно </w:t>
      </w:r>
      <w:r>
        <w:rPr>
          <w:rStyle w:val="Emphasis"/>
          <w:sz w:val="22"/>
          <w:szCs w:val="18"/>
        </w:rPr>
        <w:t>позиционировать</w:t>
      </w:r>
      <w:r>
        <w:rPr>
          <w:sz w:val="22"/>
          <w:szCs w:val="18"/>
        </w:rPr>
        <w:t xml:space="preserve"> в роли регионального финансового, туристского центра и центра проведения международных зимних спортивных игр. </w:t>
      </w:r>
    </w:p>
    <w:p>
      <w:pPr>
        <w:pStyle w:val="Style15"/>
        <w:rPr/>
      </w:pPr>
      <w:r>
        <w:rPr>
          <w:sz w:val="22"/>
          <w:szCs w:val="18"/>
        </w:rPr>
        <w:t xml:space="preserve">С начала 2005 года принят к реализации ряд </w:t>
      </w:r>
      <w:r>
        <w:rPr>
          <w:rStyle w:val="Emphasis"/>
          <w:b/>
          <w:bCs/>
          <w:sz w:val="22"/>
          <w:szCs w:val="18"/>
        </w:rPr>
        <w:t>трехлетних городских программ «</w:t>
      </w:r>
      <w:r>
        <w:rPr>
          <w:sz w:val="22"/>
          <w:szCs w:val="18"/>
        </w:rPr>
        <w:t xml:space="preserve">Алматинские дворы», «Школьные дворы», «Реконструкция арычной сети и фонтанов», «Озеленение и развитие парков и скверов», «Очистка города от мусора и ТБО» и т.д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Все программы подкреплены финансовыми ресурсами, их реализация дала определенные результаты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бустроено 626 дворов, где проживает около 250 тысяч человек. Отремонтированы инженерные коммуникации и гидроизоляция в 91-ом жилом доме реконструированы пассажирские лифты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илами строительных организаций отремонтировано 78 школьных дворов. </w:t>
      </w:r>
    </w:p>
    <w:p>
      <w:pPr>
        <w:pStyle w:val="Style15"/>
        <w:rPr/>
      </w:pPr>
      <w:r>
        <w:rPr>
          <w:sz w:val="22"/>
          <w:szCs w:val="18"/>
        </w:rPr>
        <w:t>Реконструировано 30 фонтанов города</w:t>
      </w:r>
      <w:r>
        <w:rPr>
          <w:rStyle w:val="Emphasis"/>
          <w:sz w:val="22"/>
          <w:szCs w:val="18"/>
        </w:rPr>
        <w:t>,</w:t>
      </w:r>
      <w:r>
        <w:rPr>
          <w:sz w:val="22"/>
          <w:szCs w:val="18"/>
        </w:rPr>
        <w:t xml:space="preserve"> все они обеспечены подсветкой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рактически полностью обеспечено освещение магистральных улиц и эстетическое оформление трасс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целях отвода поверхностных сточных вод из города восстановлено около 7 тысяч погонных метров арычной сети и ливневой канализации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олностью обустроено 9 парков и 67 скверов. Реконструирован парк 28-ми героев-панфиловцев с мемориалом воинам-афганцам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Для улучшения качества уборки территории города закуплено: более 100 единиц мусороуборочной техники, около 3 тысяч штук контейнеров, техника «Бошунг-пони» и « HYUNDAI». Сформирована и реализуется генеральная схема вывоза и переработки мусора с учетом удобства для горожан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Осуществлена комплексная реконструкция горы Кок-Тобе.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>В РАЗВИТИИ ТРАНСПОРТНОЙ ИНФРАСТРУКТУРЫ</w:t>
      </w:r>
    </w:p>
    <w:p>
      <w:pPr>
        <w:pStyle w:val="Style15"/>
        <w:rPr/>
      </w:pPr>
      <w:r>
        <w:rPr>
          <w:sz w:val="22"/>
          <w:szCs w:val="18"/>
        </w:rPr>
        <w:t xml:space="preserve">В целях комплексного решения транспортных проблем в начале 2005 года разработана </w:t>
      </w:r>
      <w:r>
        <w:rPr>
          <w:rStyle w:val="Emphasis"/>
          <w:b/>
          <w:bCs/>
          <w:sz w:val="22"/>
          <w:szCs w:val="18"/>
        </w:rPr>
        <w:t>городская программа снижения транспортной нагрузки</w:t>
      </w:r>
      <w:r>
        <w:rPr>
          <w:rStyle w:val="Emphasis"/>
          <w:sz w:val="22"/>
          <w:szCs w:val="18"/>
        </w:rPr>
        <w:t>.</w:t>
      </w:r>
      <w:r>
        <w:rPr>
          <w:sz w:val="22"/>
          <w:szCs w:val="18"/>
        </w:rPr>
        <w:t xml:space="preserve"> На реализацию данной программы направлены средства в сумме 10 млрд. тенге, которую можно назвать беспрецедентной за последние десять лет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В 2005 году удалось выйти на необходимый плановый объем ремонта дорог в размере 10 % от их протяженности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Капитальный ремонт дорожного полотна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существлен на 29,8 км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редний ремонт 140,74 км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Достроена и введена в действие транспортная развязка на одном из самых перенасыщенных автотранспортом перекрестке Саина-Райымбека. Начаты работы по строительству транспортной развязки на пересечении улиц Рыскулова-Сейфуллина - Жансугурова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Осуществлено строительство новых дорог в микрорайонах индивидуальной застройки «Таугуль-3», «Байбесик», «Шанырак-1», «Кайрат»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За счет привлечения средств инвесторов начата пробивка ул. Шаляпина от ул. Мамыш-улы до ул. Ауэзова в микрорайоне «Калкаман»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За счет привлеченных инвестиций отремонтирован терренкур, на магистральных улицах установлено 200 урн для сбора мусора.</w:t>
      </w:r>
    </w:p>
    <w:p>
      <w:pPr>
        <w:pStyle w:val="Style15"/>
        <w:rPr/>
      </w:pPr>
      <w:r>
        <w:rPr>
          <w:sz w:val="22"/>
          <w:szCs w:val="18"/>
        </w:rPr>
        <w:t xml:space="preserve">Начата реализация программы </w:t>
      </w:r>
      <w:r>
        <w:rPr>
          <w:rStyle w:val="Emphasis"/>
          <w:b/>
          <w:bCs/>
          <w:sz w:val="22"/>
          <w:szCs w:val="18"/>
        </w:rPr>
        <w:t>строительства паркингов</w:t>
      </w:r>
      <w:r>
        <w:rPr>
          <w:sz w:val="22"/>
          <w:szCs w:val="18"/>
        </w:rPr>
        <w:t xml:space="preserve">. С начала года введены в эксплуатацию 2 отдельно стоящих паркинга, 3 - при торговых центрах, начато строительство 5-ти многоярусных паркингов В многоэтажных жилых домах сданы в эксплуатацию 23 автопаркинга, строится 39 объектов. </w:t>
      </w:r>
    </w:p>
    <w:p>
      <w:pPr>
        <w:pStyle w:val="Style15"/>
        <w:rPr/>
      </w:pPr>
      <w:r>
        <w:rPr>
          <w:sz w:val="22"/>
          <w:szCs w:val="18"/>
        </w:rPr>
        <w:t xml:space="preserve">Ведется </w:t>
      </w:r>
      <w:r>
        <w:rPr>
          <w:rStyle w:val="Emphasis"/>
          <w:b/>
          <w:bCs/>
          <w:sz w:val="22"/>
          <w:szCs w:val="18"/>
        </w:rPr>
        <w:t>оптимизация</w:t>
      </w:r>
      <w:r>
        <w:rPr>
          <w:sz w:val="22"/>
          <w:szCs w:val="18"/>
        </w:rPr>
        <w:t xml:space="preserve"> маршрутов общественного транспорта. Упразднено 19 нерентабельных либо дублирующих маршрутов. По просьбе жителей внесены изменения в схемы движения с увеличением выхода транспорта на 22 маршрутах. Ведется замена малогабаритного транспорта. За 2005 год приобретено 569 новых автобусов средней и большой вместимости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собое внимание уделяется вопросу снижения вредных веществ в атмосферу путем усиления контроля за качеством поступающих в город нефтепродуктов. Создана специальная межведомственная комиссия, проводится мониторинг. Применены меры по ужесточению наказания за продажу некачественного топлива.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 ЖИЛИЩНОМ СТРОИТЕЛЬСТВЕ </w:t>
      </w:r>
    </w:p>
    <w:p>
      <w:pPr>
        <w:pStyle w:val="Style15"/>
        <w:rPr/>
      </w:pPr>
      <w:r>
        <w:rPr>
          <w:sz w:val="22"/>
          <w:szCs w:val="18"/>
        </w:rPr>
        <w:t xml:space="preserve">С 2005 года начата реализация новой </w:t>
      </w:r>
      <w:r>
        <w:rPr>
          <w:rStyle w:val="Emphasis"/>
          <w:b/>
          <w:bCs/>
          <w:sz w:val="22"/>
          <w:szCs w:val="18"/>
        </w:rPr>
        <w:t>жилищной программы</w:t>
      </w:r>
      <w:r>
        <w:rPr>
          <w:sz w:val="22"/>
          <w:szCs w:val="18"/>
        </w:rPr>
        <w:t>, направленной на обеспечение доступным по цене жильем различных слоев населения, в первую очередь молодых семей и работников бюджетных сфер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За счет всех источников финансирования введено 615,9 тыс. кв. метров, в том числе по линии индивидуальных застройщиков 187,3 тыс. кв.м. (30, 4 % от общего объема)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2005 году полностью ликвидирован городской «долгострой». </w:t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423862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отчетном году за счет средств республиканского бюджета с использованием механизма ипотечного кредитования в микрорайонах «Мамыр», «Кулагер» и на участке «Райымбека-Казакова» введено в эксплуатацию 42 жилых дома общей площадью 171,6 тыс.кв.м. или 2036 квартир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микрорайоне «Кулагер» для социально-защищаемых слоев населения построено два 9-ти этажных 54-х квартирных коммунальных жилых дома общей площадью 21,4 тыс.кв.м. или 300 квартир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В ЭНЕРГЕТИКЕ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Энергокомплекс определен одним из приоритетных направлений инвестирования. Осуществляется реформирование АПК с разделением производства энергии от передачи и распределения. </w:t>
      </w:r>
    </w:p>
    <w:p>
      <w:pPr>
        <w:pStyle w:val="Style15"/>
        <w:rPr/>
      </w:pPr>
      <w:r>
        <w:rPr>
          <w:sz w:val="22"/>
          <w:szCs w:val="18"/>
        </w:rPr>
        <w:t xml:space="preserve">В 2005 году на </w:t>
      </w:r>
      <w:r>
        <w:rPr>
          <w:rStyle w:val="Emphasis"/>
          <w:b/>
          <w:bCs/>
          <w:sz w:val="22"/>
          <w:szCs w:val="18"/>
        </w:rPr>
        <w:t>развитие энергокомплекса</w:t>
      </w:r>
      <w:r>
        <w:rPr>
          <w:sz w:val="22"/>
          <w:szCs w:val="18"/>
        </w:rPr>
        <w:t xml:space="preserve"> города направлено около 4 млрд. тенге, за счет которых ведется строительство энергетических подстанций «Ак-каин», «Алмалы», инженерных коммуникаций к строящимся жилым комплексам и в районах индивидуальной жилищной застройки, ремонт бесхозных сетей, осуществляется расширение и реконструкция котельной «Орбита». </w:t>
      </w:r>
    </w:p>
    <w:p>
      <w:pPr>
        <w:pStyle w:val="Style15"/>
        <w:rPr/>
      </w:pPr>
      <w:r>
        <w:rPr>
          <w:sz w:val="22"/>
          <w:szCs w:val="18"/>
        </w:rPr>
        <w:t xml:space="preserve">За счет </w:t>
      </w:r>
      <w:r>
        <w:rPr>
          <w:rStyle w:val="Emphasis"/>
          <w:b/>
          <w:bCs/>
          <w:sz w:val="22"/>
          <w:szCs w:val="18"/>
        </w:rPr>
        <w:t>спонсорских средств выполнены</w:t>
      </w:r>
      <w:r>
        <w:rPr>
          <w:sz w:val="22"/>
          <w:szCs w:val="18"/>
        </w:rPr>
        <w:t xml:space="preserve"> следующие работы: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ремонт тепловых сетей по ул. Боткина;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троительство 23 элеваторных узлов по ул. Кисловодская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троительство газопровода и котельной для 3-х многоквартирных жилых домов по ул. Бокейханова;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ремонт систем отопления 12 домов в микрорайоне «Алтай»;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ремонт тепловых сетей в квадрате улиц Масанчи-Сатпаева-Байтурсынова-Абая.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 ОБРАЗОВАНИИ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сновной задачей в данной области стала реализация провозглашенного Главой государства принципа приоритетности развития знаний в деле создания инновационной экономики. Из года в год растут объемы финансирования отрасли. </w:t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414337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Более чем в два раза повышены стипендии студентам ВУЗов и учащимся среднего профессионального образования. В целом с государственной поддержкой реализуется большой пакет мер по социальной защите студенчества. В их числе: ремонт общежитий, компенсация транспортных расходов и т.д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пособным студентам предоставлена уникальная возможность получить профессиональные знания за рубежом. За счет городского бюджета выделено 24 гранта на обучение в ВУЗах детей сирот и из малообеспеченных семей. </w:t>
      </w:r>
    </w:p>
    <w:p>
      <w:pPr>
        <w:pStyle w:val="Style15"/>
        <w:rPr/>
      </w:pPr>
      <w:r>
        <w:rPr>
          <w:sz w:val="22"/>
          <w:szCs w:val="18"/>
        </w:rPr>
        <w:t xml:space="preserve">Особое внимание уделялось возрождению сети загородных летних лагерей и </w:t>
      </w:r>
      <w:r>
        <w:rPr>
          <w:rStyle w:val="Emphasis"/>
          <w:b/>
          <w:bCs/>
          <w:sz w:val="22"/>
          <w:szCs w:val="18"/>
        </w:rPr>
        <w:t>оздоровлению школьников</w:t>
      </w:r>
      <w:r>
        <w:rPr>
          <w:sz w:val="22"/>
          <w:szCs w:val="18"/>
        </w:rPr>
        <w:t xml:space="preserve"> во время отдыха. На приобретение путевок в 2005 году выделено 58,5 млн. тенге с ростом к предыдущему году на 13,5 млн. тенге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 2005 года начата реализация новой программы летней экологической школы «Екпе к өшет”, где 4 тысячи детей занимались различными экологическими проектами. На базе многих школ открыты клубы по интересам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о всех школах города созданы экологически патрули главными задачами которых стали благоустройство города, пропаганда экологической культуры. </w:t>
      </w:r>
    </w:p>
    <w:p>
      <w:pPr>
        <w:pStyle w:val="Style15"/>
        <w:rPr/>
      </w:pPr>
      <w:r>
        <w:rPr>
          <w:sz w:val="22"/>
          <w:szCs w:val="18"/>
        </w:rPr>
        <w:t xml:space="preserve">Для снижения дефицита в ученических местах, в том числе в микрорайонах индивидуальной застройки, за счет бюджетных средств осуществляется </w:t>
      </w:r>
      <w:r>
        <w:rPr>
          <w:rStyle w:val="Emphasis"/>
          <w:b/>
          <w:bCs/>
          <w:sz w:val="22"/>
          <w:szCs w:val="18"/>
        </w:rPr>
        <w:t>строительство</w:t>
      </w:r>
      <w:r>
        <w:rPr>
          <w:sz w:val="22"/>
          <w:szCs w:val="18"/>
        </w:rPr>
        <w:t xml:space="preserve"> 3-х школ в микрорайонах Таугуль, Шанырак, в Бостандыкском районе и пристройки к школе № 159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ущественно обновлена материально-техническая база организаций образования. Все школы оснащены современной компьютерной техникой и обеспечены доступом к Интернету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остановлением акимата г. Алматы открыт дом для временного проживания выпускников сиротских учреждений на 120 квартир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ЗДРАВООХРАНЕНИИ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Начата реализация региональной программы развития и реформирования здравоохранения на 2005-2010 годы. Бюджетные ассигнования в текущем году на развитие отрасли увеличены на 36%. </w:t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36671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2"/>
          <w:szCs w:val="18"/>
        </w:rPr>
        <w:t xml:space="preserve">Организуются </w:t>
      </w:r>
      <w:r>
        <w:rPr>
          <w:rStyle w:val="Emphasis"/>
          <w:b/>
          <w:bCs/>
          <w:sz w:val="22"/>
          <w:szCs w:val="18"/>
        </w:rPr>
        <w:t>здравпункты в микрорайонах</w:t>
      </w:r>
      <w:r>
        <w:rPr>
          <w:sz w:val="22"/>
          <w:szCs w:val="18"/>
        </w:rPr>
        <w:t xml:space="preserve"> Таугуль, Думан, отведен участок под строительство здравпункта в поселке Заря Востока. Осуществляется строительство пристройки к зданию наркологического диспансера, капитально отремонтировано 23 объекта здравоохранения. Работы по сейсмоусилению проведены на 4-х объектах. Введена в действие пристройка к поликлинике для участников ВОВ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В целях улучшения качества медицинского обслуживания закуплено более 1600 единиц медицинского оборудования. Медицинские учреждения в полном объеме обеспечены лекарственными средствами. Проводятся профилактические осмотры женщин детородного возраста и детей.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 СФЕРЕ ЗАНЯТОСТИ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Вопросы обеспечения занятости населения находились в числе первоочередных задач. В полном объеме реализованы мероприятия на 2005 год программы по содействию занятости населения.</w:t>
      </w:r>
    </w:p>
    <w:p>
      <w:pPr>
        <w:pStyle w:val="Style15"/>
        <w:rPr/>
      </w:pPr>
      <w:r>
        <w:rPr>
          <w:sz w:val="22"/>
          <w:szCs w:val="18"/>
        </w:rPr>
        <w:t xml:space="preserve">Проводились </w:t>
      </w:r>
      <w:r>
        <w:rPr>
          <w:rStyle w:val="Emphasis"/>
          <w:b/>
          <w:bCs/>
          <w:sz w:val="22"/>
          <w:szCs w:val="18"/>
        </w:rPr>
        <w:t>ярмарки вакансий , аукционы</w:t>
      </w:r>
      <w:r>
        <w:rPr>
          <w:sz w:val="22"/>
          <w:szCs w:val="18"/>
        </w:rPr>
        <w:t xml:space="preserve"> и День открытых дверей, в которых приняли участие свыше 220 работодателей, представивших 4 тыс. вакансий. По их итогам получили направления на работу и приглашены на собеседование около 2 тысяч человек. </w:t>
      </w:r>
    </w:p>
    <w:p>
      <w:pPr>
        <w:pStyle w:val="Style15"/>
        <w:rPr/>
      </w:pPr>
      <w:r>
        <w:rPr>
          <w:sz w:val="22"/>
          <w:szCs w:val="18"/>
        </w:rPr>
        <w:t xml:space="preserve">За отчетный период 8,3 тыс. безработных граждан приняли участие </w:t>
      </w:r>
      <w:r>
        <w:rPr>
          <w:rStyle w:val="Emphasis"/>
          <w:b/>
          <w:bCs/>
          <w:sz w:val="22"/>
          <w:szCs w:val="18"/>
        </w:rPr>
        <w:t>в общественных работах</w:t>
      </w:r>
      <w:r>
        <w:rPr>
          <w:sz w:val="22"/>
          <w:szCs w:val="18"/>
        </w:rPr>
        <w:t xml:space="preserve">, что составило 134% от планируемого задания Средний размер зарплаты в месяц составил 11,0-12,0 тыс. тенге. На курсы профессионального обучения направлено 2,1 тысяч безработных граждан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сего при содействии органов занятости трудоустроено более 7,0 тысяч человек. </w:t>
      </w:r>
    </w:p>
    <w:p>
      <w:pPr>
        <w:pStyle w:val="Style15"/>
        <w:rPr/>
      </w:pPr>
      <w:r>
        <w:rPr>
          <w:sz w:val="22"/>
          <w:szCs w:val="18"/>
        </w:rPr>
        <w:t xml:space="preserve">С начала текущего года в экономике города </w:t>
      </w:r>
      <w:r>
        <w:rPr>
          <w:rStyle w:val="Emphasis"/>
          <w:b/>
          <w:bCs/>
          <w:sz w:val="22"/>
          <w:szCs w:val="18"/>
        </w:rPr>
        <w:t>создано 13711 новых рабочих мест,</w:t>
      </w:r>
      <w:r>
        <w:rPr>
          <w:sz w:val="22"/>
          <w:szCs w:val="18"/>
        </w:rPr>
        <w:t xml:space="preserve"> в том числе в сфере малого бизнеса - 9164 места. </w:t>
      </w:r>
    </w:p>
    <w:p>
      <w:pPr>
        <w:pStyle w:val="Style15"/>
        <w:rPr/>
      </w:pPr>
      <w:r>
        <w:rPr>
          <w:sz w:val="22"/>
          <w:szCs w:val="18"/>
        </w:rPr>
        <w:t xml:space="preserve">В результате принимаемых мер уровень зарегистрированной </w:t>
      </w:r>
      <w:r>
        <w:rPr>
          <w:rStyle w:val="Emphasis"/>
          <w:b/>
          <w:bCs/>
          <w:sz w:val="22"/>
          <w:szCs w:val="18"/>
        </w:rPr>
        <w:t>безработицы</w:t>
      </w:r>
      <w:r>
        <w:rPr>
          <w:sz w:val="22"/>
          <w:szCs w:val="18"/>
        </w:rPr>
        <w:t xml:space="preserve">к экономически активному населению составил 0,7%, уменьшившись на 0,3 процентных пункта по сравнению с 2004 годом. </w:t>
      </w:r>
    </w:p>
    <w:p>
      <w:pPr>
        <w:pStyle w:val="Style15"/>
        <w:rPr/>
      </w:pPr>
      <w:r>
        <w:rPr>
          <w:sz w:val="22"/>
          <w:szCs w:val="18"/>
        </w:rPr>
        <w:t xml:space="preserve">В 2005 году </w:t>
      </w:r>
      <w:r>
        <w:rPr>
          <w:rStyle w:val="Emphasis"/>
          <w:b/>
          <w:bCs/>
          <w:sz w:val="22"/>
          <w:szCs w:val="18"/>
        </w:rPr>
        <w:t>заработная плата</w:t>
      </w:r>
      <w:r>
        <w:rPr>
          <w:sz w:val="22"/>
          <w:szCs w:val="18"/>
        </w:rPr>
        <w:t xml:space="preserve"> выросла на 22,1 %, при этом по поручению Главы государства врачам, учителям, социальным работникам и другим работникам бюджетной сферы она повышена с июля 2005 года на 32 %. </w:t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4591050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 СОЦИАЛЬНОМ ОБЕСПЕЧЕНИИ </w:t>
      </w:r>
    </w:p>
    <w:p>
      <w:pPr>
        <w:pStyle w:val="Style15"/>
        <w:rPr/>
      </w:pPr>
      <w:r>
        <w:rPr>
          <w:sz w:val="22"/>
          <w:szCs w:val="18"/>
        </w:rPr>
        <w:t xml:space="preserve">Весь 2005 год проходил под </w:t>
      </w:r>
      <w:r>
        <w:rPr>
          <w:rStyle w:val="Emphasis"/>
          <w:b/>
          <w:bCs/>
          <w:sz w:val="22"/>
          <w:szCs w:val="18"/>
        </w:rPr>
        <w:t>знаком 60-летия Великой Победы</w:t>
      </w:r>
      <w:r>
        <w:rPr>
          <w:sz w:val="22"/>
          <w:szCs w:val="18"/>
        </w:rPr>
        <w:t xml:space="preserve">. С начала года введена новая форма поддержки участников ВОВ и приравненных к ним лиц - это оплата жилищно-коммунальных услуг за счет городского бюджета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овышен размер специального государственного пособия для участников ВОВ. С начала 2005 года производятся выплаты в виде 15 минимальных расчетных показателей (более 14 тысяч тенге в месяц)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Участники ВОВ наряду со всеми пенсионерами города пользуются бесплатным проездом в общественном транспорте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Ко дню Победы все ветераны ВОВ получили единовременную материальную помощь в размере 30 тыс. тенге, обеспечены бесплатным проездом в железнодорожном транспорте по странам СНГ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Делегации ветеранов от г. Алматы приняли участие в праздничных мероприятиях, проходящих в г. СНГ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конце года большая делегация ветеранов войны и труда побывала с ознакомительной поездкой в Астане. Ветеранам полностью оплачены билеты, проживание, экскурсии, питание и медицинское обслуживание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Около 2 тысяч ветеранов войны и труда воспользовались бесплатным отдыхом и лечением в санаториях «Ардагер» и «Ак-Каин». </w:t>
      </w:r>
    </w:p>
    <w:p>
      <w:pPr>
        <w:pStyle w:val="Style15"/>
        <w:rPr/>
      </w:pPr>
      <w:r>
        <w:rPr>
          <w:sz w:val="22"/>
          <w:szCs w:val="18"/>
        </w:rPr>
        <w:t xml:space="preserve">В целом </w:t>
      </w:r>
      <w:r>
        <w:rPr>
          <w:rStyle w:val="Emphasis"/>
          <w:b/>
          <w:bCs/>
          <w:sz w:val="22"/>
          <w:szCs w:val="18"/>
        </w:rPr>
        <w:t>а дресную социальную помощь</w:t>
      </w:r>
      <w:r>
        <w:rPr>
          <w:sz w:val="22"/>
          <w:szCs w:val="18"/>
        </w:rPr>
        <w:t xml:space="preserve"> из местного бюджета получили 7,4 тыс. граждан на общую сумму 125,8 млн. тенге. Специальное городское пособие в 2005 году выплачено более 119 тыс. пенсионерам на общую сумму 700,3 млн. тенге. </w:t>
      </w:r>
    </w:p>
    <w:p>
      <w:pPr>
        <w:pStyle w:val="Style15"/>
        <w:rPr/>
      </w:pPr>
      <w:r>
        <w:rPr>
          <w:sz w:val="22"/>
          <w:szCs w:val="18"/>
        </w:rPr>
        <w:t xml:space="preserve">Получателями </w:t>
      </w:r>
      <w:r>
        <w:rPr>
          <w:rStyle w:val="Emphasis"/>
          <w:b/>
          <w:bCs/>
          <w:sz w:val="22"/>
          <w:szCs w:val="18"/>
        </w:rPr>
        <w:t>компенсаций за жилищно-коммунальные услуги</w:t>
      </w:r>
      <w:r>
        <w:rPr>
          <w:sz w:val="22"/>
          <w:szCs w:val="18"/>
        </w:rPr>
        <w:t xml:space="preserve"> стали 9124 человек, затраты бюджета на данные цели составили 197,4 млн. тенге. </w:t>
      </w:r>
    </w:p>
    <w:p>
      <w:pPr>
        <w:pStyle w:val="Style15"/>
        <w:rPr/>
      </w:pPr>
      <w:r>
        <w:rPr>
          <w:sz w:val="22"/>
          <w:szCs w:val="18"/>
        </w:rPr>
        <w:t xml:space="preserve">С начала года в городе </w:t>
      </w:r>
      <w:r>
        <w:rPr>
          <w:rStyle w:val="Emphasis"/>
          <w:b/>
          <w:bCs/>
          <w:sz w:val="22"/>
          <w:szCs w:val="18"/>
        </w:rPr>
        <w:t>благотворительными акциями</w:t>
      </w:r>
      <w:r>
        <w:rPr>
          <w:sz w:val="22"/>
          <w:szCs w:val="18"/>
        </w:rPr>
        <w:t xml:space="preserve"> охвачены около 121 тысяч человек, оказана благотворительная помощь на сумму 139,1 млн. тенге. </w:t>
      </w:r>
    </w:p>
    <w:p>
      <w:pPr>
        <w:pStyle w:val="Style15"/>
        <w:rPr>
          <w:sz w:val="22"/>
          <w:szCs w:val="18"/>
        </w:rPr>
      </w:pPr>
      <w:r>
        <w:rPr>
          <w:rStyle w:val="StrongEmphasis"/>
          <w:sz w:val="22"/>
          <w:szCs w:val="18"/>
        </w:rPr>
        <w:t xml:space="preserve">В ОБЛАСТИ РАЗВИТИЯ КУЛЬТУРЫ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Историко-культурное достояние г. Алматы – это бесценное богатство, сохранить и приумножить его для будущих потомков казахстанцев – основная задача акимата г. Алматы.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г. Алматы сосредоточены ведущие театрально-концертные, музейные и библиотечные организации республики. Культурное наследие города, памятники Алматы отражают несколько этапов развития и представляют огромный научный и познавательный интерес. </w:t>
      </w:r>
    </w:p>
    <w:p>
      <w:pPr>
        <w:pStyle w:val="Style15"/>
        <w:rPr/>
      </w:pPr>
      <w:r>
        <w:rPr>
          <w:sz w:val="22"/>
          <w:szCs w:val="18"/>
        </w:rPr>
        <w:t xml:space="preserve">С учетом необходимости сохранения и развития данного потенциала в начале 2005 года разработана </w:t>
      </w:r>
      <w:r>
        <w:rPr>
          <w:rStyle w:val="Emphasis"/>
          <w:b/>
          <w:bCs/>
          <w:sz w:val="22"/>
          <w:szCs w:val="18"/>
        </w:rPr>
        <w:t xml:space="preserve">программа развития культуры в г. Алматы, </w:t>
      </w:r>
      <w:r>
        <w:rPr>
          <w:sz w:val="22"/>
          <w:szCs w:val="18"/>
        </w:rPr>
        <w:t xml:space="preserve">на финансирование которой из местного бюджета выделено около 1,5 млрд. тенге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Увеличено финансирование региональной программы « Мәдени мұра » (культурное наследие). Все 126 культурно-исторических памятников г. Алматы, из которых 45 являются шедеврами прикладного искусства, взяты на учет. Полностью отремонтированы 33 памятника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ыполняются мероприятия по пополнению экспонатов историко-краеведческого музея, музея им. Д.А. Кунаева. На реставрацию памятников старины направлено порядка 52 млн. тенге, заканчивается работа над изданием научного сборника «Свод памятников истории и культуры г. Алматы»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овместно с институтом археологии имени А.Х. Маргулана выпущен альбом «Древние сокровища Алматы и Жетысу». </w:t>
      </w:r>
    </w:p>
    <w:p>
      <w:pPr>
        <w:pStyle w:val="Style15"/>
        <w:rPr/>
      </w:pPr>
      <w:r>
        <w:rPr>
          <w:sz w:val="22"/>
          <w:szCs w:val="18"/>
        </w:rPr>
        <w:t xml:space="preserve">Активно поддерживаются </w:t>
      </w:r>
      <w:r>
        <w:rPr>
          <w:rStyle w:val="Emphasis"/>
          <w:b/>
          <w:bCs/>
          <w:sz w:val="22"/>
          <w:szCs w:val="18"/>
        </w:rPr>
        <w:t>библиотеки</w:t>
      </w:r>
      <w:r>
        <w:rPr>
          <w:sz w:val="22"/>
          <w:szCs w:val="18"/>
        </w:rPr>
        <w:t xml:space="preserve"> города. Отремонтированы здания 2-х библиотек, относящихся к системе централизованной библиотечной системе. Библиотечный фонд пополнен 14 тысячами книг. На реконструкцию и развитие городских библиотек направлено около 90 млн. тенге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первые в городе проведен «праздник фонтанов»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СФЕРЕ НАЛОГОВО-БЮДЖЕТНОЙ ПОЛИТИКИ </w:t>
      </w:r>
    </w:p>
    <w:p>
      <w:pPr>
        <w:pStyle w:val="Style15"/>
        <w:rPr/>
      </w:pPr>
      <w:r>
        <w:rPr>
          <w:sz w:val="22"/>
          <w:szCs w:val="18"/>
        </w:rPr>
        <w:t xml:space="preserve">В текущем году г. Алматы обеспечен </w:t>
      </w:r>
      <w:r>
        <w:rPr>
          <w:rStyle w:val="Emphasis"/>
          <w:b/>
          <w:bCs/>
          <w:sz w:val="22"/>
          <w:szCs w:val="18"/>
        </w:rPr>
        <w:t>сбор налогов</w:t>
      </w:r>
      <w:r>
        <w:rPr>
          <w:sz w:val="22"/>
          <w:szCs w:val="18"/>
        </w:rPr>
        <w:t xml:space="preserve"> на общую сумму 331 млрд. тенге с ростом к прошлому году на 36 %. Прогноз перевыполнен на 7,8 %. Этому способствовала проводимая работа по легализации малого бизнеса, улучшению налогового администрирования, в том числе за счет развития новых информационных технологий и программ. </w:t>
      </w:r>
    </w:p>
    <w:p>
      <w:pPr>
        <w:pStyle w:val="Style15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3924300" cy="2609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2005 году в местный бюджет собрано почти 92 млрд. тенге, что на 12 млрд. тенге больше первоначально утвержденного бюджета. Эти дополнительные средства позволили решить много насущных городских проблем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По сравнению с 2004 годом объем недоимки по платежам в бюджет уменьшился на 20,7 % и составил 6,5 млрд. тенге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Бюджетная политика направлена на обеспечение реализации социально-экономических приоритетов развития города, таких как здравоохранение, образование, снижение бедности и безработицы, диверсификация экономики. </w:t>
      </w:r>
    </w:p>
    <w:p>
      <w:pPr>
        <w:pStyle w:val="Style15"/>
        <w:rPr/>
      </w:pPr>
      <w:r>
        <w:rPr>
          <w:rStyle w:val="Emphasis"/>
          <w:b/>
          <w:bCs/>
          <w:sz w:val="22"/>
          <w:szCs w:val="18"/>
        </w:rPr>
        <w:t>Бюджет города</w:t>
      </w:r>
      <w:r>
        <w:rPr>
          <w:sz w:val="22"/>
          <w:szCs w:val="18"/>
        </w:rPr>
        <w:t xml:space="preserve"> обеспечен поступлениями собственных </w:t>
      </w:r>
      <w:r>
        <w:rPr>
          <w:rStyle w:val="Emphasis"/>
          <w:b/>
          <w:bCs/>
          <w:sz w:val="22"/>
          <w:szCs w:val="18"/>
        </w:rPr>
        <w:t>доходных источников</w:t>
      </w:r>
      <w:r>
        <w:rPr>
          <w:sz w:val="22"/>
          <w:szCs w:val="18"/>
        </w:rPr>
        <w:t xml:space="preserve"> на 101 %. При плане 91,3 млрд. тенге фактически поступило 92,2 млрд. тенге. Обеспечено выполнение по поступлениям практически всех налоговых и неналоговых и других обязательных платежей. </w:t>
      </w:r>
    </w:p>
    <w:p>
      <w:pPr>
        <w:pStyle w:val="Style15"/>
        <w:rPr/>
      </w:pPr>
      <w:r>
        <w:rPr>
          <w:rStyle w:val="Emphasis"/>
          <w:b/>
          <w:bCs/>
          <w:sz w:val="22"/>
          <w:szCs w:val="18"/>
        </w:rPr>
        <w:t>Исполнение по расходам</w:t>
      </w:r>
      <w:r>
        <w:rPr>
          <w:sz w:val="22"/>
          <w:szCs w:val="18"/>
        </w:rPr>
        <w:t xml:space="preserve"> за 2005 год составило 96,2 млрд. тенге или 99,6 млрд. тенге от уточненного бюджета. Кроме того, в виде трансфертов на реализацию приоритетных проектов и программ из республиканского бюджета получено 21,6 млрд. тенге. </w:t>
      </w:r>
    </w:p>
    <w:p>
      <w:pPr>
        <w:pStyle w:val="Style15"/>
        <w:rPr/>
      </w:pPr>
      <w:r>
        <w:rPr>
          <w:rStyle w:val="Emphasis"/>
          <w:b/>
          <w:bCs/>
          <w:sz w:val="22"/>
          <w:szCs w:val="18"/>
        </w:rPr>
        <w:t>В республиканский бюджет</w:t>
      </w:r>
      <w:r>
        <w:rPr>
          <w:sz w:val="22"/>
          <w:szCs w:val="18"/>
        </w:rPr>
        <w:t xml:space="preserve"> перечислено 284,5 млрд. тенге (86 % собранных налогов и платежей), в том числе в виде бюджетного изъятия- 45,4 млрд. тенге. </w:t>
      </w:r>
    </w:p>
    <w:p>
      <w:pPr>
        <w:pStyle w:val="Style15"/>
        <w:rPr/>
      </w:pPr>
      <w:r>
        <w:rPr>
          <w:sz w:val="22"/>
          <w:szCs w:val="18"/>
        </w:rPr>
        <w:t xml:space="preserve">Проводится постоянная работа с Парламентом и Правительством по улучшению бюджетной основы г. Алматы в 2005 году из республиканского бюджета </w:t>
      </w:r>
      <w:r>
        <w:rPr>
          <w:rStyle w:val="Emphasis"/>
          <w:b/>
          <w:bCs/>
          <w:sz w:val="22"/>
          <w:szCs w:val="18"/>
        </w:rPr>
        <w:t>в виде трансфертов</w:t>
      </w:r>
      <w:r>
        <w:rPr>
          <w:sz w:val="22"/>
          <w:szCs w:val="18"/>
        </w:rPr>
        <w:t xml:space="preserve"> получено 21,6 млрд. тенге, что в 2 раза больше, чем в 2004 году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Данные средства направлены на развитие дорожной инфраструктуры, строительство и реконструкцию инженерных коммуникаций, строительство жилья, школ, сейсмоусиление объектов социальной сферы, развитие энергетического хозяйства, проведение противолавинных и противооползневых мероприятий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>***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Г. Алматы обладает необходимым потенциалом для проведения Зимних Олимпийских игр 2014 года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Уже в ближайшие годы Алматы станет финансовым центром, что позволит значительно увеличить объем финансовых операций, обеспечить интенсивное развитие инфраструктуры и создать все необходимые условия для динамичной подготовки к проведению Олимпийских игр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В числе активов г. Алматы также его природно-климатические условия, позволяющие организовывать и успешно проводить зимние виды соревнований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Сегодня Алматы стал городом-соискателем. Заявочный комитет начал свою работу. Создан и зарегистрирован корпоративный фонд “Олимпийские игры Алматы - 2014”, деятельность которого направлена на привлечение внебюджетных средств на вышеназванные цели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К настоящему моменту г. Алматы определен городом проведения Азиатских зимних игр 2011-го года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*** </w:t>
      </w:r>
    </w:p>
    <w:p>
      <w:pPr>
        <w:pStyle w:val="Style15"/>
        <w:rPr/>
      </w:pPr>
      <w:r>
        <w:rPr>
          <w:sz w:val="22"/>
          <w:szCs w:val="18"/>
        </w:rPr>
        <w:t xml:space="preserve">В 2006 году предстоит большая работа. Приоритетное внимание будет уделено определению и реализации эффективных направлений </w:t>
      </w:r>
      <w:r>
        <w:rPr>
          <w:rStyle w:val="Emphasis"/>
          <w:b/>
          <w:bCs/>
          <w:sz w:val="22"/>
          <w:szCs w:val="18"/>
        </w:rPr>
        <w:t>специализации региональной экономики</w:t>
      </w:r>
      <w:r>
        <w:rPr>
          <w:sz w:val="22"/>
          <w:szCs w:val="18"/>
        </w:rPr>
        <w:t xml:space="preserve"> в соответствии со Стратегией вхождения Казахстана в число 50 наиболее конкурентоспособных стран мира, выдвинутой Президентом страны Н. А. Назарбаевым. </w:t>
      </w:r>
    </w:p>
    <w:p>
      <w:pPr>
        <w:pStyle w:val="Style15"/>
        <w:rPr>
          <w:sz w:val="22"/>
          <w:szCs w:val="18"/>
        </w:rPr>
      </w:pPr>
      <w:r>
        <w:rPr>
          <w:sz w:val="22"/>
          <w:szCs w:val="18"/>
        </w:rPr>
        <w:t xml:space="preserve">Алматы, как город с судьбоносной историей и особым предназначением будет идти в первых рядах строителей высокоразвитого и процветающего Казахстана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4:00Z</dcterms:created>
  <dc:creator>жанар</dc:creator>
  <dc:description/>
  <cp:keywords/>
  <dc:language>en-US</dc:language>
  <cp:lastModifiedBy>andrey</cp:lastModifiedBy>
  <cp:lastPrinted>2006-12-11T11:33:00Z</cp:lastPrinted>
  <dcterms:modified xsi:type="dcterms:W3CDTF">2006-12-11T08:34:00Z</dcterms:modified>
  <cp:revision>2</cp:revision>
  <dc:subject/>
  <dc:title>ОСНОВНЫЕ ИТОГИ </dc:title>
</cp:coreProperties>
</file>