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120"/>
        <w:jc w:val="center"/>
        <w:rPr>
          <w:b/>
          <w:b/>
        </w:rPr>
      </w:pPr>
      <w:r>
        <w:rPr>
          <w:b/>
        </w:rPr>
        <w:t>УПРАВЛЕНИЕ И ПРОЦЕСС ПРИНЯТИЯ РЕШЕНИЙ</w:t>
      </w:r>
    </w:p>
    <w:p>
      <w:pPr>
        <w:pStyle w:val="Normal1"/>
        <w:pBdr>
          <w:left w:val="single" w:sz="4" w:space="4" w:color="000000"/>
        </w:pBdr>
        <w:spacing w:before="0" w:after="0"/>
        <w:ind w:left="6480" w:hanging="0"/>
        <w:rPr/>
      </w:pPr>
      <w:r>
        <w:rPr>
          <w:i/>
        </w:rPr>
        <w:t>Помните: посредственная продукция и сильная команда управления всегда предпочтительнее, чем наоборот</w:t>
      </w:r>
    </w:p>
    <w:p>
      <w:pPr>
        <w:pStyle w:val="2"/>
        <w:spacing w:before="120" w:after="0"/>
        <w:ind w:firstLine="425"/>
        <w:rPr/>
      </w:pPr>
      <w:r>
        <w:rPr/>
        <w:t>Команда управления имеет решающее значение для успеха бизнеса. Значение команды управления не должно преувеличиваться при принятии решений об инвестициях.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Команда управления должна обладать навыками в области маркетинга, финансов и производства. Не избегайте обращаться к прошлому опыту руководства, в предпочтительнее, котором сочетаются технические и управленческие навыки. Также следует привлекать членов Совета Директоров компании, поскольку они имеют полномочия принимать управленческие решения.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Исключительное значение имеет также устав предприятия.</w:t>
      </w:r>
    </w:p>
    <w:p>
      <w:pPr>
        <w:pStyle w:val="Normal1"/>
        <w:spacing w:before="240" w:after="0"/>
        <w:jc w:val="both"/>
        <w:rPr/>
      </w:pPr>
      <w:r>
        <w:rPr/>
        <w:t xml:space="preserve">Контрольный список вопросов для </w:t>
      </w:r>
      <w:r>
        <w:rPr>
          <w:b/>
        </w:rPr>
        <w:t>описания системы управления и процесса принятия решений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Представьте схематическое описание организационной структуры управления предприятием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Дайте общее описание функциональных обязанностей специалистов, имеющих отношение к проекту. Сделайте то же самое для членов Совета Директоров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Сосредоточьте внимание на основных результатах и опыте работы ответственных специалистов и избегайте излишних подробностей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Какие внешние консультанты будут привлечены к проекту и какие о них отзывы?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Какие важные функциональные участки остались незаполненными, и какие шаги следует предпринять для того, чтобы это устранить?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Составьте, если необходимо, план обучения персонала и убедитесь, что члены Совета Директоров также включены в этот план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Приложите копию уставных документов предприятия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Распределите ответственность между различными подразделениями системы управления предприятием (Совет Директоров, руководство, акционер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6:00Z</dcterms:created>
  <dc:creator>Buchatskaya_M</dc:creator>
  <dc:description/>
  <cp:keywords/>
  <dc:language>en-US</dc:language>
  <cp:lastModifiedBy>Buchatskaya_M</cp:lastModifiedBy>
  <dcterms:modified xsi:type="dcterms:W3CDTF">2008-03-21T09:57:00Z</dcterms:modified>
  <cp:revision>1</cp:revision>
  <dc:subject/>
  <dc:title>УПРАВЛЕНИЕ И ПРОЦЕСС ПРИНЯТИЯ РЕШЕНИЙ</dc:title>
</cp:coreProperties>
</file>