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РАВИТЕЛЬСТВО МОСКВ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9 сентября 2008 г. N 818-ПП</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ОРЯДКЕ ПРЕДОСТАВЛЕНИЯ ЗА СЧЕТ</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СТВ БЮДЖЕТА ГОРОДА МОСКВЫ СУБСИДИЙ ДЛЯ РЕАЛ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Й ПО РАЗВИТИЮ И ПОДДЕРЖКЕ МАЛОГО И СРЕДНЕГ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А В ГОРОДЕ МОСКВ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03.2009 N 201-ПП, от 28.07.2009 N 711-П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08.2009 N 724-ПП, от 29.12.2009 N 1471-П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9.02.2010 N 116-П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 исполнение положений Бюджетного кодекса Российской Федерации Правительство Москвы постановля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едоставления за счет средств бюджета города Москвы субсидий для реализации мероприятий по развитию и поддержке малого и среднего предпринимательства в городе Москве (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возложить на министра Правительства Москвы Вышегородцева М.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эр Москв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Ю.М. Лужк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Прав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скв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9 сентября 2008 г. N 818-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РЯДКЕ ПРЕДОСТАВЛЕНИЯ ЗА СЧЕТ СРЕДСТВ БЮДЖЕТА ГОРОД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СКВЫ СУБСИДИЙ ДЛЯ РЕАЛИЗАЦИИ МЕРОПРИЯТИЙ ПО РАЗВИТИЮ</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ПОДДЕРЖКЕ МАЛОГО И СРЕДНЕГО ПРЕДПРИНИМАТЕЛЬСТВА В ГОРОДЕ МОСКВ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03.2009 N 201-ПП, от 28.07.2009 N 711-П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08.2009 N 724-ПП, от 29.12.2009 N 1471-П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 положениями Бюджетного кодекса Российской Федерации, Федерального закона от 24 июля 2007 г. N 209-ФЗ "О развитии малого и среднего предпринимательства в Российской Федерации", Закона города Москвы от 26 ноября 2008 г. N 60 "О поддержке и развитии малого и среднего предпринимательства в городе Москве", Закона города Москвы от 10 сентября 2008 г. N 39 "О бюджетном устройстве и бюджетном процессе в городе Москве, постановлением Правительства Москвы от 13 мая 2008 г. N 385-ПП "О предоставлении в 2008 году субсидий из бюджета города Москвы", постановлением Правительства Москвы от 28 июля 2009 г. N 674-ПП "Об утверждении Положения о Департаменте поддержки и развития малого и среднего предпринимательства города Москвы", постановлением Правительства Москвы от 4 августа 2009 г. N 724-ПП "О Городской целевой программе развития и поддержки малого и среднего предпринимательства в городе Москве на 2010-2012 гг.", постановлением Правительства Москвы от 19 января 2010 г. N 19-ПП "Об итогах проведения открытого конкурсного отбора для формирования перечня организаций, образующих инфраструктуру поддержки малого и среднего предпринимательства в городе Москве на 2010-2012 гг." и определяет условия и порядок предоставления субсидий за счет средств бюджета города Москвы для реализации мероприятий по развитию и поддержке малого и среднего предпринимательства в городе Моск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В целях настоящего Положения применяются следующие понятия и терми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 Субсидия - форма безвозмездного и безвозвратного предоставления средств бюджета города Москвы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целях частичного или полного возмещения затрат для реализации мероприятий по развитию и поддержке малого и среднего предпринимательства в городе Моск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Субъекты малого и среднего предпринимательства - хозяйствующие субъекты (юридические лица и индивидуальные предприниматели), зарегистрированные в городе Москве и отнесенные в соответствии с условиями, установленными Федеральным законом от 24 июля 2007 г. N 209-ФЗ "О развитии малого и среднего предпринимательства в Российской Федерации", к малым предприятиям, в том числе к микропредприятиям, и к средним предпри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Начинающие предприниматели - организации (индивидуальные предприниматели), с даты государственной регистрации которых в качестве юридического лица (индивидуальных предпринимателей) на момент обращения за поддержкой прошло не более двух календарны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Субъекты молодежного малого предпринимательства - индивидуальные предприниматели в возрасте до 30 лет; юридические лица - субъекты малого предпринимательства, отвечающие следующим условиям: средний возраст штатных сотрудников - до 27 лет; возраст руководителя - до 30 лет; в уставном (складочном) капитале, если он предусмотрен организационно-правовой формой юридического лица, доля вкладов лиц не старше 27 лет превышает 50% либо доля вкладов лиц не старше 30 лет превышает 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2.4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5. Субъекты малого и среднего предпринимательства, осуществляющие инновационные проекты, в том числе субъекты малого и среднего предпринимательства, осуществляющие инновационную и производственную деятельность, реализующие совместные проекты, - субъекты малого и среднего предпринимательства, осуществляющие проекты, соответствующие следующим критериям: в основу проекта положен положительный результат научно-исследовательских или опытно-конструкторских работ (в том числе в форме ноу-хау, патента или авторского свидетельства); проект предусматривает коммерциализацию научно-технических разработок (включая отдельные этапы - сертификацию, патентование и т.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29.12.2009 N 1471-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6. Организации, образующие инфраструктуру поддержки субъектов малого и среднего предпринимательства (далее - организации инфраструктуры поддержки субъектов малого и среднего предпринимательства), - коммерческие и некоммерческие организации, которые создаются, осуществляют свою деятельность или привлекаются при реализации программ развития субъектов малого и среднего предпринимательства, обеспечивающие условия для создания субъектов малого и среднего предпринимательства и оказания им поддержки, внесенные в установленном порядке в перечень организаций, образующих инфраструктуру поддержки малого и среднего предпринимательства в городе Моск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я по развитию совместных проектов - юридическое лицо, коммерческая или некоммерческая организация, которая создана, осуществляет свою деятельность или привлечена в качестве исполнителя в целях реализации федеральной или региональной программы развития субъектов малого и среднего предпринимательства для координации деятельности по совместным проектам и содействия его участникам в осуществлении деятельности, направленной на достижение общих целей участников совместного проекта, включенная в установленном порядке в перечень организаций инфраструктуры поддержки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введен постановлением Правительства Москвы от 29.12.2009 N 1471-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7. Поддержка субъектов малого и среднего предпринимательства (далее - поддержка) - деятельность органов государственной власти Российской Федерации, органов государственной власти города Москвы и функционирование инфраструктуры поддержки субъектов малого и среднего предпринимательства, направленные на реализацию мероприятий, предусмотренных федеральными программами развития субъектов малого и среднего предпринимательства и комплексными целевыми программами развития и поддержки малого и среднего предпринимательства в городе Моск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8. Заявитель - субъект малого или среднего предпринимательства, организация инфраструктуры поддержки субъектов малого и среднего предпринимательства (за исключением государственных (муниципальных) учреждений), претендующие в соответствии с действующим законодательством на получение субсидии для реализации мероприятий по развитию и поддержке малого и среднего предпринимательства в городе Моск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9. Получатель субсидий - субъект малого или среднего предпринимательства, организация инфраструктуры поддержки субъектов малого и среднего предпринимательства (за исключением государственных (муниципальных) учреждений), в отношении которого принято решение о предоставлении субсидии для реализации мероприятий по развитию и поддержке малого и среднего предпринимательства в городе Моск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0. Проект - комплект документов, определяющий и описывающий перечень мероприятий, предлагаемых для осуществления субъектом малого или среднего предпринимательства, организацией инфраструктуры поддержки субъектов малого и среднего предпринимательства в рамках реализации мероприятий Городской целевой программы развития и поддержки малого и среднего предпринимательства в городе Москве, являющийся основанием для принятия и исполнения решения о предоставлении субсидии на осуществление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2.10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1. Технико-экономическое обоснование (ТЭО) - документ, определяющий состав, содержание, финансово-экономические параметры (включая сопоставительную оценку затрат и результатов, эффективность использования, окупаемость вложений по проекту), технологии, способы, сроки и особенности реализации мероприятий по проек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2. Финансовая комиссия - Комиссия Правительства Москвы по финансовой и имущественной поддержке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3. Городская целевая программа - Городская целевая программа развития и поддержки малого и среднего предпринимательства в городе Москве на соответствующи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4. Департамент поддержки и развития малого и среднего предпринимательства города Москвы (Департамент) - главный распорядитель бюджетных средств, наделенный полномочиями заключения договоров о предоставлении субсидий для реализации мероприятий по развитию и поддержке малого и среднего предпринимательства в городе Москве и контроля за их исполн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5. Договор о предоставлении субсидий - договор о предоставлении средств бюджета города Москвы в форме субсидий в соответствии с федеральными законами и иными нормативными правовыми актами Российской Федерации и правовыми актами города Москвы, настоящим Положением, заключаемый Департаментом с получателем субсид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6. Опытные образцы - не имеющие сертификатов соответствия образцы машин, оборудования, материалов, обладающие характерными для нововведений принципиальными особенностями и не предназначенные для реализации третьим лиц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2.16 введен постановлением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7. Экспертиза - процедура проведения проверки информации, которую заявитель представил в проекте, на соответствие условиям отбора. По результатам экспертизы готовится заключение (экспертное заключение). Положительное экспертное заключение является основанием для принятия Финансовой комиссией решения о предоставлении субсидии. Отрицательное экспертное заключение является основанием для отказа в предоставлении субсидии. Основанием для подготовки отрицательного заключения является несоответствие информации, представленной заявителем, условиям от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2.17 введен постановлением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8. Организации, проводящие экспертизы (экспертные организации), - организации, оказывающие городу Москве услуги по проведению экспертизы, определенные Департаментом в результате размещения государственного заказа в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2.18 введен постановлением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19. Срок оказания финансовой поддержки - срок, определенный договором о предоставлении субсидии, по истечении которого получатель субсидии должен отчитаться о выполнении условий предоставления субсидии. При выполнении условий предоставления субсидии составляется а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2.19 введен постановлением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0. Научно-технический совет по рассмотрению инновационных проектов субъектов малого и среднего предпринимательства (далее - Научно-технический совет) является коллегиальным органом, образованным Департаментом поддержки и развития малого и среднего предпринимательства города Москвы, из числа независимых высокого квалификационного уровня специалистов в различных областях науки и техники, юристов, а также предпринимателей и инвесторов. Основной функцией Научно-технического совета является рассмотрение результатов экспертиз инновационных проектов, подготовленных экспертными организациями, и выдача решений (заключений) о возможности финансовой и (или) иной поддержки субъектов малого и среднего предпринимательства, осуществляющих инновационные проекты, за счет средств бюджета город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ассмотрении инновационных проектов и экспертных заключений по ним члены Научно-технического совета учитывают уровень новизны предлагаемых мероприятий, технических, организационных и иных решений, возможность использования результатов предложенных проектом мероприятий для решения задач, предусмотренных целевыми программами города Мос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2.20 введен постановлением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убсидии из бюджета города Москвы предоставляются Департаментом для реализации мероприятий Городской целевой программы развития и поддержки малого и среднего предпринимательства в городе Москве на соответствующий период в пределах бюджетных ассигнований и лимитов бюджетных обязательств, утвержденных для Департамента законом о бюджете города Москвы на текущий финансовый год и плановый перио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убсидии субъектам малого и среднего предпринимательства и организациям инфраструктуры поддержки субъектов малого и среднего предпринимательства (за исключением государственных (муниципальных) учреждений) - производителям товаров, работ, услуг, участвующим собственными и (или) привлеченными средствами в реализации программ развития и поддержки субъектов малого и среднего предпринимательства, предоставляются на безвозмездной и безвозвратной основе в целях возмещения затрат в связи с производством (реализацией) товаров, выполнением работ, оказанием услуг при реализации указанных програм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Субсидии не предоставляются субъектам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щим предпринимательскую деятельность в сфере игорного бизн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меющим филиалы (обособленные подразделения, представительства), находящиеся за пределами границ город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редоставлении субсидии должно быть отказано в случае,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определенные соответствующими федеральными программами развития малого и среднего предпринимательства, целевыми программами, или представлены недостоверные сведения и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 выполнены условия отбора проектов для предоставления субсид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нее в отношении заявителя - субъекта малого или среднего предпринимательства было принято решение о предоставлении субсидии и сроки оказания финансовой поддержки не истек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момента признания субъекта малого или среднего предпринимательства допустившим нарушение порядка и условий предоставления финансовой поддержки, в том числе не обеспечившим целевого использования бюджетных средств, прошло менее чем три год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бъект малого или среднего предпринимательства осуществляет производство (реализацию) товаров, выполнение работ, оказание услуг в рамках размещения и исполнения государственного заказа город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законодательством Российской Федерации и правовыми актами города Мос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1.5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Допускается плановое (предварительное) перечисление бюджетных средств в форме субсидии, предоставляемых в соответствии с настоящим Положением. При этом размер планового (предварительного) перечисления субсидии не может превыш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поквартальном перечислении - 1/4 субсидии, предоставляемой в соответствую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ежемесячном перечислении - 1/12 субсидии, предоставляемой в соответствующем год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субсидий начинающим субъектам малого предпринимательства, субъектам молодежного малого предпринимательства, субъектам малого и среднего предпринимательства, осуществляющим деятельность по приоритетным направлениям поддержки и развития малого и среднего предпринимательства, осуществляющим деятельность в области инноваций и промышленного производства, а также по проектам организаций инфраструктуры поддержки малого и среднего предпринимательства допускается плановое (предварительное) перечисление средств в размере 100% предоставляемой субсидии на основании решения Финансовой коми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2. Общий порядок предоставления субсид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редоставление субсидий субъектам малого и среднего предпринимательства осуществляется на основании отбора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проведения отбора проектов предоставляются субсидии в случае, если предоставление бюджетных средств на осуществление мероприятий поддержки и развития малого и среднего предпринимательства установлено законами города Москвы и изданными в соответствии с ними нормативными правовыми актами Правительства Мос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Конкурсная основа предоставления субсидий организациям инфраструктуры поддержки субъектов малого и среднего предпринимательства обеспечивается конкурсным порядком формирования перечня организаций, образующих инфраструктуру поддержки малого и среднего предпринимательства в городе Москве по отдельным направлениям поддержки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инятие решений о предоставлении субсидий осуществляется главным распорядителем бюджетных средств - Департаментом в порядке, установленном законодательством Российской Федерации, в пределах полномочий, предоставленных Департаменту Положением о Департаменте. Решения о предоставлении субсидий для финансирования мероприятий Городской целевой программы принимаются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вых актов Правительств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й Финансов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шений между уполномоченными органами Российской Федерации и города Москвы, заключенных в соответствии с федеральными программами развития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х оснований, предусмотренных законодательством Российской Федерации и правовыми актами город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Решение Департамента о проведении отборов проектов по конкретным мероприятиям Городской целевой программы в соответствии с настоящим Положением оформляется распоряжением Департамента, которым определяются общий объем и методика определения размеров предоставляемых субсидий, сроки проведения отбора проектов, типовые формы документов в целях предоставления субсидий, требования к оформлению про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отбора проектов может содержать требования о возложении на получателя средств обязательств по созданию рабочих мест, а также требования, обеспечивающие достижение необходимых социально-экономических показателей реализации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партамент на официальном Интернет-сайте www.dmpmos.ru обеспечивает размещение информации (ссылка в меню первого уров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проведении отборов проектов на предоставление субсидий субъектам малого и среднего предпринимательства с отражением в ней условий и критериев отбора, форм заявок и иных документов, предусмотренных условиями отбора проектов, не менее чем за 30 рабочих дней до проведения отб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 результатах проведения отбора на предоставление субсидий субъектам малого и среднего предпринимательства (как в отношении заявителей, прошедших отбор, так и в отношении заявителей, не прошедших отбор) с отображением в ней сведений о результатах оценки по каждому критерию отбора, итоговых результатов, а также проектов, поданных заявителями, и сумм запрашиваемых субсидий в течение 30 дней со дня принятия решения об оказании поддержки (со дня проведения отб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убликации не подлежат бухгалтерские документы о финансовом состоянии заявителя и составе его имущества, выписка из ЕГРЮЛ, учредительные документы, внутренние приказы, а также заключенные заявителем догово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4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Главной целью отбора является выбор лучших проектов в сфере малого и среднего предпринимательства для предоставления субсидий, а также создание условий для наиболее эффективного использования бюджетных средств, предназначенных для развития и поддержки малого и среднего предпринимательства в Моск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критериями определения качества проектов устанавлива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целей проекта целям Городской целевой программы и ее отдельных мероприят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тимальные социальные и экономические результаты реализации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щественная экономическая эффективность бюджетных расходов на реализацию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ыт заявителей в реализации аналогичных проектов (за исключением проектов начинающих и молодых предпринимателей, инновационных про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сокий уровень предусмотренных проектом предпринимательских и управленческ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Для определения размера предоставляемых субсидий Департамент руководствуется следующей методи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Общий объем предоставляемых субсидий по конкретному целевому направлению определяется на основании утвержденных лимитов финансирования мероприятий Городской целев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2. Размер предоставляемых субсидий конкретным получателям субсидий в рамках отборов проектов по отдельным направлениям устанавливается на основании предоставляемых заявителями обоснованных расчетов производимых затрат, подлежащих возмещению в полном размере либо в части за счет субсидии, с соблюдением условий предоставления субсидий по соответствующему целевому направлению, установленных настоящим Полож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3. В отдельных случаях предельный (максимальный) размер предоставляемых субсидий может быть установлен правовыми актами Правительства Мос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6.3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4. В отношении отдельных категорий получателей субсидий размер предоставляемых субсидий может быть установлен в твердом размере. Такой размер определяется Департаментом на основании анализа показателей обращений соответствующей категории субъектов малого и среднего предпринимательства за оказанием финансовой поддержки исходя из предполагаемого количества потенциальных заявителей -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5. В случаях установления законами города Москвы предельных значений размера субсидий по отдельным направлениям финансовой поддержки размер предоставляемых субсидий субъектам малого и среднего предпринимательства и организациям инфраструктуры поддержки малого и среднего предпринимательства не может превышать таких знач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едлагаемые к рассмотрению проекты должны быть представлены в печатном виде и на электронном носителе в виде комплекта документов в соответствии с настоящим Положением и соответствующим распоряжением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став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а по установленной форме на участие в отбор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ко-экономическое обоснова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мета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о согласии на публикацию сведений, содержащихся в представленных проектах, за исключением документов, не подлежащих публикации в соответствии с пунктом 2.4 настоящего постано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условиями отбора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7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оекты (заявки) на участие в отборе проектов с приложением соответствующего комплекта документов направляются в Департамент, если иное не установлено соответствующим распоряжением Департамента, и регистрируются в журнале регистрации заяв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8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роекты, принятые к рассмотрению, подлежат экспертизе, если иное не установлено соответствующим распоряжением Департамента. Организации, проводящие экспертизы при проведении соответствующих отборов, определяются Департаментом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9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Рассмотрение проектов (включая проведение необходимой экспертизы, если она предусмотрена) должно быть осуществлено в срок, не превышающий 60 дней с момента регистрации заявки, если иное не определено условиями отбора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ы выносятся на рассмотрение комиссии, осуществляющей подведение итогов отбора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тбор проектов может предусматривать определение более одного победителя отб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11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дведение итогов отбора проектов для предоставления субсидий в рамках реализации Городской целевой программы осуществляется Финансовой комиссией в соответствии с ее компетен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В решениях комиссии по подведению итогов отбора проектов должны указываться размеры предоставляемых субсидий и иные необходимые условия финансирования по проек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Каждый заявитель должен быть проинформирован о решении, принятом по его обращению для участия в отборе проектов, в течение пяти дней со дня его при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 заявителями, успешно прошедшими отбор проектов, Департаментом заключаются договоры о предоставлении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говоры о предоставлении субсидий должны содержать условия, сроки и порядок перечисления субсидии, условия о целевом расходовании субсидии, порядок предоставления получателем субсидии отчета о затратах, подлежащих возмещению за счет субсидии, обязанность возврата субсидии в бюджет города Москвы в случае ее нецелевого использования, об ответственности получателя субсидии за нецелевое использование субсид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о предоставлении субсидии может быть предусмотрено условие о плановом (предварительном) перечислении субсидии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Порядок предоставления субсидий субъектам мал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реднего предпринима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08.2009 N 724-ПП)</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7.03.2009 N 201-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убсидии субъектам малого и среднего предпринимательства предоставляются на следующие ц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Возмещение затрат субъектов малого и среднего предпринимательства, осуществляющих деятельность в области инноваций и промышленного производства, в том числе затрат на создание опытного образца, патентование, защиту интеллектуальной собственности, а также на участие в мероприятиях по продвижению продукции на отечественном и зарубежном рынках (выставках, ярмарках, конфере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1.1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Возмещение затрат на приобретение основных средств и иных затрат начинающи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Возмещение затрат на приобретение основных средств субъектам малого и среднего предпринимательства - производителям товаров, работ, услуг, занятым в приоритетных направлениях деятельности: промышленной (в том числе строительной, архитектурной, изыскательской), инновационной, жилищно-коммунальной, молодежной и социальной сферах, сфере бытового обслуживания, ремесленнич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4. Возмещение затрат на приобретение основных средств субъектов молодежного мало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несенные постановлением Правительства Москвы от 28.07.2009 N 711-ПП в пункт 3.1.5, утрачивают силу с 1 января 2011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5. Возмещение процентной ставки по кредитам субъектов малого и среднего предпринимательства в кредитных организ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28.07.2009 N 711-ПП,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6. Возмещение затрат субъектов малого и среднего предпринимательства по договорам финансовой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7. Возмещение части затрат субъектов малого и среднего предпринимательства на сертификацию продукции и производства, разработку промышленного образца и торговой марки, выполнение обязательных требований технических регла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1.7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8. Возмещение субъектам малого и среднего предпринимательства стоимости вознаграждения за предоставление банковской гарантии, по договорам поруч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9. Возмещение части затрат субъектов малого и среднего предпринимательства по договорам на присоединение энергопринимающих устройств к электрической с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0. Возмещение части затрат субъектов малого и среднего предпринимательства по договорам на присоединение к инженерным сетям и сооружениям при соблюдении следующи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ализация проекта строительства, ремонта, реконструкции объектов, а также технологического переоснащения производства должна полностью финансироваться за счет собственных или привлеченных средств субъекта малого или среднего предпринимательства, претендующего на данный вид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ельный размер собственных средств или привлеченных средств, вложенных в целях реализации проекта, с учетом средств, используемых на основную деятельность предприятия, не превышает для микропредприятий - 60 млн. рублей; для малых предприятий - 400 млн. рублей; для средних предприятий - 1000 млн.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ся предпринимательская деятельность субъекта малого или среднего предпринимательства осуществляется исключительно одним юридическим лицом или индивидуальным предпринимателем, претендующим на данный вид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Иные цели, предусмотренные мероприятиями Городской целевой програм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Субъекты малого и среднего предпринимательства, претендующие на получение субсидий, если иное не установлено условиями отборов проектов, представляют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ку по установленной форме на участие в отборе проектов с приложением документов, входящих в состав проекта в соответствии с пунктом 2.7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чредительные докумен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Единого реестра юридических лиц, полученную не ранее чем за шесть месяцев до момента подачи документов в Департамен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внесении записи в Единый реестр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остановке на налоговый уч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азначение на должность руководителя (приказ, решение акционеров, участников), или доверенность, уполномочивающую физическое лицо на подписание договора от лица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бухгалтерский баланс и отчет о прибылях и убытках на последнюю отчетную да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 совершении крупной сделки в соответствии с уставом организации и федеральным законодательством (при необход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у об отсутствии задолженности по платежам в бюджеты всех уровней бюджетной системы Российской Федерации и государственные внебюджетные фон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свидетельства о внесении в Реестр субъектов малого и среднего предпринимательства Мос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документы, предусмотренные Положением об условиях отбора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собенности субсидирования проектов начинающих предпринима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Субъекты малого предпринимательства, претендующие на субсидирование в качестве начинающих предпринимателей, обращаются с заявкой и необходимыми приложениями в территориальные центры развития предпринимательства административных округов, на территории которых они зарегистрирова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Возмещению за счет субсидии, предоставляемой в соответствии с настоящим разделом Положения, подлежат обоснованные и документально подтвержденные предпринимательские затраты 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обретение основ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ю и оснащение рабочего места субъекта мало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упку сырья и расходн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ренду зданий, помещений, находящихся в частной собственности, исходя из расчета 3600 руб. в год за квадратный метр арендуемой площад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субсидии не может превышать 350000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3.2 в ред. постановления Правительства Москвы от 28.07.2009 N 711-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Субсидия предоставляется при условии вложения предпринимателем в проект собственных средств в размере не менее 50% общей суммы финансирования проекта. Собственные средства могут использоваться организацией (индивидуальным предпринимателем) на финансирование любых обоснованных и документально подтвержденных затрат, осуществляемых в рамках реализации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Экспертизу и подготовку заключения о предоставлении субсидии по проекту начинающего субъекта малого предпринимательства осуществляет организация, определенная по конкурсу, в установленном порядке в срок не более 30 календарных дней с момента получения заяв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с заключением вносится на рассмотрение Конкурсной комиссии административного округа по финансовой и имущественной поддержке малого предпринимательства (далее - Окружная комиссия) и рассматривается в порядке, установленном ее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5. В случае принятия по проекту положительного решения Окружная комиссия передает решение с приложением всех документов по проекту на утверждение Финансовой комиссии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6. Субъект малого предпринимательства вправе вновь обратиться с заявкой на получение субсидии в соответствии с настоящим разделом Положения по истечении трех лет с момента завершения срока оказания финансовой поддержки по ранее принятому в отношении заявителя решению о предоставлении субсидии, что не лишает его права на получение иной поддержки в рамках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несенные постановлением Правительства Москвы от 28.07.2009 N 711-ПП в пункт 3.4, утрачивают силу с 1 января 2011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Особенности предоставления субсидий для возмещения процентной ставки по кредитам субъектов малого и среднего предпринимательства в кредитных организ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28.07.2009 N 711-ПП, от 04.08.2009 N 724-ПП)</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я, внесенные постановлением Правительства Москвы от 28.07.2009 N 711-ПП в пункт 3.4.1, утрачивают силу с 1 января 2011 года.</w:t>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Субсидия для возмещения процентной ставки по кредитам, выданным субъектам малого и среднего предпринимательства, определяется как сумма, обеспечивающая возмещение доли затрат субъекта малого или среднего предпринимательства по уплате срочных процентов, начисляемых кредитными организациями по кредитам, выдаваемым субъектам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28.07.2009 N 711-ПП,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Предельный размер субсидии для возмещения процентной ставки по кредитам субъектов малого и среднего предпринимательства в кредитных организациях не может превыш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2/3 ставки рефинансирования Центрального банка Российской Федерации на день принятия решения о предоставлении субсидии по кредитным договорам, заключаемым на срок более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2 ставки рефинансирования Центрального банка Российской Федерации на день принятия решения о предоставлении субсидии по кредитным договорам, заключаемым на срок от двух до тре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3 ставки рефинансирования Центрального банка Российской Федерации на день принятия решения о предоставлении субсидии по кредитным договорам, заключаемым на срок менее двух л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процентная ставка по кредитному договору не должна превышать среднерыночный размер процентной ставки по соответствующим видам кредитов на территории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Субъекты малого и среднего предпринимательства, претендующие на получение субсидии для возмещения процентной ставки по кредитам, предварительно обращаются непосредственно в организации, предоставляющие кредиты. Рассмотрение и принятие предварительного решения о кредитовании проекта, представленного субъектом малого или среднего предпринимательства, осуществляет кредитная организация в соответствии с установленными ею порядком и услов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После предварительного рассмотрения проекта кредитной организацией субъект малого или среднего предпринимательства представляет в Департамент установленный настоящим Положением комплект документов, дополнительно включающий документ, свидетельствующий о согласии кредитной организации на предоставление кредита: кредитный договор либо письмо-согласие (с указанием основных условий предоставления и возврата кредита)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pPr>
      <w:r>
        <w:rPr>
          <w:rFonts w:cs="Times New Roman" w:ascii="Times New Roman" w:hAnsi="Times New Roman"/>
          <w:sz w:val="24"/>
          <w:szCs w:val="24"/>
        </w:rPr>
        <w:t>3.4.5. Субсидия предоставляется в виде траншей, выплачиваемых в соответствии с графиком уплаты процентов по кредиту. Предоставление субсидии осуществляется в соответствии с договором, предусматривающим перечисление средств субсидии на банковский счет получателя субсидии. При этом выплата каждого последующего транша осуществляется при условии подтверждения банком-кредитором выполнения заемщиком - субъектом малого или среднего предпринимательства своих обязательств по кредитному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6. Субсидия предоставляется без дополнительного обеспечения со стороны субъекта малого ил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7. Субъект малого или среднего предпринимательства вправе вновь обратиться с заявкой на получение субсидии в соответствии с настоящим разделом Положения по истечении трех лет с момента завершения срока оказания финансовой поддержки по ранее принятому в отношении заявителя решению о предоставлении субсидии, что не лишает его права на получение иной поддержки, кроме субсидии, предусмотренной разделом 3.3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Особенности предоставления субсидий для возмещения затрат субъектов малого и среднего предпринимательства по договорам финансовой аренды (лиз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Субсидия для возмещения затрат по договорам финансовой аренды (лизинга) определяется как сумма, обеспечивающая возмещение доли затрат субъекта малого или среднего предпринимательства на платежи по договору финансовой аренды в части средств, составляющих доход лизингодателя, за вычетом стоимости предмета лиз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2. Предельный размер компенсации по договорам финансовой аренды, заключаемым с субъектами малого и среднего предпринимательства, не может превышать 2/3 ставки рефинансирования Центрального банка Российской Федерации, действующей на день принятия решения о предоставлении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3. Субъекты малого и среднего предпринимательства, претендующие на получение субсидии для возмещения затрат по договорам финансовой аренды, предварительно обращаются непосредственно в организации, предоставляющие основные средства в лизинг на соответствующих условиях. Рассмотрение и принятие предварительного решения о реализации проекта, представленного субъектом малого или среднего предпринимательства, осуществляет лизингодатель в соответствии с установленным им поряд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4. После предварительного рассмотрения проекта лизингодателем субъект малого или среднего предпринимательства представляет в Департамент установленный настоящим Положением комплект документов, дополнительно включающий документ, свидетельствующий о согласии лизингодателя на предоставление основных средств в финансовую аренду: договор лизинга либо письмо-согласие (с указанием основных условий договора финансовой аренды) и т.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5. Субсидия предоставляется субъекту малого или среднего предпринимательства в размере разницы между суммой лизинговых платежей, подлежащей уплате по договору лизинга, и суммой, указанной в проекте субъекта малого или среднего предпринимательства, уплату которой субъект малого или среднего предпринимательства обеспечивает за счет собственных или привлеченных средств. Субсидия предоставляется в виде траншей, выплачиваемых в соответствии с графиком уплаты лизинговых платежей. Предоставление субсидии осуществляется в соответствии с договором, предусматривающим перечисление средств субсидии на счет получателя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выплата каждого последующего транша осуществляется при условии подтверждения лизингодателем выполнения лизингополучателем - субъектом малого или среднего предпринимательства своих обязательств по договору финансовой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6. Субсидия предоставляется без дополнительного обеспечения со стороны субъекта малого ил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7. Субъект малого или среднего предпринимательства вправе вновь обратиться с заявкой на получение субсидии в соответствии с настоящим разделом Положения по истечении трех лет с момента завершения срока оказания финансовой поддержки по ранее принятому в отношении заявителя решению о предоставлении субсидии, что не лишает его права на получение иной поддержки, кроме субсидии, предусмотренной разделом 3.3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Возмещение части затрат субъектов малого и среднего предпринимательства на сертификацию продукции и производства, разработку промышленного образца и торговой марки, выполнение обязательных требований технических регла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1. Возмещение части документально подтвержденных затрат субъектов малого и среднего предпринимательства на сертификацию систем менеджмента организаций (в соответствии с требованиями Российских и/или международных стандартов серии ISO (International Organization for Standardization), в том числе ISO 9001, ISO 14001, а также GMP (Good Manufacturing Practice) и т.д.) осуществляется при условии предоставления сертификата соответствия внедренной системы менеджмента требованиям Российских и/или международных стандартов с учетом суммы фактически затраченных субъектом малого или среднего предпринимательства собствен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2. Максимальный размер субсидии составляет 50% общей стоимости услуг в размере, не превышающем 250000 рублей для субъекта малого предпринимательства, и в размере, не превышающем 400000 рублей, для субъекта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3. Субъект малого или среднего предпринимательства вправе вновь обратиться с заявкой на получение субсидии в соответствии с настоящим разделом Положения по истечении трех лет с момента завершения срока оказания финансовой поддержки по ранее принятому в отношении заявителя решению о предоставлении субсидии, что не лишает его права на получение иной поддержки, кроме субсидии, предусмотренной разделом 3.3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6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Особенности предоставления субсидий для возмещения затрат на приобретение основных средств субъектами малого и среднего предпринимательства, осуществляющими деятельность по приоритетным направлениям поддержки и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1. Предоставление субсидий в соответствии с настоящим разделом Положения осуществляется субъектам малого и среднего предпринимательства - производителям товаров, работ, услуг, занятым в приоритетных направлениях деятельности: промышленной (в том числе строительной, архитектурной, изыскательской), инновационной, жилищно-коммунальной, молодежной и социальной сферы, бытового обслуживания, ремесленничества, а также субъектам малого и среднего предпринимательства, приобретающим транспортные средства в целях собственной предприним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2. Субсидия предоставляется при условии вложения предпринимателем в проект собственных средств в размере не менее 50% общей суммы финансирования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3. Предельный размер субсидий не может превыш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5000000 рублей по проектам субъектов малого и среднего предпринимательства, осуществляющих деятельность в жилищно-коммунальном хозяйстве (в том числе предоставляющих машины и оборудование по договорам финансовой аренды (лизинга) субъектам малого и среднего предпринимательства, а также использующих указанные машины и оборудование) и в строительстве город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2500000 рублей по всем остальным проектам субъектов малого и среднего предпринимательства, осуществляющих деятельность по приоритетным направлениям поддержки и развития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7.3 введен постановлением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4. Субсидия, как и собственные средства, используемые субъектом малого или среднего предпринимательства на реализацию проекта, может быть использована на приобретение основных средств в рамках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5. Субъекты малого и среднего предпринимательства, осуществляющие деятельность по приоритетным направлениям поддержки и развития малого и среднего предпринимательства и претендующие на предоставление субсидии, обращаются с заявкой и необходимыми приложениями в территориальные центры развития предпринимательства административных округов, на территории которых они зарегистриров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6. Экспертизу и подготовку заключения о предоставлении субсидии по проекту субъекта малого или среднего предпринимательства осуществляет организация, определенная по конкурсу, в установленном порядке в срок не более 30 календарных дней с момента получения за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ект с заключением вносится на рассмотрение Конкурсной комиссии административного округа по финансовой и имущественной поддержке малого и среднего предпринимательства (далее - Окружная комиссия) и рассматривается в порядке, установленном ее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7. В случае принятия по проекту положительного решения Окружная комиссия передает решение с приложением всех документов по проекту на утверждение Финансовой комиссии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8. Субъект малого или среднего предпринимательства вправе вновь обратиться с заявкой на получение субсидии в соответствии с настоящим разделом Положения по истечении трех лет с момента завершения срока оказания финансовой поддержки по ранее принятому в отношении заявителя решению о предоставлении субсидии, что не лишает его права на получение иной поддержки, кроме субсидии, предусмотренной разделом 3.3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Особенности предоставления субсидий субъектам малого и среднего предпринимательства, осуществляющим инновационные проекты, в том числе на возмещение затрат по созданию опытного образца, патентованию, защите интеллектуальной собственности, а также затрат на участие в мероприятиях по продвижению продукции на отечественном и зарубежном рынках (выставках, ярмарках, конферен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1. Возмещению за счет субсидии, предоставляемой в соответствии с настоящим разделом Положения, подлежат обоснованные и документально подтвержденные предпринимательские затраты, осуществляемые в рамках реализации инновационного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2. Организацию деятельности по отбору и экспертизе инновационных проектов осуществляет Департамент, в соответствии с договором уполномоченные организации инфраструктуры поддержки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3. Заявители по инновационным проектам должны представить документы в соответствии с настоящим Положением в уполномоченную организацию инфраструктуры поддержки субъектов малого и среднего предпринимательства либо в Департамент, если такая организация не определена. Кроме перечисленных документов должны быть также представлены копии патентов, сокращенное описание ноу-хау, имеющиеся заключения научно-исследовательских центров по предлагаемой тематике и другие документы, подтверждающие высокотехнологичность предлагаемого проекта и уровень ожидаемой рентаб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4. Инновационный проект, зарегистрированный Департаментом или уполномоченной организацией инфраструктуры поддержки субъектов малого и среднего предпринимательства, подлежит комплексной экспертизе. Экспертиза проводится организациями, имеющими соответствующий уровень компетенции, по договорам с Департаментом или (по согласованию с Департаментом) с уполномоченной организацией инфраструктуры поддержки субъектов малого и среднего предпринимательства. Вышеуказанные договоры должны предусматривать ответственность экспертной организации за разглашение или использование получе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5. Результаты экспертизы инновационных проектов в научно-технической сфере подлежат рассмотрению коллегиальным органом - Научно-техническим советом по рассмотрению инновационных проектов субъектов малого и среднего предпринимательства город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ая комиссия принимает решение с учетом результатов проведенной экспертизы и рассмотрения их Научно-техническим советом по рассмотрению инновационных проектов субъектов малого и среднего предпринимательства города Мос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8.5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6. Размер субсидии не может превыш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250000 рублей на финансирование затрат субъекта малого или среднего предпринимательства на участие в мероприятиях по продвижению продукции на отечественном и зарубежном рынках (выставках, ярмарках, конференциях) при условии привлечения внебюджетных средств (включая собственные), при этом размер субсидии не должен превышать 50% от общего объема средств, необходимых для реализации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500000 рублей на финансирование затрат субъекта малого или среднего предпринимательства по патентованию, оформлению и защите прав интеллектуальной собственности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1000000 рублей на финансирование затрат субъекта малого или среднего предпринимательства по патентованию, оформлению и защите прав интеллектуальной собственности за рубеж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2500000 рублей на создание опытного образца и запуск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8.6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7. Субъект малого или среднего предпринимательства вправе вновь обратиться с заявкой на получение субсидии в соответствии с настоящим разделом Положения по истечении трех лет с момента завершения срока оказания финансовой поддержки по ранее принятому в отношении заявителя решению о предоставлении субсидии, что не лишает его права на получение иной поддержки, кроме субсидий, предусмотренных разделами 3.3 и 3.11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Особенности предоставления субсидий субъектам малого и среднего предпринимательства для возмещения стоимости вознаграждения за предоставление банковской гарантии, по договорам поруч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1. Предоставление субсидий в соответствии с настоящим разделом Положения осуществляется по проектам субъектов малого и среднего предпринимательства, предусматривающим привлечение заявителями финансовых ресурсов посредством банковского кредитования либо лизинговых операций, с использованием банковских гарантий либо поручительств организаций, учрежденных уполномоченными на то органами исполнительной власти города Москвы для целей и задач поддержки малого и среднего предпринимательства (далее в настоящем разделе - поручитель), в качестве способов обеспечения исполнения обязательств заемщиков (лизингополуч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2. Проекты субъектов малого и среднего предпринимательства, рассматриваемые в рамках настоящего раздела Положения, должны удовлетворять требованиям банков (лизингодателей) по всем технико-экономическим параметрам, за исключением возможности оплаты вознаграждения за предоставление банковской гарантии в случае, если исполнение обязательств заемщика (лизингополучателя) обеспечено банковской гарантией, и оплаты вознаграждения поручителя, если исполнение обязательств обеспечено поручи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3. Субъекты малого и среднего предпринимательства предварительно направляют свои проекты непосредственно в кредитные организации, предоставляющие кредиты (банковские гарантии), лизингодателям, поручителям. Рассмотрение и принятие решения о кредитовании проекта (заключении договора лизинга, договора о предоставлении банковской гарантии, договора поручительства), в том числе об обеспечении исполнения обязательств заемщика (лизингополучателя) посредством банковской гарантии либо поручительства, осуществляет кредитная организация (лизингодатель, поручитель) в соответствии с установленным порядком и услов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9.3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4. Субсидия предоставляется субъекту малого или среднего предпринимательства в размере, определенном проектом, с учетом предельного уровня в соответствии с условиями отбора проектов. Субсидирование затрат заемщика осуществляется единовременно из расчета не более 90 процентов произведенных субъектом малого или среднего предпринимательства подтвержденных затрат на выплату вознаграждения по гарантии или по договору поручительства, но не более четырех пятых ставки рефинансирования (учетной ставки) Центрального банка Российской Федерации, действовавшей на дату предоставления кредита. Предоставление субсидии для компенсации стоимости вознаграждения за предоставление банковской гарантии, по договорам поручительства осуществляется в соответствии с договором о предоставлении субсидии, заключаемым Департаментом, субъектом малого или среднего предпринимательства и лицом, предоставившим банковскую гарантию либо поручи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5. Субсидии предоставляются по проектам, предусматривающим заключение договоров о предоставлении банковских гарантий, выдаваемых кредитными организациями, договоров поручительства, заключенных субъектами малого и среднего предпринимательства, с организациями, учрежденными уполномоченными на то органами исполнительной власти города Москвы для целей и задач поддержки малого и среднего предпринимательства, при условии подтверждения заемщиком (лизингополучателем) предоставления за счет собственных средств обеспечения кредита (договора лизинга) в размере не менее 30% от требуемого кредитором (лизингодателем) размера обеспечения. Не допускается предоставление субъектам малого и среднего предпринимательства субсидий для возмещения стоимости вознаграждений за предоставление поручительств по договорам, заключенным заемщиками (лизингополучателями) непосредственно с органами исполнительной власти города Мос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28.07.2009 N 711-ПП,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6. Для получения субсидии в соответствии с настоящим разделом Положения субъекты малого и среднего предпринимательства представляют дополнительно к документам, представляемым в соответствии с пунктом 3.2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свидетельствующие о принятом банком (лизингодателем, поручителем) решении о заключении кредитного договора (договора лизинга, договора о предоставлении банковской гарантии, договора поручительства) с субъектом малого или среднего предпринимательства с определением условий кредитного договора (договора лизинга, договора о предоставлении банковской гарантии, договора поручительства), либо заверенная банком (лизингодателем, поручителем) копия кредитного договора (договора лизинга, договора о предоставлении банковской гарантии, договора поруч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е заверенные копии документов, подтверждающих заключение договора о предоставлении банковской гарантии или заключение договора поручительства в целях обеспечения исполнения обязательств по кредитному договору, договору лизин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ругие документы, предусмотренные условиями отбора проектов и касающиеся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7. Проект перед вынесением на рассмотрение Финансовой комиссии подлежит экспертиз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8. Субсидия для компенсации стоимости вознаграждения за предоставление банковской гарантии, по договорам поручительства предоставляется без дополнительного обеспечения со стороны субъекта малого ил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9. Субъект малого или среднего предпринимательства вправе вновь обратиться с заявкой на получение субсидии в соответствии с настоящим разделом Положения по истечении трех лет с момента завершения срока оказания финансовой поддержки по ранее принятому в отношении заявителя решению о предоставлении субсидии, что не лишает его права на получение иной поддержки, кроме субсидии, предусмотренной разделом 3.3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 Особенности предоставления субсидий для возмещения части затрат субъектов малого и среднего предпринимательства по договорам о присоединении энергопринимающих устройств к электрической с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1. Предоставление субсидий в соответствии с настоящим разделом Положения осуществляется по проектам субъектов малого и среднего предпринимательства - производителей товаров, работ, услуг, занятых в приоритетных направлениях деятельности: промышленной (в том числе строительной, архитектурной, изыскательской), инновационной, жилищно-коммунальной, молодежной и социальной сферы, бытового обслуживания, ремесленничества и осуществляющих строительство, ремонт, реконструкцию объектов, а также техническое переоснащение производства, требующие увеличения электрической мощности (единовременной нагрузки) оборудования, используемого в процессе и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2. Утратил силу. - Постановление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3. Предельный размер субсидии для возмещения затрат субъектов малого и среднего предпринимательства не может превышать 30% от суммы по договору о присоединении энергопринимающих устройств к электрической с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10.3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4. Для получения субсидии в соответствии с настоящим разделом Положения заявители представляют дополнительно к документам, представляемым в соответствии с пунктом 3.2 настоящего Положения, договор о присоединении энергопринимающих устройств к электрической се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5. Проект перед вынесением на рассмотрение Финансовой комиссии подлежит экспертиз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6. Субъект малого или среднего предпринимательства вправе вновь обратиться с заявкой на получение субсидии в соответствии с настоящим разделом Положения по истечении трех лет с момента завершения срока оказания финансовой поддержки по ранее принятому в отношении заявителя решению о предоставлении субсидии, что не лишает его права на получение иной поддержки, кроме субсидии, предусмотренной разделом 3.3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0.7. Субсидия по проектам субъектов малого и среднего предпринимательства предоставля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условии если финансирование проекта осуществляется полностью за счет собственных или привлеченных средств субъекта малого или среднего предпринимательства, претендующего на данный вид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условии если предельный размер собственных средств или привлеченных средств, вложенных в целях реализации проекта, с учетом средств, используемых на основную деятельность предприятия, не превышает для микропредприятий - 60 млн. рублей; для малых предприятий - 400 млн. рублей; для средних предприятий - 1000 млн.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условии если вся предпринимательская деятельность субъекта малого или среднего предпринимательства осуществляется исключительно одним юридическим лицом или индивидуальным предпринимателем, претендующим на данный вид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собенности субсидирования проектов поддержки и развития молодежного мало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1. К проектам молодежного предпринимательства относятся проекты, подготовленные организациями (структурами), соответствующими установленному пунктом 1.2.4 настоящего Положения набору критериев отнесения предпринимательских структур к сфере молодежно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2. Для участия в отборе проектов поддержки и развития молодежного предпринимательства заявители представляют документы, подтверждающие соответствие установленным критериям отнесения к сфере молодежного предпринимательства для целей осуществления государственной поддержки за счет средств города Мос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3. Для целей настоящего Положения возрастные критерии в каждом конкретном случае считаются соблюденными до 31 декабря календарного года, в котором соответствующему лицу исполняется соответствующее количество лет, включительно. При этом возрастные критерии должны соблюдаться на дату подачи заявки субъекта малого предпринимательства для предоставления субсидии по проектам поддержки и развития молодежно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4. Основные виды деятельности предпринимательских структур определяются по соответствующей доле выручки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5. Субсидии предоставляются в размере, не превышающем 7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11.5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6. Субсидия предоставляется при условии вложения предпринимателем в проект собственных средств в размере не менее 50% общей суммы финансирования проекта. Собственные средства могут использоваться организацией (индивидуальным предпринимателем) на финансирование любых обоснованных и документально подтвержденных затрат, осуществляемых в рамках реализации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7. Заявители по проектам поддержки и развития молодежного предпринимательства обращаются для предоставления субсидии в Департамент. Экспертизу и подготовку заключения о предоставлении субсидии по проектам поддержки и развития молодежного предпринимательства осуществляет организация, определенная по конкурсу, в установленном порядке в срок не более 30 календарных дней с момента получения заявки. Проект с заключением вносится на рассмотрение Комиссии по экспертизе проектов в сфере молодежного предпринимательства и рассматривается в порядке, установленном ее Реглам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8. Проект, получивший положительное заключение, выносится на рассмотрение Финансовой комиссии. Проект, получивший отрицательное заключение, может быть вынесен на рассмотрение Финансовой комиссии по решению Департ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9. Заявитель вправе вновь обратиться с заявкой на получение субсидии в соответствии с настоящим разделом Положения по истечении трех лет с момента завершения срока оказания финансовой поддержки по ранее принятому в отношении заявителя решению о предоставлении субсидии, что не лишает его права на получение иной поддержки, кроме субсидии, предусмотренной разделом 3.3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Особенности предоставления субсидий для возмещения части затрат субъектов малого и среднего предпринимательства по договорам о технологическом присоединении к инженерным сетям и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Предоставление субсидий в соответствии с настоящим разделом Положения осуществляется по проектам субъектов малого и среднего предпринимательства - производителей товаров, работ, услуг, занятых в приоритетных направлениях деятельности (промышленной (в том числе строительной, архитектурной, изыскательской), инновационной, жилищно-коммунальной, молодежной и социальной сферах, бытовом обслуживании, ремесленничестве), общественном питании, магазинах шаговой (пешеходной) доступности, при осуществлении ими строительства, ремонта, реконструкции объектов, а также технического переоснащения производства, требующих технологического присоединения к инженерным сетям и сооружениям помещений и оборудования, используемых в процессе их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2. Субсидии предоставляются по проектам, предусматривающим заключение субъектами малого и среднего предпринимательства договоров подряда на выполнение проектных работ по технологическому присоединению к инженерным сетям и сооружениям с проектными организациями и/или договоров о технологическом присоединении к инженерным сетям и сооружениям с соответствующими снабжающи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3. Предельный размер субсидии для возмещения затрат субъектов малого и среднего предпринимательства не может превышать 30% от суммы по договору о технологическом присоединении к инженерным сетям и сооружениям, заключенному субъектом малого ил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4. Для получения субсидии в соответствии с настоящим разделом Положения заявители представляют дополнительно к документам, представляемым в соответствии с пунктом 3.2 настоящего Положения, договор подряда на выполнение проектных работ по технологическому присоединению к инженерным сетям и сооружениям с проектной организацией и/или договор о технологическом присоединении к инженерным сетям и сооружениям, заключенный заявителем с соответствующей организацией, а также платежные документы, подтверждающие затраты заявителя на проектирование технологического присоединения к инженерным сетям и сооружениям и/или на технологическое присоединение к инженерным сетям и сооруж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5. Проект перед вынесением на рассмотрение Финансовой комиссии подлежит экспертизе в соответствии с порядком, предусмотренным документацией по отбор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6. Субъект малого или среднего предпринимательства вправе вновь обратиться с заявкой на получение субсидии в соответствии с настоящим разделом Положения по истечении трех лет с момента завершения срока оказания финансовой поддержки по ранее принятому в отношении заявителя решению о предоставлении субсидии, что не лишает его права на получение иной поддержки, кроме субсидии, предусмотренной разделом 3.3 настоящего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12 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4. Особенности предоставления субсидий организация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раструктуры поддержки субъек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В перечень организаций, образующих инфраструктуру поддержки субъектов малого и среднего предпринимательства в городе Москве, входят юридические лица, прошедшие открытый конкурсный отбор, проводимый Департаментом. Утверждение перечня организаций городской инфраструктуры поддержки субъектов малого и среднего предпринимательства, включение в него и исключение из него организаций осуществляются постановлением Правительства Москвы по представлению Департ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Субсидии организациям инфраструктуры поддержки субъектов малого и среднего предпринимательства города Москвы предоставляются Департаментом на покрытие и осуществление целевых расходов по выполнению комплекса мероприятий, предусмотренных Городской целевой программой, при выполнении работ, оказании услуг этими организациями при осуществлении следующих видов государственной поддержки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муществе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финансов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о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равов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консультационной поддерж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ддержки в области подготовки, переподготовки и повышения квалификации кад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ддержки для продвижения продукции субъектов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ддержки в области инноваций и промышленного 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ддержки в области ремеслен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ддержки в области внешнеэкономи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иных видов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Предоставление субсидий организациям инфраструктуры поддержки субъектов малого и среднего предпринимательства города Москвы на покрытие и осуществление целевых расходов по выполнению комплекса мероприятий, предусмотренных Городской целевой программой, допускается в виде планового (предварительного) перечисления бюджетных средств на условиях и в порядке, предусмотренных ТЭО и договорами о предоставлении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редоставление субсидий для финансирования проектов по проведению выставок, ярмарок и конгрессных мероприятий в рамках реализации мероприятий Городской целевой программы осуществляется в установленном порядке на основании плана выставочно-ярмарочных мероприятий в сфере малого и среднего предпринимательства, утверждаемого ежегодно Комиссией по координации выставочно-ярмарочной деятельности в сфере малого и среднего предпринимательства при Департамен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й Правительства Москвы от 04.08.2009 N 724-ПП,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Субсидии организациям инфраструктуры поддержки субъектов малого и среднего предпринимательства города Москвы на реализацию совместных проектов предоставляются в следующих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 развитие комплексной инфраструктуры (бизнес-инкубаторы, технопарки, центры передачи технологий, центры коллективного использования оборудования, промышленные парки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новых видов инновационной продукции предприятий - участников совместных проектов (анализ рынка технологий, приобретение патентов и лицензий, проведение научно-исследовательских и опытно-конструкторских разработок, подготовка производства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ационное и маркетинговое продвижение продукции, произведенной в рамках реализации совместных проектов, в том числе на региональных и зарубежных рынках (создание информационных ресурсов, участие в выставках, проведение маркетинговых исследований, разработка и продвижение коллективного бренда совместного проекта, информирование государственных заказчиков о преимуществах применения инновационной продукции, созданной в рамках реализации совместных проектов, и д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необходимые для развития совместных проектов меропри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убсидии на реализацию совместных проектов предоставляются в размере, определенном проектами, предусматривающими финансирование мероприятий при условии вложения участниками в проект собственных средств в размере не менее 30 процентов от общей стоимости проекта, в соответствии с условиями конкурсного отбора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5 введен постановлением Правительства Москвы от 29.12.2009 N 1471-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5. Порядок учета, контроля и отчетности о целевом</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эффективном использовании субсид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Сведения о субъектах малого и среднего предпринимательства - получателях субсидий вносятся в Реестр субъектов малого и среднего предпринимательства - получателей поддержки в течение тридцати дней со дня принятия решения о предоставлении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Учет расходования предоставленных субсидий ведется обособленно в соответствии с законодательством Российской Федерации и правовыми актами города Москвы. Отчетность по использованию субсидий представляется Департаменту в соответствии с нормативными актами Российской Федерации и города Москвы. Конкретные требования к порядку представления отчетности об использовании субсидий устанавливаются Департаментом в договорах о предоставлении субсидии с субъектами малого и среднего предпринимательства, организациями инфраструктуры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Целевое использование субсидий и порядок контроля за их расходованием регламентируются Бюджетным кодексом Российской Федерации, иными нормативными актами Российской Федерации и правовыми актами город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Главный распорядитель бюджетных средств (Департамент) осуществляет финансовый контроль за использованием субсидий в части обеспечения целевого использования и своевременного возврата бюджетных средств, а также представления отчетности об использовании бюджетных сред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Департамент вправе требовать от субъектов малого и среднего предпринимательства, организаций инфраструктуры поддержки субъектов малого и среднего предпринимательства, которым предоставлены субсидии, расчетную, финансовую и иную документацию для проверки целевого использования предоставленных бюджетных средств, анализа хозяйственно-финансовой деятельности, контроля за исполнением обязательств по договору о предоставлении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Субъекты малого и среднего предпринимательства, организации инфраструктуры поддержки субъектов малого и среднего предпринимательства, получившие субсидии, обязаны в течение действия договора о предоставлении субсидии, а в случаях, предусмотренных договорами, в установленный в них срок представлять по требованию Департамента или уполномоченного им лица всю запрашиваемую (расчетную, финансовую и пр.) документацию, необходимую для контроля за целевым использованием субси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7. В случае использования субсидии не по целевому назначению организации и предприниматели, получившие субсидии, несут ответственность, установленную законодательством Российской Федерации и города Москвы, а также договорами о предоставлении субсидии, заключаемыми Департаментом с субъектами малого и среднего предпринимательства, организациями инфраструктуры поддержки субъектов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4.08.2009 N 724-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Неисполнение или ненадлежащее исполнение получателями субсидий условий предоставления субсидий, установленных законами и иными правовыми актами, настоящим Положением, условиями отборов проектов и договорами о предоставлении субсидий, признается нецелевым использованием бюджетных средств и влечет ответственность в соответствии с законодательством Российской Федерации и правовыми актами города Москв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постановления Правительства Москвы от 09.02.2010 N 116-ПП)</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Организация работы по взысканию средств субсидий в случае их нецелевого использования, а также по привлечению лиц, допустивших нецелевое использование субсидий и иные нарушения исполнения обязательств по договорам о предоставлении субсидии, осуществляется Департаментом в порядке, установленном законодательством Российской Федерации и правовыми актами города Москв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40:00Z</dcterms:created>
  <dc:creator>bondarenkorl</dc:creator>
  <dc:description/>
  <dc:language>en-US</dc:language>
  <cp:lastModifiedBy>bondarenkorl</cp:lastModifiedBy>
  <dcterms:modified xsi:type="dcterms:W3CDTF">2010-06-02T07:43:00Z</dcterms:modified>
  <cp:revision>1</cp:revision>
  <dc:subject/>
  <dc:title/>
</cp:coreProperties>
</file>