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МЕЖРЕГИОНАЛЬНОЙ КОНФЕРЕН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рспективы продвижения продукции льняного комплекса на российских и зарубежных рынка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и время проведения: «2» декабря 2010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: ОАО «Вологодский текстиль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 Вологда, ул. Советский проспект 135 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участии просим сообщить по тел./факс (8172) 72-47-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ы: Группа «Линиум, Российский союз предпринимателей текстильной и легкой промышленности, ОАО «Рослегпром», Российский союз производителей одеж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онаж: Министерство промышленности и торговли РФ, Правительство Вологодской области Координации и информационная поддержка: ИАА Российские торговые марки(www.rust.net) Ведущий конференции - Магарик А.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9"/>
        <w:gridCol w:w="7596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выступления / докладчик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50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о комбинату для участников конферен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улина Г.К. - Руководитель ОАО «Вологодский текстиль» .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00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енное слов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огмая Леонид Генрихович - первый заместитель Губернатора Вологодской области. 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15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изводства костюмно-плательных тканей группы «Лину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ов Н.В.- Президент ООО «РУК «Доминион» 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-11.40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костюмно-плательных тканей «Осень/зима 2011 го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Е.В. - дизайнер по текстилю ОАО «Вологодский текстиль»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11.55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сударственной поддержке пилотного проекта «Развитие льняного комплекса Вологодской области путем межотраслевой и межтерриториальной коопер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нов М. Ю. - Директор Департамента лесной и легкой промышленности Министерства* промышленности и торговли Российской Федерации         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-12.10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реализации и региональной поддержке пилотного проекта «Раз</w:t>
              <w:softHyphen/>
              <w:t>витие льняного комплекса Вологодской области путем межотраслевой и меж территориальной коопер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хов А. В. - начальник управления мониторинга в промышленности, заместитель начальника Департамента инвестиционной политики Правительства Вологод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0-12.25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Президента Российского союза предпринимателей текстильной и легкой промышленности Фомина Б.М. 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-12.40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содержащие ткани - инновационный маркетинговый проду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шанская О.М. - ученый секретарь научно-экспертного совета Общественной палаты РФ, проф. РосЗИТЛП, д.э.н.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0-13.00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конференция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фе-брейк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7"/>
        <w:gridCol w:w="7513"/>
      </w:tblGrid>
      <w:tr>
        <w:trPr/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сия конференция для профессионалов индустрии моды и журналистов отраслевых изданий «Текстиль для индустрии моды: дизайн, ассортимент, цена, сервис»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3.4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текстиля: современные мировые тенден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а ЭЛ. - член ассоциации «Союз дизайнеров», к.т.н. :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5-14.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и проектирование добавленной ценности в fashion-текстиле и fashion-коллекция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мсонадз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</w:rPr>
              <w:t>эксперт</w:t>
            </w:r>
            <w:r>
              <w:rPr>
                <w:rFonts w:cs="Times New Roman" w:ascii="Times New Roman" w:hAnsi="Times New Roman"/>
                <w:lang w:val="en-US"/>
              </w:rPr>
              <w:t xml:space="preserve"> Fine technology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базовых принципа ассортиментной политики успешного предприятия ин</w:t>
              <w:softHyphen/>
              <w:t>дустрии м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олдыре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</w:rPr>
              <w:t>эксперт</w:t>
            </w:r>
            <w:r>
              <w:rPr>
                <w:rFonts w:cs="Times New Roman" w:ascii="Times New Roman" w:hAnsi="Times New Roman"/>
                <w:lang w:val="en-US"/>
              </w:rPr>
              <w:t xml:space="preserve"> Fine technology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4.3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торговой марки одежды на российском рынке: новые возмож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ов С. - руководитель отдела продаж ООО «Динтанг»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» 14.4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обеспечение коллекций в производстве: прикладные материалы, подкладка, фурни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ае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</w:rPr>
              <w:t>эксперт</w:t>
            </w:r>
            <w:r>
              <w:rPr>
                <w:rFonts w:cs="Times New Roman" w:ascii="Times New Roman" w:hAnsi="Times New Roman"/>
                <w:lang w:val="en-US"/>
              </w:rPr>
              <w:t xml:space="preserve">  Fine technology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российского рынка льносодержащих тканей: факторы цены и качества Магарик А.К., - ИАА Российские торговые марки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0-16.00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участников конференции. Свободное обсуждение, Обмен мнениям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частие в  конференции бесплатное. Проезд до места проведения конференции и проживание оплачивается самостоят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50" w:right="1350" w:gutter="0" w:header="0" w:top="5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olas" w:hAnsi="Consolas" w:eastAsia="Times New Roman" w:cs="Consola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11:00Z</dcterms:created>
  <dc:creator>tarasenko_a</dc:creator>
  <dc:description/>
  <cp:keywords/>
  <dc:language>en-US</dc:language>
  <cp:lastModifiedBy>tarasenko_a</cp:lastModifiedBy>
  <dcterms:modified xsi:type="dcterms:W3CDTF">2010-11-15T08:12:00Z</dcterms:modified>
  <cp:revision>1</cp:revision>
  <dc:subject/>
  <dc:title>ПРОГРАММА МЕЖРЕГИОНАЛЬНОЙ КОНФЕРЕНЦИИ </dc:title>
</cp:coreProperties>
</file>