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ЕЗОЛЮЦИЯ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региональной Конферен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рынка маркетинговых услуг в регионах России»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b w:val="false"/>
          <w:color w:val="000000"/>
          <w:sz w:val="28"/>
          <w:szCs w:val="28"/>
        </w:rPr>
        <w:t>Межрегиональная Конференция «Развитие рынка маркетинговых услуг в регионах России» является мероприятием, призванным дать оценку роли маркетинга в развитии регионов, а также в установлении устойчивых межрегиональных и международных связей предпринимателей России.</w:t>
      </w:r>
      <w:r>
        <w:rPr>
          <w:b w:val="false"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Принимая во внимание тот факт, что цивилизованный маркетинг является высокоэффективным средством развития торговых и производственных связей предпринимателей различных регионов России, повышения конкурентоспособности отечественной продукции, роста экспортного потенциала малого и среднего бизнеса,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ab/>
        <w:t>осознавая необходимость объединения усилий федеральных и региональных органов исполнительной и законодательной власти, предпринимательских объединений, исследовательских, экспертных и научных организаций, руководителей компаний малого и среднего бизнеса, предпринимателей в целях создания благоприятных условий для роста производства, а также межрегиональных и экспортных поставок высококачественных товаров и увеличения вклада малых и средних предприятий в ВВП Российской Федерации,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учитывая последствия вступления России в ВТО для малых и средних предприятий,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проанализировав опыт работы Системы межрегиональных маркетинговых центров в области развития межрегиональных и международных деловых и кооперационных связей, а также опыт зарубежных стран в области маркетинговой поддержки экспортноориентированных малых и средних предприятий,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участники конференции считают необходимым рекомендовать: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" w:leader="none"/>
        </w:tabs>
        <w:ind w:left="482" w:firstLine="2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органам исполнительной власти:</w:t>
      </w:r>
    </w:p>
    <w:p>
      <w:pPr>
        <w:pStyle w:val="Normal"/>
        <w:ind w:left="482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создать полноценную национальную программу поддержки экспорта малых и средних предприятий Российской Федерации, предусмотрев финансирование комплекса маркетинговых мероприятий по выводу продукции малого и среднего бизнеса России на зарубежные рынки;</w:t>
      </w:r>
    </w:p>
    <w:p>
      <w:pPr>
        <w:pStyle w:val="Normal"/>
        <w:ind w:firstLine="72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создать общероссийский Реестр конкурентоспособных малых и средних предприятий России с целью выявления субъектов малого и среднего бизнеса, производящих конкурентоспособную на внешних рынках продукцию.</w:t>
      </w:r>
    </w:p>
    <w:p>
      <w:pPr>
        <w:pStyle w:val="Normal"/>
        <w:ind w:firstLine="72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482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" w:leader="none"/>
        </w:tabs>
        <w:ind w:left="482" w:firstLine="2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м органам исполнительной вла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в целях наращивания экспортного потенциала малого и среднего бизнеса в регионах разрабатывать и реализовывать межрегиональные маркетинговые программы продвижения  продукции МСП на внешние рынки, в том числе с использованием коллективных региональных и отраслевых брендов;</w:t>
      </w:r>
    </w:p>
    <w:p>
      <w:pPr>
        <w:pStyle w:val="Normal"/>
        <w:ind w:firstLine="72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учитывать в региональных и муниципальных программах развития и поддержки малого и среднего предпринимательства финансовую поддержку субъектов малого и среднего предпринимательства и профильных организаций инфраструктуры при реализации маркетинговых мероприятий и проектов, направленных на развитие межрегионального и международного сотрудничества. Такая поддержка должна носить прямой и целевой характер, предполагать предоставление субсидий из средств региональных программ;</w:t>
      </w:r>
    </w:p>
    <w:p>
      <w:pPr>
        <w:pStyle w:val="Normal"/>
        <w:ind w:firstLine="72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участвовать в создании общероссийского Реестра конкурентоспособных малых и средних предприятий;</w:t>
      </w:r>
    </w:p>
    <w:p>
      <w:pPr>
        <w:pStyle w:val="Normal"/>
        <w:ind w:firstLine="72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 использовать опыт Системы межрегиональных маркетинговых центров по высокотехнологичной и результативной организации деловых миссий;</w:t>
      </w:r>
    </w:p>
    <w:p>
      <w:pPr>
        <w:pStyle w:val="Normal"/>
        <w:ind w:firstLine="72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объединить усилия властных структур, союзов и ассоциаций предпринимателей и профессиональных маркетинговых компаний в популяризации маркетинга в  среде малого бизнеса.</w:t>
      </w:r>
    </w:p>
    <w:p>
      <w:pPr>
        <w:pStyle w:val="Normal"/>
        <w:ind w:firstLine="72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Системы ММЦ: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highlight w:val="magenta"/>
        </w:rPr>
      </w:pPr>
      <w:r>
        <w:rPr>
          <w:b w:val="false"/>
          <w:color w:val="000000"/>
          <w:sz w:val="28"/>
          <w:szCs w:val="28"/>
        </w:rPr>
        <w:tab/>
        <w:t>- активизировать работу с региональными органами власти в вопросах привлечения из средств федерального бюджета субсидий бюджетам субъектов Российской Федерации для финансирования маркетинговых мероприятий и исследовательских проектов, осуществляемых в рамках оказания государственной поддержки малого предпринимательства субъектами Российской Федерации (по программе Министерства экономического развития и торговли РФ)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highlight w:val="magenta"/>
        </w:rPr>
      </w:pPr>
      <w:r>
        <w:rPr>
          <w:b w:val="false"/>
          <w:color w:val="000000"/>
          <w:sz w:val="28"/>
          <w:szCs w:val="28"/>
          <w:highlight w:val="magent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Системы ММЦ, другим профильным компаниям, исследовательским, экспертным и научным организациям, ориентированным на работу с малым и средним бизнесом: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ab/>
        <w:t>- объединить усилия по популяризации маркетинга в среде малого и среднего бизнеса, по разработке маркетинговых продуктов и инструментов, адаптированных к нуждам и возможностям средних, малых и микро предприятий. С учетом взятого страной курса на подъем высокотехнологичных отраслей экономики особое внимание уделить маркетингу инновац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нята участниками Конференции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2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осква, Центральный дом предпринимателя, 10 октября 2007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lineRule="atLeast" w:line="240"/>
      <w:ind w:left="284" w:right="-284" w:hanging="0"/>
      <w:jc w:val="center"/>
      <w:textAlignment w:val="baseline"/>
      <w:outlineLvl w:val="0"/>
    </w:pPr>
    <w:rPr>
      <w:rFonts w:ascii="TimesDL;Times New Roman" w:hAnsi="TimesDL;Times New Roman" w:cs="TimesDL;Times New Roman"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16:00Z</dcterms:created>
  <dc:creator>Ñåðãåé Ëóêàø</dc:creator>
  <dc:description/>
  <cp:keywords/>
  <dc:language>en-US</dc:language>
  <cp:lastModifiedBy>Ñåðãåé Ëóêàø</cp:lastModifiedBy>
  <cp:lastPrinted>2007-11-07T15:40:00Z</cp:lastPrinted>
  <dcterms:modified xsi:type="dcterms:W3CDTF">2007-11-07T12:41:00Z</dcterms:modified>
  <cp:revision>6</cp:revision>
  <dc:subject/>
  <dc:title>Проект</dc:title>
</cp:coreProperties>
</file>