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ек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ловая 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их инновационных предприятий в г. Рязан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проекте: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ект проводится с целью содействия малым инновационным предприятиям Калужской области в поиске деловых партнеров в другом регион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еализуется в рамках Областной целевой программы «Развитие инновационной деятельности в Калужской области на 2005-2010 годы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07 году аналогичный проект был реализован в Тульской области. 13 из 14 проектов калужских предприятий нашли заинтересованные предприятия в г. Тул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регионом для продвижения выбрана Рязань как регион с мощным экономическим потенциалом, основой которого является промышленность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проекта:</w:t>
      </w:r>
    </w:p>
    <w:p>
      <w:pPr>
        <w:pStyle w:val="Normal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Калужский исполнитель (ММЦ Калуга) собирает заявки на участие и презентации от калужских предприятий, отправляет презентации и презентационные материалы партнерам в Рязанскую область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Рязанский исполнитель (ММЦ Рязань) проводит презентации калужских проектов представителям рязанских предприятий, отбирает заявки от рязанских предприятий на участие, организует «переговорную площадку» - личные двухсторонние встречи калужских и рязанских участников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9-10 июня будут проведены личные встречи калужских и рязанских предприятий в г. Ряза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участия: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необходимо заполнить заявку и форму презентации. Если есть образцы, каталоги необходимо прислать в наш офис для доставки в Рязан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оводится на средства Министерства экономического развития. Участники оплачивают только проезд и проживание в Рязан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Если Вас заинтересовал проект, и Вы хотите принять в нем участие, необходимо заполнить форму Заявк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Более подробную  информацию об условиях участия можно получить по телефонам в г.Калуге 53-16-92,75-04-58, факс 57-30-22  или эл.почте: </w:t>
      </w:r>
      <w:hyperlink r:id="rId2">
        <w:r>
          <w:rPr>
            <w:rStyle w:val="InternetLink"/>
            <w:sz w:val="24"/>
            <w:szCs w:val="24"/>
          </w:rPr>
          <w:t>market@kaluga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research@kaluga.net</w:t>
        </w:r>
      </w:hyperlink>
    </w:p>
    <w:p>
      <w:pPr>
        <w:pStyle w:val="Normal"/>
        <w:ind w:firstLine="42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лица: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  <w:u w:val="single"/>
        </w:rPr>
        <w:t>В ММЦ «Калуга-Москва»</w:t>
      </w:r>
      <w:r>
        <w:rPr>
          <w:color w:val="000000"/>
          <w:sz w:val="24"/>
          <w:szCs w:val="24"/>
        </w:rPr>
        <w:t xml:space="preserve"> Баженова Анна Николаевна, Гришкина Мария Анатольевна, Крохина Марина Николаевна 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  <w:u w:val="single"/>
        </w:rPr>
        <w:t>В министерстве экономического развития области</w:t>
      </w:r>
      <w:r>
        <w:rPr>
          <w:color w:val="000000"/>
          <w:sz w:val="24"/>
          <w:szCs w:val="24"/>
        </w:rPr>
        <w:t xml:space="preserve">: Фаткина Любовь Сергеевна, 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77-87-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kaluga.ru" TargetMode="External"/><Relationship Id="rId3" Type="http://schemas.openxmlformats.org/officeDocument/2006/relationships/hyperlink" Target="mailto:research@kalug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0:00Z</dcterms:created>
  <dc:creator>Анна</dc:creator>
  <dc:description/>
  <cp:keywords/>
  <dc:language>en-US</dc:language>
  <cp:lastModifiedBy>Анна</cp:lastModifiedBy>
  <dcterms:modified xsi:type="dcterms:W3CDTF">2008-04-08T05:21:00Z</dcterms:modified>
  <cp:revision>6</cp:revision>
  <dc:subject/>
  <dc:title/>
</cp:coreProperties>
</file>