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чет</w:t>
      </w:r>
    </w:p>
    <w:p>
      <w:pPr>
        <w:pStyle w:val="Heading"/>
        <w:rPr/>
      </w:pPr>
      <w:r>
        <w:rPr/>
        <w:t xml:space="preserve">О выполнении работ по поиску и подбору партнеров в г.Нижний Новгород для </w:t>
      </w:r>
      <w:r>
        <w:rPr>
          <w:bCs w:val="false"/>
        </w:rPr>
        <w:t>ИП Кононов И.В., тм ЗЕБРА</w:t>
      </w:r>
      <w:r>
        <w:rPr/>
        <w:t xml:space="preserve"> в рамках проекта «Организация деловых миссий московских малых предприятий в регионы РФ»</w:t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8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итель: ММЦ «Нижний Новгород»</w:t>
      </w:r>
    </w:p>
    <w:p>
      <w:pPr>
        <w:pStyle w:val="Normal"/>
        <w:ind w:left="284" w:right="8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азчик: ММЦ «Москва» </w:t>
      </w:r>
    </w:p>
    <w:p>
      <w:pPr>
        <w:pStyle w:val="Normal"/>
        <w:tabs>
          <w:tab w:val="clear" w:pos="709"/>
          <w:tab w:val="left" w:pos="9540" w:leader="none"/>
        </w:tabs>
        <w:ind w:right="97" w:hanging="0"/>
        <w:jc w:val="right"/>
        <w:rPr>
          <w:b/>
          <w:b/>
          <w:i/>
          <w:i/>
          <w:iCs/>
          <w:sz w:val="40"/>
        </w:rPr>
      </w:pPr>
      <w:r>
        <w:rPr>
          <w:b/>
          <w:sz w:val="36"/>
          <w:szCs w:val="36"/>
        </w:rPr>
        <w:t xml:space="preserve">Для </w:t>
      </w:r>
      <w:r>
        <w:rPr>
          <w:b/>
          <w:sz w:val="36"/>
        </w:rPr>
        <w:t>ИП Кононов И.В., тм ЗЕБРА</w:t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right="9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70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цели маркетингового проекта: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21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тельская цель: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6"/>
        <w:ind w:left="0" w:firstLine="360"/>
        <w:jc w:val="both"/>
        <w:rPr>
          <w:color w:val="000000"/>
        </w:rPr>
      </w:pPr>
      <w:r>
        <w:rPr>
          <w:color w:val="000000"/>
        </w:rPr>
        <w:t>Предварительная оценка состояния местного рынка товаров для водителей и перспектив его развития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правленческая цель:</w:t>
      </w:r>
    </w:p>
    <w:p>
      <w:pPr>
        <w:pStyle w:val="Normal"/>
        <w:spacing w:lineRule="auto" w:line="21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16"/>
        <w:ind w:left="0" w:firstLine="357"/>
        <w:jc w:val="both"/>
        <w:rPr>
          <w:color w:val="000000"/>
        </w:rPr>
      </w:pPr>
      <w:r>
        <w:rPr>
          <w:color w:val="000000"/>
        </w:rPr>
        <w:t>Поиск возможностей для успешного вывода на потребительский рынок г. Н.Новгород продукции ИП Кононов И.В. и оценка коммерческих перспектив предлагаемой продукции на потребительском рынке г. Н.Новгород.</w:t>
      </w:r>
    </w:p>
    <w:p>
      <w:pPr>
        <w:pStyle w:val="Normal"/>
        <w:numPr>
          <w:ilvl w:val="0"/>
          <w:numId w:val="6"/>
        </w:numPr>
        <w:spacing w:lineRule="auto" w:line="216"/>
        <w:ind w:left="0" w:firstLine="357"/>
        <w:jc w:val="both"/>
        <w:rPr>
          <w:color w:val="000000"/>
        </w:rPr>
      </w:pPr>
      <w:r>
        <w:rPr>
          <w:color w:val="000000"/>
        </w:rPr>
        <w:t>Формирование типологии рыночного поведения ИП Кононов И.В.</w:t>
      </w:r>
    </w:p>
    <w:p>
      <w:pPr>
        <w:pStyle w:val="Normal"/>
        <w:spacing w:lineRule="auto" w:line="216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Задачи маркетингового проекта: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Выявить структуру и тенденции спроса на товары для водителей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Определить основной круг конкурентов.</w:t>
      </w:r>
    </w:p>
    <w:p>
      <w:pPr>
        <w:pStyle w:val="Normal"/>
        <w:numPr>
          <w:ilvl w:val="0"/>
          <w:numId w:val="5"/>
        </w:numPr>
        <w:spacing w:lineRule="auto" w:line="216"/>
        <w:ind w:left="0" w:firstLine="35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иск и подбор потенциальных региональных партнеров для </w:t>
      </w:r>
      <w:r>
        <w:rPr>
          <w:color w:val="000000"/>
        </w:rPr>
        <w:t>ИП Кононов И.В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резентация ИП Кононов И.В. и его профильной продукции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одготовка бизнес-встречи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u w:val="single"/>
        </w:rPr>
        <w:t>Методы исследования: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caps/>
          <w:color w:val="000000"/>
        </w:rPr>
        <w:t>Л</w:t>
      </w:r>
      <w:r>
        <w:rPr>
          <w:color w:val="000000"/>
        </w:rPr>
        <w:t>окальный сбор маркетинговой информаци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Наблюдение - посещение торговых предприятий (производств, офисов, магазинов)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Интервьюирование.</w:t>
      </w:r>
    </w:p>
    <w:p>
      <w:pPr>
        <w:pStyle w:val="Normal"/>
        <w:spacing w:lineRule="auto" w:line="2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Этапы маркетингового проекта: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одбор баз данных потенциальных торговых партнеров в Нижегородском регионе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Телефонный маркетинг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резентационный маркетинг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Исходные данные и.п. кононов И.в.  для исследования: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 xml:space="preserve">      </w:t>
      </w:r>
    </w:p>
    <w:p>
      <w:pPr>
        <w:pStyle w:val="Normal"/>
        <w:spacing w:lineRule="auto" w:line="216"/>
        <w:jc w:val="both"/>
        <w:rPr/>
      </w:pPr>
      <w:r>
        <w:rPr>
          <w:bCs/>
          <w:caps/>
          <w:color w:val="000000"/>
        </w:rPr>
        <w:t xml:space="preserve">      </w:t>
      </w:r>
      <w:r>
        <w:rPr>
          <w:color w:val="000000"/>
        </w:rPr>
        <w:t>1. Рекламные каталоги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бразцы продукции</w:t>
      </w:r>
    </w:p>
    <w:p>
      <w:pPr>
        <w:pStyle w:val="Normal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3. Деловой портрет потенциального потребителя</w:t>
      </w:r>
    </w:p>
    <w:p>
      <w:pPr>
        <w:pStyle w:val="Heading8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16"/>
        <w:rPr/>
      </w:pPr>
      <w:r>
        <w:rPr/>
        <w:t>Комментарий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</w:t>
      </w:r>
      <w:r>
        <w:rPr/>
        <w:t>Если принимать во внимание, что автолюбители имеют возможность выбирать из широкого ассортимента различных автопринадлежностей и автоаксессуаров, то залогом успешных продаж становится оптимальное соотношение цены и качества, грамотно поставленная организация продаж и наличие всего спектра товаров в одном торговом месте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Компания «Зебра» подготовила для презентации, помимо очень качественных материалов, хорошие образцы продукции в красочной упаковке, что сразу привлекало внимание и выделяло данную компанию из аналогичных. Благодаря этому, уровень заинтересованности данной компанией был достаточно высок. Кроме того, сама торговая марка «Зебра» оказалась узнаваемой, а продукция – привлекательной для потенциальных покупателей. </w:t>
      </w:r>
      <w:r>
        <w:br w:type="page"/>
      </w:r>
    </w:p>
    <w:p>
      <w:pPr>
        <w:pStyle w:val="Heading8"/>
        <w:rPr/>
      </w:pPr>
      <w:r>
        <w:rPr/>
        <w:t>Резю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этапе подбора базы данных была определена целевая выборка по профилю товары для водителя для </w:t>
      </w:r>
      <w:r>
        <w:rPr>
          <w:color w:val="000000"/>
        </w:rPr>
        <w:t xml:space="preserve">ИП Кононов И.В. В нее вошли 74 оптовых и розничных торговых предприятий, специализирующихся на продаже товаров для водителей.  </w:t>
      </w:r>
    </w:p>
    <w:p>
      <w:pPr>
        <w:pStyle w:val="Normal"/>
        <w:ind w:right="88" w:hanging="0"/>
        <w:jc w:val="both"/>
        <w:rPr/>
      </w:pPr>
      <w:r>
        <w:rPr/>
        <w:t>Источники первичной информаци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адресный телефонный справочник «Весь Нижний Новгород 2005»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телефонный справочник «</w:t>
      </w:r>
      <w:r>
        <w:rPr>
          <w:lang w:val="en-US"/>
        </w:rPr>
        <w:t>KONTAKT</w:t>
      </w:r>
      <w:r>
        <w:rPr/>
        <w:t>»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адресный телефонный справочник «Желтые страницы»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телефонные справочные службы «Что Где Почем» (</w:t>
      </w:r>
      <w:r>
        <w:rPr>
          <w:szCs w:val="17"/>
        </w:rPr>
        <w:t>74-00-74) и другие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официальные каталоги региональных выставок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интерне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0" w:right="91" w:firstLine="357"/>
        <w:jc w:val="both"/>
        <w:rPr/>
      </w:pPr>
      <w:r>
        <w:rPr/>
        <w:t>корпоративные источники.</w:t>
      </w:r>
    </w:p>
    <w:p>
      <w:pPr>
        <w:pStyle w:val="Normal"/>
        <w:ind w:right="91" w:firstLine="709"/>
        <w:jc w:val="both"/>
        <w:rPr/>
      </w:pPr>
      <w:r>
        <w:rPr/>
        <w:t>В результате сбора информации по потенциальным участникам, методом телефонного опроса (контактная информация, директорский состав, наличие необходимой продукции, является ли рекламодателем, известность), были выявлены 14 наиболее перспективных предприятий.</w:t>
      </w:r>
    </w:p>
    <w:p>
      <w:pPr>
        <w:pStyle w:val="Normal"/>
        <w:autoSpaceDE w:val="false"/>
        <w:jc w:val="both"/>
        <w:rPr/>
      </w:pPr>
      <w:r>
        <w:rPr/>
        <w:t xml:space="preserve">На этапе телефонного  маркетинга интерес к предложению о презентации </w:t>
      </w:r>
      <w:r>
        <w:rPr>
          <w:color w:val="000000"/>
        </w:rPr>
        <w:t xml:space="preserve">ИП Кононов И.В. </w:t>
      </w:r>
      <w:r>
        <w:rPr/>
        <w:t>и его профильной продукции проявили 12 компании - потенциальных партне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этапе презентационного маркетинга были подобраны и проведены по сценарию прямые персональные переговоры с лицами, принимающими решения, в области договорной, ценовой и ассортиментной политики предприятия. Как правило, договорная политика осуществляется первыми лицами предприятия, или лицами, имеющих доверенность на подписание коммерческих договоров. Ценовая и ассортиментная политика – это прерогатива менеджеров по закупкам,  начальников торговых отделов, маркетинговых служб, торговых агентов. ПБОЮЛ, и они, как правило, являются руководителями торговых предприятий, самостоятельно принимают решения по всем вопросам, относящимся к развитию своего бизнес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итоге, 10 нижегородских компаний проявили интерес к участию в бизнес-встрече с московскими компаниями – потенциальными партнерами (а именно с компанией «Зебра») на переговорной площадке в г. Нижнем Новгород или для осуществления дальнейших коммуникаций через стандартные средства связи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b/>
          <w:b/>
          <w:i w:val="false"/>
          <w:i w:val="false"/>
          <w:iCs w:val="false"/>
          <w:caps/>
          <w:color w:val="000000"/>
          <w:sz w:val="22"/>
          <w:lang w:val="en-US"/>
        </w:rPr>
      </w:pPr>
      <w:r>
        <w:rPr>
          <w:b/>
          <w:i w:val="false"/>
          <w:iCs w:val="false"/>
          <w:caps/>
          <w:color w:val="000000"/>
          <w:sz w:val="22"/>
        </w:rPr>
        <w:t>База данных.</w:t>
      </w:r>
    </w:p>
    <w:p>
      <w:pPr>
        <w:pStyle w:val="Normal"/>
        <w:rPr>
          <w:b/>
          <w:b/>
          <w:i/>
          <w:i/>
          <w:iCs/>
          <w:caps/>
          <w:color w:val="000000"/>
          <w:sz w:val="22"/>
          <w:lang w:val="en-US"/>
        </w:rPr>
      </w:pPr>
      <w:r>
        <w:rPr>
          <w:b/>
          <w:i/>
          <w:iCs/>
          <w:caps/>
          <w:color w:val="000000"/>
          <w:sz w:val="22"/>
          <w:lang w:val="en-US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30"/>
        <w:gridCol w:w="3960"/>
        <w:gridCol w:w="1249"/>
      </w:tblGrid>
      <w:tr>
        <w:trPr>
          <w:trHeight w:val="25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ТАМП, З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Ленина пр.,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46-0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ТОРГ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3, Поющего ул.,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00-9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ВЯТПРОМИМПЕК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Кузбасскаяул., 1б, оф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4-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-Н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4, Ленине пр., 84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96-5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-ОК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Федосеенко ул., 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7-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Должанская ул.,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5-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КАР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7, Гагарина пр., 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4-4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И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2, Ларина ул., 19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82-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Яблоневая ул., 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-АВТО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Московское шоссе, 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19-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ВТО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9, Московское шоссе, 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72-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С, МАГАЗИН АВТОАКСЕССУАРОВ, ЧП БАРЫШКИН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6, Памирская ул., 11, оф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3-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, ЧП БАГРО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7, Рябцева героя ул., 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3-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ЕВРАЗИЯ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Б.Покровская ул., 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7-2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, ЧП ЗНАМЕНСКИЙ А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8, Кораблестроителей 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4-4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, ЧП КОШУРИН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7, Лескова ул., 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3-3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, ЧП ХЛЕБНИКОВ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2, Козицкого ул.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1-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РКЕТ, ЗАО "РУСАВТОМАЗСЕРВИС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4, Алма-Атинская ул.,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7-6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СЛА, ЧП УТКИН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Ильинская ул.,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5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Г, СЕТЬ МАГАЗИНОВ ООО "НИЖБЕЛ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3, Лоскутова ул., 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4-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ЗАЙКА, ЗАО "ПРОКОНТРАК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Должанская ул., 6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4-7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, З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 Гагарина пр., 121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90-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УШКА, ОАО "ДЕТСКИЙ МИР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0, Мещерский б-р,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5-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Р-АВТО, ЧП КАРСАКОВ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Совнаркомовская ул., 1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0-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, КОМПАНИЯ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Московское шоссе, 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-4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НГ, ЧП СВИРИДО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00, Ильинская ул.,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4-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СЕРВЕ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Кузбасская ул., 2 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3-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Кащенко ул., 6, оф.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92-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, ЧП ВОТЯК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Должанская ул., 2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66-8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-АВТО, О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3, Поющего ул., 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3-9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ЭЛЕКТРОНИКА-Н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4, Восточный проезд,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3-3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РУСЬ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2, Мончагорская ул., 11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80-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ТАЛЬ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Углова ул., 1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4-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ЛЕР, О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, Вторчермета ул.,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0-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8, Краснодонцев ул., 2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9-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ЙТ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Шаляпина ул., 2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02-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РТ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5, Удмуртская ул., 3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4-2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-РТ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Республиканская ул., 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-6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Гагарина пр., 37 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3-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Н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 Гагарина пр.. 121 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90-5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ПОДШИПНИК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Нефтегазовская ул., 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2-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- Н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6, Бекетова ул., 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А, ТД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1, Кащенко ул., 2 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1-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агарина пр., 6 оф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-5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 - Н.НОВГОРОД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Окский съезд 2, оф. 5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4-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ЬВЕЙС, ФИРМ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2, Каширская ул.. 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6-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СПЕКТР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5, Удмурская ул., 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6-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ИГ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Ошарская ул.,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9-5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ЧП ЧЕБОТАРЕ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, Вторчемета ул., 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7-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ЕК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Народная ул., 2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3-2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ХИМ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3, Вторчермета ул., 6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5-3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4, Куйбышева ул., 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5-7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, ТД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2, Ларина ул.,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7-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ТЕХНОЛОГИЯ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7, Заовражная ул.,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2-8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ХИМ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93, Деловая ул.,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89-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ХИМ Н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Кузбасская ул., 1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4-4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Л-ВОЛГА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Моковское шоссе, 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ОМПЛЕКТ, ПКФ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4, Клюева генерала ул., 1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-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ПКФ, З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, Ковпака ул.,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5-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-СЕРВИ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2, Макарова адмирала ул.,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7-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-АВТО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 Карельская ул.,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0-0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, ТОРГОВАЯ КОМПАНИЯ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Высоковольтная ул., 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16-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СЕРВИС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7, Шимборского ул.,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-9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-ПОЛИКОМ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0, Б.Перекрестная ул.,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4-7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ИН-ТРАНЗИТ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8, Электровозная ул.,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7-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ВТО - Н,НОВГОРОД, ООО АВТОСАЛ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Московское шоссе, 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18-8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Н - МОН, О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7, Коминтерна ул., 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3-7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-АВТО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6, Должанская ул., 1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0-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С - ПЛЮС, АВТОСАЛОН,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4, Вторчермета ул.,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94-9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ПЛ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, 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4-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АЙ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7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-4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ская 3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3-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И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 оптовый склад Хели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98-6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6-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b/>
          <w:b/>
          <w:i w:val="false"/>
          <w:i w:val="false"/>
          <w:iCs w:val="false"/>
          <w:caps/>
          <w:color w:val="000000"/>
          <w:sz w:val="22"/>
        </w:rPr>
      </w:pPr>
      <w:r>
        <w:rPr>
          <w:b/>
          <w:i w:val="false"/>
          <w:iCs w:val="false"/>
          <w:caps/>
          <w:color w:val="000000"/>
          <w:sz w:val="22"/>
        </w:rPr>
        <w:t>Телефонный маркетинг</w:t>
      </w:r>
    </w:p>
    <w:p>
      <w:pPr>
        <w:pStyle w:val="Heading2"/>
        <w:ind w:left="360" w:hanging="0"/>
        <w:jc w:val="left"/>
        <w:rPr>
          <w:b/>
          <w:b/>
          <w:i w:val="false"/>
          <w:i w:val="false"/>
          <w:iCs w:val="false"/>
          <w:caps/>
          <w:color w:val="000000"/>
          <w:sz w:val="22"/>
        </w:rPr>
      </w:pPr>
      <w:r>
        <w:rPr>
          <w:b/>
          <w:i w:val="false"/>
          <w:iCs w:val="false"/>
          <w:caps/>
          <w:color w:val="000000"/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  <w:t>Таблица №2.1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иг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, 1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55-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исов Алексей Николаевич (встретиться можно с ним или с Резниковой Ольгой Роландовной, которая курирует направление)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, охотно, доброжелатель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5 в 10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во-розничная торговля 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, офис, 4 магазина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удаленность, делово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ина (Доскино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у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точно сказать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регионами Росс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части, автомасла, аксессуары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надлежности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час нет, а до этого принимали участие в Нижнем Новгород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  <w:t>Таблица №2.2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запчаст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евича 4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5-4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мушкин Владимир Анатольевич, директор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заинтересованно, на предложение о встрече откликнулся сразу и охот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05 в 16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продаж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ы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е-ть, делово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-ть, делово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ился ответить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по Росс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, автопринадлежности, автозапчасти</w:t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, автопринадлежности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Москве и Нижнем Новгород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  <w:t>Таблица №2.3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-КАМАЗ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ая 1б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3-0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онова Галина Григорьевна, директор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заинтересован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05 в 9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о-розничная торговля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магазин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окраин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всей территории 250-270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окраин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окраин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по всей России, продажа по Нижегородской област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химия (герметики, клей и пр.), автозапчасти 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  <w:t>Таблица №2.4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комплек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, 7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4-3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вшинов Александр Анатольевич, директор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охот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5 в 9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, розничная торговля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магазин, автосервис, склад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средней удаленност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средней удаленност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средней удаленност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автосервис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средней удаленност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42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, Тольятти, Нижний Новгород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8 лет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, автомасла, запчасти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в Нижнем Новгород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5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запчаст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7/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90-5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ратов Сергей Николаевич, директор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заинтересован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05 в 14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о-розничная торговля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-офис, склад, 3 торговые точки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окраин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центр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ссах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в Уфе, реализация в Нижнем Новгород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, автомасла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</w:t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6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960"/>
        <w:gridCol w:w="960"/>
        <w:gridCol w:w="860"/>
        <w:gridCol w:w="820"/>
        <w:gridCol w:w="800"/>
        <w:gridCol w:w="1060"/>
      </w:tblGrid>
      <w:tr>
        <w:trPr>
          <w:trHeight w:val="5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46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драйв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37б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-4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енов Сергей, старший менеджер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нтересованно, доброжелательно 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ая дата "живых" перегово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05 в 13.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каза от встречи выяснить причину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деятельности компании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описание компании)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торговые площади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располож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тносительно центр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, деловой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всей территории 1300 кв.м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, деловой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, деловой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щего количества персонала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й охват, в какие города региона и с какие другие регионы делаются поставки либо имеется представительства, магазины  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Москв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компании, лет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5 лет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ассортимента реализуемых/производимых товаров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части, автоаксессуары, автомасла, автохимия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ность интересующих (аналогичных) торговых марок (групп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химия, автопринадлежности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екламодател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реклама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7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-Поликом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ись назват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4-74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ладимир Юрьевич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, подозрительность, явное нежелание разговаривать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нить 24.11 или 25.11 решить вопрос о возможности встрече и узнать адрес 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закупка и продажа автохими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ая часть 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ся назват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часть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ся назват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, шпатлевк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8</w:t>
      </w:r>
    </w:p>
    <w:tbl>
      <w:tblPr>
        <w:tblW w:w="93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154"/>
        <w:gridCol w:w="933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610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нко, 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3-93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 Соколова Елен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обого интереса, но спокойно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 время уточнить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продажа автозапчастей и автохими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ы, сеть магазинов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енность, промышлен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ись назвать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енность, промышлен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кв.м</w:t>
            </w:r>
          </w:p>
        </w:tc>
      </w:tr>
      <w:tr>
        <w:trPr>
          <w:trHeight w:val="579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енность, промышлен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всеми регионами России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мный спектр автотоваров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Нижнем Новгороде и Москв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9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92"/>
        <w:gridCol w:w="958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2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евразия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окровская. 10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7-9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Алексей Башашин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держанно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ать информацию, потом перезвонить, договориться о встрече и уточнить адре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для японских автомобилей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зничных магазина, оптово-розничный склад, офис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цент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цент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и верхняя часть город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Санкт-Петербург, Дальний Восток: закупк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ий ассортимент автозапчастей, небольшая часть автохимии, которую планируется расширять 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газина</w:t>
            </w:r>
          </w:p>
        </w:tc>
      </w:tr>
      <w:tr>
        <w:trPr>
          <w:trHeight w:val="525" w:hRule="atLeast"/>
          <w:cantSplit w:val="true"/>
        </w:trPr>
        <w:tc>
          <w:tcPr>
            <w:tcW w:w="67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о 3 года назад принимали участие в выставке на Нижегородской Ярмарке,, от которой, по его мнению, отдачи не было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10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ская 3-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3-2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снабжению Игорь Филин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 отвечал охотно, но к предложению об участии в проекте отнесся несколько неуверенно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еализации Борис Душин в командировке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прродажа автозапчастей и небольшой доли автохими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ы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ина, промышлен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ина, промышлен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50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по всей России (в основном продажа)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части, автохимия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Нижнем Новгороде, Москв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11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иос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 оптовый склад Хелиос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98-63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 Филиппов Игорь Викторович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охотно и подробно отвечал на вопросы; очень заинтересован и доюрожелателен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5 время уточнить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красок и материалов для кузовного ремонт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, 2 розничных магазина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., промышл.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., промышл.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*6 м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ал., промышл. И деловой цент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 и 45 кв.м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 и область, Киров и область, часть Удмуртии, Марий-Эл, Чувашия, часть Владимирской области, север Костромской области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98г (с 1994 лицензия на предпринимательскую деят.)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косметика, краск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косметик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зничных магазина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раньше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раньш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2 щит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Нижнем Новгород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12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л_Волг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портсменский, 12а офис 207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Юрий Соловьев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, заинтересованно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5 время уточнить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 автохимией, автомаслами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спальный райо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промышленный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ь, Казань, Чебоксары, Ульяновск – поставки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жнем Новгороде 2.5 год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 (промывки, присадки, антифризы и т.п), провода, щетки, зеркала и др. комплектующие, масл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2004 году на Нижегородской Ярмарк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Таблица №2.13</w:t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92"/>
        <w:gridCol w:w="957"/>
        <w:gridCol w:w="948"/>
        <w:gridCol w:w="868"/>
        <w:gridCol w:w="828"/>
        <w:gridCol w:w="794"/>
        <w:gridCol w:w="1077"/>
      </w:tblGrid>
      <w:tr>
        <w:trPr>
          <w:trHeight w:val="270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2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3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5-7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Дмитрий Николаевич, директор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, охотно отвечал, легко согласился на встречу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5 в 9.0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продажа автохимии и автопринадлежностей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ы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спальный район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спальный район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, Барнаул, Сибирь, Санкт-Петербург и другие. В Москве только закупка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озионные средства, герметики, вибро- шумоизоляция 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67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ежегодно на Нижегородской Ярмарк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14</w:t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154"/>
        <w:gridCol w:w="1662"/>
        <w:gridCol w:w="858"/>
        <w:gridCol w:w="764"/>
        <w:gridCol w:w="1076"/>
        <w:gridCol w:w="30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чермета, 6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7-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юбовь Александровна, менеджер отдела снаб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заинтересованно, на вопросы отвечала охот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5 время уточни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масла, небольшой объем автозапчастей (оптовая продаж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, выставочный з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463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промышленный район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промышленный район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удаленность, промышленный район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а в Арзамасе и Саранске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gridSpan w:val="6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, Самара, Ростов, Москва, Киров, Казань, Мордовия, Нижегородская обл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4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масла, небольшой объем автозапчас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озничных магазина в Дзержинс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рители в Москв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36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№2.14</w:t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2"/>
        <w:gridCol w:w="957"/>
        <w:gridCol w:w="948"/>
        <w:gridCol w:w="868"/>
        <w:gridCol w:w="828"/>
        <w:gridCol w:w="794"/>
        <w:gridCol w:w="1076"/>
      </w:tblGrid>
      <w:tr>
        <w:trPr>
          <w:trHeight w:val="27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егиональной компании 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ект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,3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6-5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 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акт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ригорьев Сергей Владимирович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сихологической реакции на предложение о проведении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ая дата «живых» перегово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 в 12.00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встречи выяснить причину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 компании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продажа автохимии и расходных материалов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меров компании: наличие офисов, складов, торговых площадей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ы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тносительно центр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часть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тайн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часть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тайн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лощадк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количества персонала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охват, в какие города региона и в какие другие регионы делаются поставки либо имеются представительства, магазины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Нижегородской области, закупка в Москве, Санкт-Петербурге, Нижнем Новгороде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мпании, лет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ссортимента реализуемых/производимых товаров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косметик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ость интересующих (аналогичных) торговых марок (групп) 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химия, автокосметика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азветвленной сбытовой сети (торговых центров)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екламодателе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городская</w:t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участником тематических выставок местных, межрегиональных</w:t>
            </w:r>
          </w:p>
        </w:tc>
        <w:tc>
          <w:tcPr>
            <w:tcW w:w="547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Нижнем Новгороде</w:t>
            </w:r>
          </w:p>
        </w:tc>
      </w:tr>
    </w:tbl>
    <w:p>
      <w:pPr>
        <w:pStyle w:val="Normal"/>
        <w:tabs>
          <w:tab w:val="clear" w:pos="709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b/>
          <w:b/>
          <w:i w:val="false"/>
          <w:i w:val="false"/>
          <w:iCs w:val="false"/>
          <w:caps/>
          <w:color w:val="000000"/>
          <w:sz w:val="22"/>
        </w:rPr>
      </w:pPr>
      <w:r>
        <w:rPr>
          <w:b/>
          <w:i w:val="false"/>
          <w:iCs w:val="false"/>
          <w:caps/>
          <w:color w:val="000000"/>
          <w:sz w:val="22"/>
        </w:rPr>
        <w:t>презентационный маркетинг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caps/>
          <w:color w:val="000000"/>
          <w:sz w:val="22"/>
          <w:u w:val="none"/>
        </w:rPr>
      </w:pPr>
      <w:r>
        <w:rPr>
          <w:b/>
          <w:bCs/>
          <w:i w:val="false"/>
          <w:iCs w:val="false"/>
          <w:caps/>
          <w:color w:val="000000"/>
          <w:sz w:val="22"/>
          <w:u w:val="none"/>
        </w:rPr>
      </w:r>
    </w:p>
    <w:p>
      <w:pPr>
        <w:pStyle w:val="Heading2"/>
        <w:jc w:val="left"/>
        <w:rPr/>
      </w:pPr>
      <w:r>
        <w:rPr/>
        <w:t>Таблица №3.1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"/>
        <w:gridCol w:w="3197"/>
        <w:gridCol w:w="51"/>
        <w:gridCol w:w="5975"/>
      </w:tblGrid>
      <w:tr>
        <w:trPr>
          <w:cantSplit w:val="true"/>
        </w:trPr>
        <w:tc>
          <w:tcPr>
            <w:tcW w:w="97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-Авто, ОО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Ларина ул., 7/3, 1 этаж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0) 31-90-5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Сергей Николаевич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ина, промзона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фиса, розничные магазины ~30м</w:t>
            </w:r>
            <w:r>
              <w:rPr>
                <w:sz w:val="18"/>
                <w:szCs w:val="18"/>
                <w:vertAlign w:val="superscript"/>
              </w:rPr>
              <w:t>2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а нет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й техники нет.</w:t>
            </w:r>
          </w:p>
        </w:tc>
      </w:tr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течественной автохимии - большая конкуренция, по импортной-гораздо ниже. Баланс: предложение &gt; спрос, по некоторым позициям спрос &gt; предложения (салфетки, омыватель стекла)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ые: трудно выделить, в большинстве Агат; импортные: Доктор Вакс, Черепашка.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Агат – цена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Доктор Вакс – соотношение цена/качество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Черепашка - соотношение цена/качество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тор, Вакс, Рубикон, Черепашка, Агат, Хайгир. 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Рубикон - большой ассортимент, цена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нд    Хайгир – признан мировым производителем, раскручен, качество.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 млн/месяц – у МПС-Авто, по региону з/о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ос растет. 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рговые точки на рынках, павильоны в торговых центрах, сетевые специализированные магазины, несетевые специализированные магазины, отделы в сетевых универсальных магазинах, отделы в несетевых универсальных магазинах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–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магазины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 заинтересованы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 на реализации, когда товар новый с отсрочкой, в пределах допустимого, долго работать. 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в поставках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месяца – скид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ка с накопительной системы постоянного покуп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ний-поставщиков – редко; б/п поставщиков реклама проду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ая поли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ассорти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постоянный клиент, как оптовый, так и в розн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как по городу, так и по области Н.Нов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точно хорошо раскрутили компанию Рубикон, являясь их представителем, т.е. умеем работать с новым продуктом. </w:t>
            </w:r>
          </w:p>
        </w:tc>
      </w:tr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глядно, для первого ознакомления достаточно, у «Зебры» можно потрогать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полировки желательно в пакет, остальное нормально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бра; салфетки из искусственного замша – цена, качество средняя, освежитель воздуха, восковый корректор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го нет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фетки – средняя, для опта тяжело, дорого; для розницы средняя; овежитель воздуха нормально.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а есть всег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спешных продаж – реклама; название – на слуху, на глазах; наполнение рынка; «подкуп» продавц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и личном, обоюдном интересе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о, если дилерство – в одном экземпляре в регионе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вому товару – нет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отсрочка от лица и вы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не обязательна, после раскрутки возможно оплата сразу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хорошо рекламное обеспечение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– Авто существует на рынке 2 года, имеет широкий ассортимент, постоянных клиентов, оптовые продажи, не только по городу, но и по области Н.Нов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ла «Зебра», только отсрочка, т.к. новая продукц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аблица №3.2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51"/>
        <w:gridCol w:w="6228"/>
      </w:tblGrid>
      <w:tr>
        <w:trPr>
          <w:cantSplit w:val="true"/>
        </w:trPr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втотранспорт, ОО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Вторчермета ул., 119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79-47-3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терова Любовь Александровна, менеджер отдела снабжения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магазин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пяти комнат, склад; расширяется до 16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ремонт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я оснащенность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енция очень жесткая, практически во всем. Трудно продвигать новый товар, люди привыкли к тому, что на слуху. Приходится идти на большие уступки при продвижении товара: цены, рассроч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 удовлетворяет потребительскому спросу. Ниша заполнена до основания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вышел на лидерские позиции; из отечественных: Агат, </w:t>
            </w:r>
            <w:r>
              <w:rPr>
                <w:sz w:val="18"/>
                <w:szCs w:val="18"/>
                <w:lang w:val="en-US"/>
              </w:rPr>
              <w:t>Amway</w:t>
            </w:r>
            <w:r>
              <w:rPr>
                <w:sz w:val="18"/>
                <w:szCs w:val="18"/>
              </w:rPr>
              <w:t xml:space="preserve">, ТНК, </w:t>
            </w:r>
            <w:r>
              <w:rPr>
                <w:sz w:val="18"/>
                <w:szCs w:val="18"/>
                <w:lang w:val="en-US"/>
              </w:rPr>
              <w:t>Luxoi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hell</w:t>
            </w:r>
            <w:r>
              <w:rPr>
                <w:sz w:val="18"/>
                <w:szCs w:val="18"/>
              </w:rPr>
              <w:t xml:space="preserve"> держит свои позиции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              Грамотная политика по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</w:t>
            </w:r>
            <w:r>
              <w:rPr>
                <w:sz w:val="18"/>
                <w:szCs w:val="18"/>
              </w:rPr>
              <w:t xml:space="preserve">              распространению, рекламе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</w:t>
            </w:r>
            <w:r>
              <w:rPr>
                <w:sz w:val="18"/>
                <w:szCs w:val="18"/>
                <w:lang w:val="en-US"/>
              </w:rPr>
              <w:t>Amway</w:t>
            </w:r>
            <w:r>
              <w:rPr>
                <w:sz w:val="18"/>
                <w:szCs w:val="18"/>
              </w:rPr>
              <w:t xml:space="preserve">         Ценовая политика. Качество, многие люди готовы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</w:t>
            </w:r>
            <w:r>
              <w:rPr>
                <w:sz w:val="18"/>
                <w:szCs w:val="18"/>
                <w:lang w:val="en-US"/>
              </w:rPr>
              <w:t>Luxoil</w:t>
            </w:r>
            <w:r>
              <w:rPr>
                <w:sz w:val="18"/>
                <w:szCs w:val="18"/>
              </w:rPr>
              <w:t xml:space="preserve">           платить за качеств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– качественная продукция. По отечественной: </w:t>
            </w:r>
            <w:r>
              <w:rPr>
                <w:sz w:val="18"/>
                <w:szCs w:val="18"/>
                <w:lang w:val="en-US"/>
              </w:rPr>
              <w:t>Amway</w:t>
            </w:r>
            <w:r>
              <w:rPr>
                <w:sz w:val="18"/>
                <w:szCs w:val="18"/>
              </w:rPr>
              <w:t xml:space="preserve"> неплохая, Агат. По маслам: ТНК. Мы распространяем масло </w:t>
            </w:r>
            <w:r>
              <w:rPr>
                <w:sz w:val="18"/>
                <w:szCs w:val="18"/>
                <w:lang w:val="en-US"/>
              </w:rPr>
              <w:t>DRAGON</w:t>
            </w:r>
            <w:r>
              <w:rPr>
                <w:sz w:val="18"/>
                <w:szCs w:val="18"/>
              </w:rPr>
              <w:t xml:space="preserve"> – оно неизвестное, но стоит на одном уровне с маслом  </w:t>
            </w:r>
            <w:r>
              <w:rPr>
                <w:sz w:val="18"/>
                <w:szCs w:val="18"/>
                <w:lang w:val="en-US"/>
              </w:rPr>
              <w:t>ZIC</w:t>
            </w:r>
            <w:r>
              <w:rPr>
                <w:sz w:val="18"/>
                <w:szCs w:val="18"/>
              </w:rPr>
              <w:t>, тоже корейское. ( Была произведена экспертиза)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                       Качество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</w:t>
            </w:r>
            <w:r>
              <w:rPr>
                <w:sz w:val="18"/>
                <w:szCs w:val="18"/>
                <w:lang w:val="en-US"/>
              </w:rPr>
              <w:t>Shell</w:t>
            </w:r>
            <w:r>
              <w:rPr>
                <w:sz w:val="18"/>
                <w:szCs w:val="18"/>
              </w:rPr>
              <w:t xml:space="preserve">                       Соответствует цена качеству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</w:t>
            </w:r>
            <w:r>
              <w:rPr>
                <w:sz w:val="18"/>
                <w:szCs w:val="18"/>
                <w:lang w:val="en-US"/>
              </w:rPr>
              <w:t>DRAGON</w:t>
            </w:r>
            <w:r>
              <w:rPr>
                <w:sz w:val="18"/>
                <w:szCs w:val="18"/>
              </w:rPr>
              <w:t xml:space="preserve">              Высокое качество.   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ТНК                       Цена – качеств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развивается. Много такой продукции, которая есть в других регионах, но нет в нашем регионе, т.е., есть куда расти. Ассортимент постоянно расширяется, хотя люди привыкли к определенным маркам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по области. Оптовые фирмы, маленькие специализированные магазины, отделы в сетевых универсальных магазинах, торговые точки на рынках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, т. к. это лишний повод заработать деньги. В этом заинтересованы вс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ачество, бесперебойность поставок товара. Доверительные отнош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стность. Непредвиденные повышения цен, о которых нас не предупреждаю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опта рекламных акций еще не проводили. На уровне розницы проводили.</w:t>
            </w:r>
            <w:r>
              <w:rPr>
                <w:iCs/>
                <w:color w:val="000000"/>
                <w:sz w:val="18"/>
                <w:szCs w:val="18"/>
              </w:rPr>
              <w:t xml:space="preserve"> Компании-поставщики участвовал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ассортимент, бесперебойность поставок родукции, широкая сеть точек продаж по всей области, хорошая репутация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привлекательный сразу располагает. На первый взгляд качество хорошее, но время покаж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ривлекательна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ый дизайн, внешняя «изюминка» симпатичность: необычные дезодоранты, салфетки приятные из искусственной замши, симпатичная рукавичк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 отталкивающего не нахожу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у точно сказать. Нужно сравнить с подобным товаром, который представлен на рынк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будет тяжело. Не из-за качества и цены, а именно из-за конкуренции. Но перспектива есть всег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. Работа на всех местах, с непосредственным потребителем, или с торговыми представителями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рное, да. Надо более тщательно  изучить прайс – лис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 определ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ы порядка 50тыс. рублей. При хороших оптовых продажах можно выйти и на более высокий уровен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нципе, д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ок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 Росавтотранспорт» - крупная, стабильная компания. Ассортимент продаваемых товаров очень широкий. Фирма заинтересована в любом новом. сотрудничестве. Фирма «Зебра» заинтересовала интересным, красивым дизайном продукции. Готовы вступить в перегово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аблица №3.3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51"/>
        <w:gridCol w:w="6228"/>
      </w:tblGrid>
      <w:tr>
        <w:trPr>
          <w:cantSplit w:val="true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Камаз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Кузбасская ул., 1 б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79-43-0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онова Галина Григорьева, директор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на Кузбасской ул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йон, хорошая транспортная развязка, окраина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, рядом офис – 1 комната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пьютера, принтер, телефон, факс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конкуренция, баланс между спросом и предложением нарушен: спрос ниже, предложение выш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, которые имеют сертификат, качественные. Сейчас качество – решающий фактор, а не цена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 на КАМАЗ будет невелик, т.к. цены практически равны ценам на импортые материал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ынке товаров для КАМАЗ ситуация такая: существуют только маленькие магазин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контактируем со всем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, бесперебойные поставки, отсрочки платежа, скидки оптовикам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чественный товар, снижение скидок в процессе работ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ьше проводили, сейчас уже нет. Поставщики не участвую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, вежливое обслуживание, хорошее отношение, ассортимент, качество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ое, но всегда надо пробоват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качеств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очему бы и н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чала обязательно пробная партия небольшого объем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, как все ново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ьезное отношение к сотрудничеству, заинтересованность в новых контактах, упор на качестве и честное отношение к партнерам и потребителя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rPr>
          <w:bCs/>
          <w:i/>
          <w:i/>
          <w:iCs/>
          <w:color w:val="000000"/>
          <w:u w:val="none"/>
        </w:rPr>
      </w:pPr>
      <w:r>
        <w:rPr>
          <w:bCs/>
          <w:i/>
          <w:i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аблица №3.4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51"/>
        <w:gridCol w:w="6300"/>
      </w:tblGrid>
      <w:tr>
        <w:trPr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, ЧП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Чкалова ул., 15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4537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Игорь Викторович, директор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, промзона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этажа, по 3 комнаты ~ 8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ремонта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компьютерная техника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существует и достаточно си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вышает спрос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бра, Боди, Вика, Мобихел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Зебра – раскрученная фирма, упаковка, название из 5 букв – запоминающаяся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Боди – дешевый товар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Вика – доступные цены, отечественный това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нд   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естинг, Мобихел, Новол, Зебра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Карсестинг – качество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Мобихел – ассортимент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Зебра – качество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Новол – качеств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, по нарастающе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ниверсальных магазина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для лакокрасочной продукции – специализированные ав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 в торговых специализированных магазинах для автолю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ынке мень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ах самообслуживания.  Чтобы можно было потрогат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сем, уже сложившиеся отнош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еща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правила игры для разных клиентов, обман, не выполнение договор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только в специализированных журналах, газетах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ассорти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я клиентская база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ругие Московские фирм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т от сезона, по данной продукции «Зебра» - небольшие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страива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онятно, все вид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бра» - хорошая упаковк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бра» - качество соответствует цене, нужный товар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го не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ивает, нормальная цен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нужный, будет перспективно, если торговать в крупных торговых центрах, в магазинах самообслуживания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нам не выгодно, данная продукция нужна в небольшом количестве. Выгодно покупать совместно с другой продукцией – для получения скидок с объема закупок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, ЧП, имеет своих постоянных клиентов, торгует оптом и в розницу. В сотрудничестве не заинтересован, данный товар не является основны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/>
      </w:pPr>
      <w:r>
        <w:rPr/>
        <w:t>Таблица №3.5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7"/>
        <w:gridCol w:w="72"/>
        <w:gridCol w:w="5992"/>
      </w:tblGrid>
      <w:tr>
        <w:trPr>
          <w:cantSplit w:val="true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части   Надеж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Усиевича ул., 4 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44-55-4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мушкин Владимир Анатольевич, директор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, 10 минут ходьбы от бульвара Заречный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, в этом же здании офис и склад. Офис – несколько комнат, небольших по площади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.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колько компьютеров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конкурен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вышает спрос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едр, Фелокс, Мобил, </w:t>
            </w:r>
            <w:r>
              <w:rPr>
                <w:sz w:val="18"/>
                <w:szCs w:val="18"/>
                <w:lang w:val="en-US"/>
              </w:rPr>
              <w:t>Castrol</w:t>
            </w:r>
            <w:r>
              <w:rPr>
                <w:sz w:val="18"/>
                <w:szCs w:val="18"/>
              </w:rPr>
              <w:t xml:space="preserve"> – масла и запча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UTL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 xml:space="preserve">, Зебра, Кинг, Астрохим, Доктор 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>, Винс химия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 Учитывают потребности покупателей,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  качество соответствующее требованиям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  покупателей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UTL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>, Астрохим, Винс химия.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Винс химия             Качество, соответствующая цена,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   </w:t>
            </w:r>
            <w:r>
              <w:rPr>
                <w:sz w:val="18"/>
                <w:szCs w:val="18"/>
                <w:lang w:val="en-US"/>
              </w:rPr>
              <w:t>TUTL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 xml:space="preserve">          грамотно поставленная продажа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Астрохим                (можно пощупать, посмотреть)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будет развиваться в любом случае, но функции магазинов сместятся в сторону аксессуаров, а остальное будет реализовываться в автосервисах. Также тенденции есть уже сейчас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ольшой ассортимент, грамотные продавцы – в таких магазинах и реализуется продукция. Важен еще и правильный подход к покупателям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заработать, выполнение заявок близкое к 100%, качество, упаковка – товарный вид, уровень производител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чественный товар, нестабильност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мы участвуем в выставках, и, кроме того, наши поставщики нас рекламирую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только качественной продукции, конкурентоспособная цена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но много слышал о «Зебре»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ая, есть хорошая, а есть не очен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самого товара, о «Зебре» я знаю, что она об этом заботитьс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лфеток в качестве упаковки лучше использовать туб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мом деле цена не настолько важна, как качество; хотя нужно проанализировать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ен бренд – менеджер по данной торговой марке, который будет заботиться о повышении уровня продаж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решится позж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всегда интересно, но важен ассортимент данного товара, его разнообрази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суждаетс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удет организованно продвижение товара, как будут устанавливаться цены?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шо знает рынок, заинтересован в новых контактах, очень ответственно подходит к вопросу о качестве това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аблица №3.6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51"/>
        <w:gridCol w:w="6120"/>
      </w:tblGrid>
      <w:tr>
        <w:trPr>
          <w:cantSplit w:val="true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ор-Волг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Спортсменский пер., 12а, оф.20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75-22-5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овьев Юрий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ормовского поворота, отличная транспортная развязка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, 19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ьютера, факс, принтер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 больше. Люди спрашивают в основном импортно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л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Астрол  - качество  и реклама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л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Астрол (т.к. у россиян свой менталитет и они пользуются тем, чем пользуются все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о есть, много предложений «машины в кредит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 что. Лучше специализированные магазины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ой товар, с которого можно получить прибыл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го нет, не видя товар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давно на рынке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охо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на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оценить, надо пробовать, использоват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ависит от качества, а его надо оценивать в процессе использован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есть, но нужно хорошо предоставить информацию для народа и определенная реклама по телевидению, в газетах, журналах типа «За рулем», «Транспортная империя»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 не могу сказать, т.к. надо посмотреть товар воочию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ормальной цены и эксклюзивноти товар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лжна быть одинаковой и для нас и для других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Встреча 06.12.2005, в 13</w:t>
            </w:r>
            <w:r>
              <w:rPr>
                <w:vertAlign w:val="superscript"/>
              </w:rPr>
              <w:t>30</w:t>
            </w:r>
            <w:r>
              <w:rPr/>
              <w:t>, «Зеб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аблица №3.7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51"/>
        <w:gridCol w:w="6048"/>
      </w:tblGrid>
      <w:tr>
        <w:trPr>
          <w:cantSplit w:val="true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рай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Новгород, Гагарина пр., 37 б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 69-70-4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енов Сергей, старший менеджер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трасса города, 20 минут от центра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ая комната, 3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оянии ремонта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компьютера, принте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вышает спро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импортные, отечественные не конкуренты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Хайге  - европейское качество, народ покупает, и общение между собой лучше любой реклам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ге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Хайг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растет, соответственно и рынок развиваетс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продукция продается везде и поэтому невозможно выделить, где лучш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заинтересованы, т.к. мы только начали развиваться, и нам многое было бы интересн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 качество товара, и возможность получать с этого прибыл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ствующее отношение поставщ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ые акции проводят поставщики, т.к. идет жесткая конкуренция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его будем выбирать, а не он нас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охо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хорошая, удобна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о, что он отечественный, а качество надо смотрет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 качество должно быть на одном уровн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е цены и хорошее качество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попробовать небольшой партией, по одному наименованию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бще, конечно 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о, т.к. надо видеть товары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трудничества должна быть обоюдно удобной, а не только для поставщ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ось бы узнать характеристики товара. и испробовать его на дел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РЕГИОНАЛЬНОГО ИСПОЛНИИТЕЛЯ О ПЕРСПЕКТИВНОСТИ СОВМЕСТНОЙ РАБОТЫ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нтересовала Зебра,  придут на переговорную площадку</w:t>
            </w:r>
          </w:p>
        </w:tc>
      </w:tr>
    </w:tbl>
    <w:p>
      <w:pPr>
        <w:pStyle w:val="Heading2"/>
        <w:jc w:val="left"/>
        <w:rPr>
          <w:bCs/>
          <w:i w:val="false"/>
          <w:i w:val="false"/>
          <w:iCs w:val="false"/>
          <w:color w:val="000000"/>
          <w:u w:val="none"/>
          <w:lang w:val="en-US"/>
        </w:rPr>
      </w:pPr>
      <w:r>
        <w:rPr>
          <w:bCs/>
          <w:i w:val="false"/>
          <w:iCs w:val="false"/>
          <w:color w:val="000000"/>
          <w:u w:val="none"/>
          <w:lang w:val="en-US"/>
        </w:rPr>
      </w:r>
    </w:p>
    <w:p>
      <w:pPr>
        <w:pStyle w:val="Normal"/>
        <w:rPr>
          <w:bCs/>
          <w:i/>
          <w:i/>
          <w:iCs/>
          <w:color w:val="000000"/>
          <w:u w:val="none"/>
          <w:lang w:val="en-US"/>
        </w:rPr>
      </w:pPr>
      <w:r>
        <w:rPr>
          <w:bCs/>
          <w:i/>
          <w:iCs/>
          <w:color w:val="000000"/>
          <w:u w:val="none"/>
          <w:lang w:val="en-US"/>
        </w:rPr>
      </w:r>
    </w:p>
    <w:p>
      <w:pPr>
        <w:pStyle w:val="Heading2"/>
        <w:jc w:val="left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Таблица №3.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. Общая информац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пект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Удмурдская ул., 38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96-46-5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горьев Сергей Владимирович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филь деятельности  и основной ассортимен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Информация о рын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оварами каких стран-производителей Вы работаете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, Бельгия, Германия</w:t>
            </w:r>
          </w:p>
        </w:tc>
      </w:tr>
      <w:tr>
        <w:trPr>
          <w:trHeight w:val="55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россий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москов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ссмотреть предложения по расширению своего ассортимента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о все зависит от предложени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00" w:leader="none"/>
        </w:tabs>
        <w:jc w:val="left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Таблица №3.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. Общая информац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мплек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Долгополова ул., 79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48-24-34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05</w:t>
            </w:r>
          </w:p>
        </w:tc>
      </w:tr>
      <w:tr>
        <w:trPr>
          <w:trHeight w:val="29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 Александр Анатольевич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деятельности  и основной ассортимен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 и магазин масел, автозапчастей и автохим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Информация о рын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оварами каких стран-производителей Вы работаете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(в том числе Германия)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россий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Литол-24)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москов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ую нет, но через нижегородских оптовико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ссмотреть предложения по расширению своего ассортимента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о финансовые трудности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00" w:leader="none"/>
        </w:tabs>
        <w:jc w:val="left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Таблица №3.1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. Общая информац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иг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Лоскутова ул., 17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95-55-0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0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лексей Николаевич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филь деятельности  и основной ассортимен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автозапчастей, масел, автохимии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. Информация о рын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4679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оварами каких стран-производителей Вы работаете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ными (в том числе Англия, Америка)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россий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ли Вы с товарами московских производителей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о не через прямые поставки, а через нижегородских оптовико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ссмотреть предложения по расширению своего ассортимента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йдет, но в любом случае пробная партия обязательн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00" w:leader="none"/>
        </w:tabs>
        <w:jc w:val="left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Таблица №3.1</w:t>
      </w:r>
      <w:r>
        <w:rPr>
          <w:bCs/>
          <w:i w:val="false"/>
          <w:iCs w:val="false"/>
          <w:color w:val="000000"/>
          <w:u w:val="none"/>
          <w:lang w:val="en-US"/>
        </w:rPr>
        <w:t>2</w:t>
      </w:r>
      <w:r>
        <w:rPr>
          <w:bCs/>
          <w:i w:val="false"/>
          <w:iCs w:val="false"/>
          <w:color w:val="000000"/>
          <w:u w:val="none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u w:val="none"/>
        </w:rPr>
      </w:pPr>
      <w:r>
        <w:rPr>
          <w:b/>
          <w:bCs/>
          <w:i/>
          <w:iCs/>
          <w:color w:val="000000"/>
          <w:sz w:val="18"/>
          <w:szCs w:val="18"/>
          <w:u w:val="none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51"/>
        <w:gridCol w:w="5940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информ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гиональной компан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ма Т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, Кащенко ул., 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2) 61-93-9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акт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должность)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цев Андрей, менеджер отдела снабжения по направлению «расходные материалы»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 переговоров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ы – большая база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положение офиса относительно центра город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удаленность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ы офиса: кол-во комнат, общая площадь офиса (кв.м.)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ом с небольшое предприятие, около 100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ремонта в офисе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</w:t>
            </w:r>
          </w:p>
        </w:tc>
      </w:tr>
      <w:tr>
        <w:trPr>
          <w:trHeight w:val="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ащенность офисной техникой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я оснащенность: компьютеры, телефоны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ция о рынке и товар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 Вы оценили конкурентную ситуацию по данному товару в регионе? Существует ли баланс спроса \ предложения данной группы товаров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лотная конкуренция. Достаточно много производителей, которые занимаются смазочными и «протирочными» материалами: не только наши, отечественные производители, но и зарубежные, в том числе, Кита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вышает спро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ренды являются наиболее распространенными на местном рынке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нь хорошо представлена «Зебра», </w:t>
            </w:r>
            <w:r>
              <w:rPr>
                <w:sz w:val="18"/>
                <w:szCs w:val="18"/>
                <w:lang w:val="en-US"/>
              </w:rPr>
              <w:t>MANNO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UR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X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причина их успеха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     </w:t>
            </w:r>
            <w:r>
              <w:rPr>
                <w:sz w:val="18"/>
                <w:szCs w:val="18"/>
                <w:lang w:val="en-US"/>
              </w:rPr>
              <w:t>MANNOL</w:t>
            </w:r>
            <w:r>
              <w:rPr>
                <w:sz w:val="18"/>
                <w:szCs w:val="18"/>
              </w:rPr>
              <w:t xml:space="preserve">                                 Очень много денег вкладываю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     </w:t>
            </w:r>
            <w:r>
              <w:rPr>
                <w:sz w:val="18"/>
                <w:szCs w:val="18"/>
                <w:lang w:val="en-US"/>
              </w:rPr>
              <w:t>TUR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 xml:space="preserve">                         в рекламу и продвижение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                                                    Высокое качество и соответствующая цена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брендам Вы, как эксперт-профессионал, отдаете предпочтение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UR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GA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чинам Вы, как эксперт-профессионал, отдаете предпочтение этим брендам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        </w:t>
            </w:r>
            <w:r>
              <w:rPr>
                <w:sz w:val="18"/>
                <w:szCs w:val="18"/>
                <w:lang w:val="en-US"/>
              </w:rPr>
              <w:t>TUR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X</w:t>
            </w:r>
            <w:r>
              <w:rPr>
                <w:sz w:val="18"/>
                <w:szCs w:val="18"/>
              </w:rPr>
              <w:t xml:space="preserve">                        Сочетание цена – качество,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нд          </w:t>
            </w:r>
            <w:r>
              <w:rPr>
                <w:sz w:val="18"/>
                <w:szCs w:val="18"/>
                <w:lang w:val="en-US"/>
              </w:rPr>
              <w:t>AGA</w:t>
            </w:r>
            <w:r>
              <w:rPr>
                <w:sz w:val="18"/>
                <w:szCs w:val="18"/>
              </w:rPr>
              <w:t xml:space="preserve">                                          узнаваемость бренда, благодар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                                                             массовой реклам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объем рынка (руб. /год) данного продукта в Вашем регионе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  Потенциал большо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тенденции развития данного рынка в регионе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большой. Значит, рынок развивается, загруженность максимальная, усилие продавцов огромно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торговых точках в основном реализуется продукция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специализированные магазины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ы заинтересованы в расширении своих контактов с новыми поставщиками предлагаемого товар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готовы идти на контакты, при условии хороших цен и хорошего качества товар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желаемым в возможном сотрудничеств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взаимовыгодному сотрудничеству, чтобы всем было хорошо, товар продавался, и получали мы доход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ля Вас является принципиально неприемлемым в сотрудничеств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заимовыгодных условий, взаимопонимание. Плохое качество товара. Нечестность в совместных делах. Невозможность договориться, ценовая политика невыгодная для нас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одите ли Вы рекламные акции (описание)? Каково участие в них представителей компаний-поставщиков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. Компании-поставщики участвует. Все по-разному: кто-то больше, кто-то меньше. Хотелось бы увеличить их участи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клиент будет выбирать сильнейшую компанию. В чем, Вы считаете, заключаются Ваши сильные стороны, конкурентные преимущества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, очень широкий – основное наше преиму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ость на местном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ов удовлетвор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наработанные контакты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before="120" w:after="120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продукцией компании-заказчи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ботаете ли Вы с продукцией компании-заказчик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(частично «Зебра»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сли да, то где Вы ее закупает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скве, у посредник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периодичность закуп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минимальные. Ассортимент закупок составляет 20% от предлагаемого в представленном прайс-листе. Периодичность закупок в среднем 1 раз в месяц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ценка качества предлагаемого продукта и рекламных материал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рекламных материалов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о. Достаточно качественно, «Зебра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, пожалуйста, качество упаков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понравилось в предлагаемом товар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ое качество, дизайн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ам НЕ понравилось в предлагаемом товар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 страшного не виж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устраивает предложенная стоим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ая категория, как мне кажется, средняя. Довольно приемлемые цены при нормальном качеств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на Ваш взгляд перспективы и условия успешных продаж товара? Что нужно сделать для увеличения продаж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большой, перспективы есть. Для увеличения продаж нужно провести комплекс маркейтенговых, рекламных мероприятий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нформация о схемах сотрудничеств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ступить в переговоры с нашим клиентом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конечн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объемах могло бы измеряться торговое взаимодействие (объемы поставок/продаж) в наилучших условиях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ыс.рублей в месяц. При хорошем сотрудничестве, в последствии может быть и больше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м интересно эксклюзивное торговое представительство в регион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словн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ли Вы работать на условиях частичной предоплат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если они снизят цену. Вообще, у нас очень гибкая система оплаты, мы работаем по-разному. Теоретически возможна и частичная предоплата. Готовы обсудит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лько Вас устраивают предложенные схемы сотрудничеств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о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ные предложения</w:t>
            </w:r>
          </w:p>
          <w:p>
            <w:pPr>
              <w:pStyle w:val="TextBody"/>
              <w:spacing w:before="40" w:after="40"/>
              <w:ind w:left="1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по ценам, схемам взаимодействия и пр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вопросы, которые Вы бы хотели задать нашему клиенту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более полную информацию об интересах этих фирм на нашем рынке: хотят ли они работать с нами, или они хотят работать с нами и с нашими конкурентами, или хотят работать непосредственно с нашими розничными магазинам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ПЕРСПЕКТИВНОСТИ СОВМЕСТНОЙ РАБОТЫ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 «Пигма» - крупная, известная на нижегородском рынке фирма. Заинтересовала фирма «Зебра». Продукцию «Зебра» уже закупают, через посредников в Москве. Условие работы готовы обсу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12" w:hanging="0"/>
      <w:jc w:val="both"/>
    </w:pPr>
    <w:rPr>
      <w:i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2">
    <w:name w:val="Основной текст 2"/>
    <w:basedOn w:val="Normal"/>
    <w:qFormat/>
    <w:pPr>
      <w:ind w:right="88" w:hanging="0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964" w:leader="none"/>
      </w:tabs>
      <w:autoSpaceDE w:val="false"/>
      <w:spacing w:lineRule="auto" w:line="348"/>
      <w:ind w:firstLine="720"/>
      <w:jc w:val="both"/>
    </w:pPr>
    <w:rPr>
      <w:b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6:00Z</dcterms:created>
  <dc:creator>Savelieff</dc:creator>
  <dc:description/>
  <cp:keywords/>
  <dc:language>en-US</dc:language>
  <cp:lastModifiedBy>knvl</cp:lastModifiedBy>
  <cp:lastPrinted>2005-06-14T20:31:00Z</cp:lastPrinted>
  <dcterms:modified xsi:type="dcterms:W3CDTF">2006-01-13T12:36:00Z</dcterms:modified>
  <cp:revision>2</cp:revision>
  <dc:subject/>
  <dc:title>СЦЕНАРИЙ</dc:title>
</cp:coreProperties>
</file>